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Черемисиновского района Курской области  от  22.11.2016 № 518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ред. от 15.06.2020 № 352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265"/>
        <w:jc w:val="center"/>
        <w:rPr/>
      </w:pPr>
      <w:r>
        <w:rPr>
          <w:b/>
          <w:sz w:val="44"/>
          <w:szCs w:val="44"/>
        </w:rPr>
        <w:t xml:space="preserve">Муниципальная целевая программа </w:t>
      </w:r>
      <w:r>
        <w:rPr>
          <w:b/>
          <w:color w:val="000000"/>
          <w:sz w:val="44"/>
          <w:szCs w:val="44"/>
        </w:rPr>
        <w:t>«Противодействие  терроризму и экстремизму на территории Черемисиновского района Курской области на 2017-2021 годы»</w:t>
      </w:r>
    </w:p>
    <w:p>
      <w:pPr>
        <w:pStyle w:val="Normal"/>
        <w:spacing w:lineRule="auto" w:line="360"/>
        <w:ind w:left="567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 Администрации Черемисиновского района Курской области  от  22.11.2016 г. № 518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ред. от 15.06.2020 № 3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/>
        <w:ind w:left="19" w:firstLine="265"/>
        <w:jc w:val="center"/>
        <w:rPr/>
      </w:pPr>
      <w:r>
        <w:rPr>
          <w:b/>
          <w:sz w:val="24"/>
          <w:szCs w:val="24"/>
        </w:rPr>
        <w:t xml:space="preserve">муниципальной целевой программы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 на 2017-2021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7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5"/>
        <w:gridCol w:w="7549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color w:val="000000"/>
                <w:sz w:val="24"/>
                <w:szCs w:val="24"/>
              </w:rPr>
              <w:t>«Противодействие  терроризму и экстремизму на территории Черемисиновского района Курской области на 2017-2021 годы»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07.2016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 203 «О стратегии развития информационного общества в Российской Федерации на 2017-203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9" w:firstLine="26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 терроризму и экстремизму на территории Черемисиновского района Курской области на 2017-2021 годы»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 Черемисиновского района Курской области</w:t>
            </w:r>
          </w:p>
        </w:tc>
      </w:tr>
      <w:tr>
        <w:trPr>
          <w:trHeight w:val="63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 Черемисиновского района Курской области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ичин и условий, способствующих возникновению и распространению терроризма и экстремизма в Черемисиновском районе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информационно-пропагандистской работы, направленной на формирование негативного отношения у населения Черемисиновского района Курской области к проявлениям террористической и экстремистской иде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взаимодействия исполнительных органов государственной власти и органов местного самоуправления в Черемисиновском районе Курской области по предотвращению и ликвидации последствий проявления терроризма и экстремизма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будет осуществляться в течение </w:t>
            </w: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2021 г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тиводействие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Черемисиновского района Курской области.</w:t>
            </w:r>
          </w:p>
          <w:p>
            <w:pPr>
              <w:pStyle w:val="Normal"/>
              <w:ind w:left="794" w:hanging="7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Повышение  уровня противодействия распространению                      идеологии терроризма и усиление  работы по информационно-пропагандистскому обеспечению антитеррористических мероприятий, создание условий для формирования у населения Черемисиновского района Курской области толерантного сознания и поведения, нетерпимости к проявлениям терроризма и экстремизма. </w:t>
            </w:r>
          </w:p>
          <w:p>
            <w:pPr>
              <w:pStyle w:val="Normal"/>
              <w:ind w:left="794" w:hanging="794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 Формировании нетерпимости ко всем фактам   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left="794" w:hanging="7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  Укрепление и культивирование в молодежной среде атмосферы      межэтнического согласия и толерантности.</w:t>
            </w:r>
          </w:p>
        </w:tc>
      </w:tr>
      <w:tr>
        <w:trPr>
          <w:trHeight w:val="105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right="-9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(по согласованию), руководители учреждений культуры   (по согласованию), сотрудники отделения полиции (по согласованию), главы муниципальных образований (по согласованию), специалисты Администрации района, Антитеррористическая комиссия Черемисиновского района Курской области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сего по Программе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тыс. руб.,          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- 15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8 - 15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 - 15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 - 15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 - 15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Финансирование Программы осуществляется из  муниципального бюджета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.04.2013 г. N 44-ФЗ "О контрактной системе в сфере закупок товаров, работ, услуг для обеспечения государственных и муниципальных нужд "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выполнением настоящей Программы  осуществляет Администрация Черемисиновского района Кур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, объектов жизнеобеспеч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, жизнеобеспечения являются: отсутствие тревожной кнопки, систем оповещения, систем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, сроки и этапы ее реализаци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Основными целями Программы являются реализация государственной политики в области противодействия  терроризму и экстремизму в Черемисиновском районе Курской област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Черемисиновского района Курской области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Для достижения цели программы в 2017-2021 годах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 и условий, способствующих возникновению и распространению терроризма и экстремизма на территории Черемисин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 - пропагандисткой работы, направленной на формирование негативного отношения населения Черемисиновского района Курской области к проявлениям террористической и экстремистской идеолог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взаимодействия исполнительных органов государственной власти и органов местного самоуправления в Черемисиновского района Курской области по предотвращению и ликвидации последствий проявлений терроризма и экстремиз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Черемисиновского района Курской области и обществом, в части создания положительных тенденций повышения уровня антитеррористической устойчивости на территории района, что в результате окажет непосредственное влияние на укрепление общей 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будет осуществлена в течение 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- 2021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муниципальной целевой программы </w:t>
      </w:r>
      <w:r>
        <w:rPr>
          <w:color w:val="000000"/>
          <w:sz w:val="24"/>
          <w:szCs w:val="24"/>
        </w:rPr>
        <w:t xml:space="preserve">«Противодействие  терроризму и экстремизму на территории Черемисиновского района Курской области на 2017-2021 годы» </w:t>
      </w:r>
      <w:r>
        <w:rPr>
          <w:sz w:val="24"/>
          <w:szCs w:val="24"/>
        </w:rPr>
        <w:t>приведены в приложении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онно-техн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0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  Ресурсное обеспечение Программы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едполагается осуществлять за счет средств местного бюджета. Для реализации Программных мероприятий  необходимо  75  тысяч рублей, из них по года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1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1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1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15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   Механизм реализации программы, включая   организацию управления  программой и контроль  за  ходом ее реализации.</w:t>
      </w:r>
    </w:p>
    <w:p>
      <w:pPr>
        <w:pStyle w:val="Normal"/>
        <w:ind w:left="1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е управление реализацией программы и координацию деятельности исполнителей осуществляет Антитеррористическая комиссия Черемисиновского района Курской области (руководитель - Глава Черемисиновского района Курской области) 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 и реализации долгосрочных целевых программ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четы о ходе работ по долгосрочной программе по результатам за год и за весь период действия программы подготавливает главный распорядитель местного бюджета - заказчик программы (Администрация Черемисиновского района Курской обла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Черемисин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 Черемисин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>а) Создать условия для эффективной совместной работы подразделений  Администрации Черемисиновского района, правоохранительных органов, учреждений социальной сферы, общественных организаций и граждан Черемисиновского района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селенных пунктах района обстановки спокойствия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hd w:fill="FFFFFF" w:val="clear"/>
        <w:spacing w:lineRule="exact" w:line="274"/>
        <w:ind w:left="19" w:firstLine="26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(критерии) эффективности реализации муниципальной целевой программы </w:t>
      </w:r>
      <w:r>
        <w:rPr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 на 2017-2021 годы»</w:t>
      </w:r>
      <w:r>
        <w:rPr>
          <w:sz w:val="24"/>
          <w:szCs w:val="24"/>
        </w:rPr>
        <w:t xml:space="preserve"> изложены в приложении № 3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эффективности реализации программы осуществляется в соответствии с методикой оценки, изложенной в приложении № 4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2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 Черемисиновского района Курской области  от  22.11. 2016 г. № 518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 на 2017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36"/>
        <w:gridCol w:w="1975"/>
        <w:gridCol w:w="1257"/>
        <w:gridCol w:w="1152"/>
        <w:gridCol w:w="709"/>
        <w:gridCol w:w="709"/>
        <w:gridCol w:w="709"/>
        <w:gridCol w:w="708"/>
        <w:gridCol w:w="70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-сирова-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круглых столов», семинаров в образовательных учреждениях района по мерам предупредительного характера при угрозах террористической и экстремисткой направл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Черемисинов-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филактике терроризма и экстремизма через С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-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-ства мест-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 сходах граждан,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К Черемисинов-ского района, лекторская группа,  отдел ГО и ЧС Администрации Черемисиновского района, отделение полиции, участковые инспекторы полиц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-сир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-ких акт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-но 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-ства мест-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обеспечению правопорядка профилактики в местах массового отдых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района, отделение полиции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-но в период проведе-ния мероприя-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выявлению и пресечению изготовления и распространения литературы, аудио-и видеоматериаловэкстремистского характера, пропагандирую-щих разжигание национальной, расовой и религиозной враж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-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-но 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района профилактичес-кой работы, направленной на недопущение вовлечения подростков в незаконную деятельность религиозных сект и экстремистских организаций. Распространение идей межнациональ-ной терпимости, дружбы, добрососедства, взаимного ува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правление культуры Администрации Черемисинов-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-но 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Черемисинов-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общественности поселений района к деятельности формирований правоохранительной направленности, добровольных народных дружин, оперативных отрядов, по вопросам предупреждения и профилактики возникновения террористичес-ких угро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-н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Организационно – техническ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чебных тренировок с персоналом учреждений культуры и образования, с безработным населением по вопросам предупреждения террористичес-ких актов и правилам поведения при их возникнов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Черемисиновского района, отдел   ГО и ЧС Администрации Черемисинов-ского района, отделение полиции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 соцкультбыта, пустующих домов на территории сельского поселения «село Каменско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ы муниципальных образваний района,отдел  ГО и ЧС Администрации района, отделение полиции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-но 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 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емисиновского района Курской области  от  22.11. 2016 г. № 518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 (критерии) эффективности реализации муниципальной</w:t>
      </w:r>
    </w:p>
    <w:p>
      <w:pPr>
        <w:pStyle w:val="Normal"/>
        <w:shd w:fill="FFFFFF" w:val="clear"/>
        <w:spacing w:lineRule="exact" w:line="274"/>
        <w:ind w:left="19" w:firstLine="265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 на 2017-2021 годы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"/>
        <w:gridCol w:w="3812"/>
        <w:gridCol w:w="673"/>
        <w:gridCol w:w="1231"/>
        <w:gridCol w:w="790"/>
        <w:gridCol w:w="11"/>
        <w:gridCol w:w="771"/>
        <w:gridCol w:w="8"/>
        <w:gridCol w:w="732"/>
        <w:gridCol w:w="696"/>
        <w:gridCol w:w="696"/>
      </w:tblGrid>
      <w:tr>
        <w:trPr>
          <w:trHeight w:val="195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</w:t>
            </w:r>
          </w:p>
        </w:tc>
      </w:tr>
      <w:tr>
        <w:trPr>
          <w:trHeight w:val="120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причин и условий, способствующих возникновению и распространению терроризма и экстремизма в Черемисиновском районе Кур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 граждан в рамках проведения социологических опросов по измерению уровня этнической толерантности и экстрем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экстремистских акций, в том числе повлекших групповые нарушения общественного порядка и иное осложнение оперативной обстанов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повышения межнационального и межконфессионального согласия и един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(фестивалей, акций, конкурсов), направленных на формирование межнациональной толерантности, пропаганду единства российской н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 размещенных стендов наглядной агитации и социальной рекламы в целях профилактики экстремизма и террор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тимизация взаимодействия исполнительных органов государственной власти и органов местного самоуправления в Черемисиновском районе Курской области по предотвращению последствий проявления экстремизма и террориз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антитеррористических учений и трениров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потенциально опасных объектов, объектов жизнеобеспечения населения, с массовым пребыванием люд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ремисиновского района Курской области  от  22.11.2016 г. № 518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firstLine="265"/>
        <w:jc w:val="center"/>
        <w:rPr/>
      </w:pPr>
      <w:r>
        <w:rPr>
          <w:b/>
          <w:sz w:val="24"/>
          <w:szCs w:val="24"/>
        </w:rPr>
        <w:t xml:space="preserve">Методика оценки эффективности муниципальной  целевой программе </w:t>
      </w:r>
      <w:r>
        <w:rPr>
          <w:b/>
          <w:color w:val="000000"/>
          <w:sz w:val="24"/>
          <w:szCs w:val="24"/>
        </w:rPr>
        <w:t>«Противодействие  терроризму и экстремизму на территории Черемисиновского района Курской области на 2017-2021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91"/>
        <w:gridCol w:w="1849"/>
      </w:tblGrid>
      <w:tr>
        <w:trPr>
          <w:trHeight w:val="120" w:hRule="atLeast"/>
        </w:trPr>
        <w:tc>
          <w:tcPr>
            <w:tcW w:w="3491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  <w:u w:val="single"/>
              </w:rPr>
              <w:t>фактическое использование средств</w:t>
            </w:r>
          </w:p>
        </w:tc>
        <w:tc>
          <w:tcPr>
            <w:tcW w:w="1849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91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  </w:t>
            </w:r>
            <w:r>
              <w:rPr>
                <w:color w:val="666666"/>
                <w:sz w:val="24"/>
                <w:szCs w:val="24"/>
              </w:rPr>
              <w:t>утвержденный план</w:t>
            </w:r>
          </w:p>
        </w:tc>
        <w:tc>
          <w:tcPr>
            <w:tcW w:w="1849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4"/>
          <w:szCs w:val="24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сельского поселения «село Каменское».</w:t>
      </w:r>
    </w:p>
    <w:p>
      <w:pPr>
        <w:pStyle w:val="Normal"/>
        <w:jc w:val="both"/>
        <w:rPr/>
      </w:pPr>
      <w:r>
        <w:rPr>
          <w:sz w:val="24"/>
          <w:szCs w:val="24"/>
        </w:rPr>
        <w:t>2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Недопущение создания и деятельности националистических молодежных групп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Повысит уровень противодействия распространению идеологии терроризма и усилит работу по информационно – пропагандистскому обеспечению антитеррористических мероприятий, создаст условия для формирования у населения Черемисиновского района Курской области  толерантного сознания и поведения, нетерпимости к проявлениям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0:00Z</dcterms:created>
  <dc:creator>SuperUser</dc:creator>
  <dc:description/>
  <cp:keywords/>
  <dc:language>en-US</dc:language>
  <cp:lastModifiedBy>HripkovAA</cp:lastModifiedBy>
  <cp:lastPrinted>2016-11-24T11:52:00Z</cp:lastPrinted>
  <dcterms:modified xsi:type="dcterms:W3CDTF">2020-06-18T05:33:00Z</dcterms:modified>
  <cp:revision>3</cp:revision>
  <dc:subject/>
  <dc:title> </dc:title>
</cp:coreProperties>
</file>