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Черемиси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15» июня 2020 г. № 3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териально-техническое обеспечение деятельности Администрации Черемисиновского района Ку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ветственный исполнитель                                        Муниципальное казенное учреждение </w:t>
      </w:r>
    </w:p>
    <w:p>
      <w:pPr>
        <w:pStyle w:val="Normal"/>
        <w:rPr/>
      </w:pPr>
      <w:r>
        <w:rPr/>
        <w:t>программы                                                                    «Центр по обеспечению деятельности»</w:t>
      </w:r>
    </w:p>
    <w:p>
      <w:pPr>
        <w:pStyle w:val="Normal"/>
        <w:jc w:val="right"/>
        <w:rPr/>
      </w:pPr>
      <w:r>
        <w:rPr/>
        <w:t>Администрации Черемиси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ата составления проекта                                             </w:t>
      </w:r>
    </w:p>
    <w:p>
      <w:pPr>
        <w:pStyle w:val="Normal"/>
        <w:rPr/>
      </w:pPr>
      <w:r>
        <w:rPr/>
        <w:t>муниципальной программы:                                                       15.06.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Главный  бухгалтер</w:t>
      </w:r>
    </w:p>
    <w:p>
      <w:pPr>
        <w:pStyle w:val="Normal"/>
        <w:rPr/>
      </w:pPr>
      <w:r>
        <w:rPr/>
        <w:t xml:space="preserve">МКУ «ЦОД» Администрации </w:t>
      </w:r>
    </w:p>
    <w:p>
      <w:pPr>
        <w:pStyle w:val="Normal"/>
        <w:rPr/>
      </w:pPr>
      <w:r>
        <w:rPr/>
        <w:t xml:space="preserve">Черемисиновского района Курской области                             Л.В. Зализко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540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ально-техническое обеспечение деятельности Администрации Черемисиновского района Курской области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по обеспечении деятельности» Администрации Черемисиновского района Курской области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по обеспечении деятельности» Администрации Черемисиновского района Курской области</w:t>
            </w:r>
          </w:p>
        </w:tc>
      </w:tr>
      <w:tr>
        <w:trPr>
          <w:trHeight w:val="42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«Эффективность реализации материально-технического обеспечения деятельности Администрации Черемисиновского района Курской области» 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но-целевые инструменты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условий, необходимых для эффективного обеспечения материально-технической деятельности администрации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- увеличение устойчивого управления силами и средствами во всех режимах функционирования ЕДДС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- предоставление финансовой-экономической отчетности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беспечение </w:t>
            </w:r>
            <w:r>
              <w:rPr>
                <w:sz w:val="22"/>
                <w:szCs w:val="22"/>
              </w:rPr>
              <w:t>материально-техническое</w:t>
            </w:r>
            <w:r>
              <w:rPr>
                <w:color w:val="000000"/>
                <w:sz w:val="22"/>
                <w:szCs w:val="22"/>
              </w:rPr>
              <w:t xml:space="preserve"> деятельности работников Учреждения, и их структурных подразделений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круглосуточного приема сообщений о любых чрезвычайных происшествиях, несущих информацию об угрозе или факте возникновения ЧС различного харак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евременность исполнения документов по финансово-экономической отчетности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экономии бюджетных средств в результате осуществления закупок на поставку товаров, выполнение работ, оказание услуг для нужд Учреждения (процентов);</w:t>
            </w:r>
          </w:p>
          <w:p>
            <w:pPr>
              <w:pStyle w:val="Normal"/>
              <w:ind w:left="13" w:firstLine="1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кращение времени передачи и приема информации    с    места    работы сил, привлекаемых    к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квидации   ЧС на 10%. 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воевременность предоставления сводной финансово-экономической отчетности, с соблюдением сроков и достоверности (процентов)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Этапы и сроки реализации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 муниципальной программы устанавливается: 2018-2024 годы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ъемы и источники финансирования </w:t>
            </w:r>
            <w:r>
              <w:rPr>
                <w:sz w:val="22"/>
                <w:szCs w:val="22"/>
              </w:rPr>
              <w:t>муниципальной программы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в </w:t>
            </w:r>
            <w:r>
              <w:rPr>
                <w:color w:val="000000"/>
                <w:spacing w:val="8"/>
                <w:sz w:val="22"/>
                <w:szCs w:val="22"/>
              </w:rPr>
              <w:t>целом и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ём планируемого финансирования </w:t>
            </w:r>
            <w:r>
              <w:rPr>
                <w:color w:val="000000"/>
                <w:sz w:val="22"/>
                <w:szCs w:val="22"/>
              </w:rPr>
              <w:t>54 829,057</w:t>
            </w:r>
            <w:r>
              <w:rPr>
                <w:sz w:val="22"/>
                <w:szCs w:val="22"/>
              </w:rPr>
              <w:t xml:space="preserve"> тыс. рублей,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8 год – 7 046,051 тыс.руб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9 год – 8 771,680 тыс.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 – </w:t>
            </w:r>
            <w:r>
              <w:rPr>
                <w:color w:val="000000"/>
                <w:sz w:val="22"/>
                <w:szCs w:val="22"/>
              </w:rPr>
              <w:t>16 573,059</w:t>
            </w:r>
            <w:r>
              <w:rPr>
                <w:sz w:val="22"/>
                <w:szCs w:val="22"/>
              </w:rPr>
              <w:t xml:space="preserve">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– 6 895,951 тыс.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2 год – 7 557,058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– 3 992,629 тыс.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4 год – 3 992,629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Источник финансирования - 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ся ежегодное уточнение объемов финансирования муниципальной программы в установленном порядке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меньшение доли экономии    бюджетных    средств    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езультате осуществления закупок на </w:t>
            </w:r>
            <w:r>
              <w:rPr>
                <w:color w:val="000000"/>
                <w:sz w:val="22"/>
                <w:szCs w:val="22"/>
              </w:rPr>
              <w:t>поставку товаров, выполнение работ, услуг и 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вышение      качества предоставляемых услуг по хозяйственному обеспечению Учреждения </w:t>
            </w:r>
            <w:r>
              <w:rPr>
                <w:color w:val="000000"/>
                <w:sz w:val="22"/>
                <w:szCs w:val="22"/>
              </w:rPr>
              <w:t>и его структурным подразделениям</w:t>
            </w:r>
            <w:r>
              <w:rPr>
                <w:color w:val="000000"/>
                <w:spacing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 xml:space="preserve">меньшение сроков реагирования сил постоянной готовности на ликвидации последствий ЧС природного и техногенного характер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рганизация     оперативного     реагирования     ДДС     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ращение граждан и организаций о любых чрезвычай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исшествиях, несущих информацию об угрозе или факт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зникновения ЧС различного характер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боях в работ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истем жизнеобеспечения муниципаль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йона.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100-процентная своевременность исполнения документо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64"/>
        <w:ind w:left="570" w:hanging="0"/>
        <w:jc w:val="center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«Общая характеристика сферы реализации муниципальной программы, в том числе основных проблем, и прогноз ее развития» </w:t>
      </w:r>
    </w:p>
    <w:p>
      <w:pPr>
        <w:pStyle w:val="Normal"/>
        <w:shd w:fill="FFFFFF" w:val="clear"/>
        <w:spacing w:lineRule="exact" w:line="264"/>
        <w:ind w:lef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/>
        <w:t>Муниципальная программа разработана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 «О стратегии развития информационного общества в Российской Федерации на 2017-2030 годы».</w:t>
      </w:r>
    </w:p>
    <w:p>
      <w:pPr>
        <w:pStyle w:val="Normal"/>
        <w:shd w:fill="FFFFFF" w:val="clear"/>
        <w:spacing w:lineRule="exact" w:line="264"/>
        <w:ind w:firstLine="570"/>
        <w:jc w:val="both"/>
        <w:rPr/>
      </w:pPr>
      <w:r>
        <w:rPr>
          <w:bCs/>
        </w:rPr>
        <w:t>Основной ц</w:t>
      </w:r>
      <w:r>
        <w:rPr>
          <w:color w:val="000000"/>
          <w:spacing w:val="-6"/>
        </w:rPr>
        <w:t xml:space="preserve">елью является формирование эффективной экономической базы, обеспечивающей </w:t>
      </w:r>
      <w:r>
        <w:rPr>
          <w:color w:val="000000"/>
          <w:spacing w:val="-5"/>
        </w:rPr>
        <w:t>устойчивое положение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Одним из основных условий, необходимых для успешного решения задач социально-</w:t>
      </w:r>
      <w:r>
        <w:rPr>
          <w:color w:val="000000"/>
          <w:spacing w:val="-4"/>
        </w:rPr>
        <w:t xml:space="preserve">экономического развития Учреждения, является эффективность работы системы </w:t>
      </w:r>
      <w:r>
        <w:rPr>
          <w:color w:val="000000"/>
        </w:rPr>
        <w:t xml:space="preserve">управления. При этом одним из важнейших акцентов должен быть сделан на внедрение и </w:t>
      </w:r>
      <w:r>
        <w:rPr>
          <w:color w:val="000000"/>
          <w:spacing w:val="-6"/>
        </w:rPr>
        <w:t xml:space="preserve">развитие системы управления по результатам деятельности руководства Учреждения, </w:t>
      </w:r>
      <w:r>
        <w:rPr>
          <w:color w:val="000000"/>
          <w:spacing w:val="-3"/>
        </w:rPr>
        <w:t xml:space="preserve">повышение эффективности результативности исполнения возложенных на них функций и </w:t>
      </w:r>
      <w:r>
        <w:rPr>
          <w:color w:val="000000"/>
          <w:spacing w:val="-5"/>
        </w:rPr>
        <w:t>полномочий, а также мотиваций, ответственности и исполнительской дисциплин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озяйственное обеспечение - особый вид деятельности, в котором занято большое количество людей. Рабочий персонал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и значениями и иерарх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атериально-техническое и организационное обеспечение деятельности Учреждения -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</w:t>
      </w:r>
      <w:r>
        <w:rPr>
          <w:color w:val="000000"/>
          <w:spacing w:val="3"/>
        </w:rPr>
        <w:t>Муниципального казенного учреждения «Центр по обеспечению деятельности» Администрации Черемисиновского района Курской области</w:t>
      </w:r>
      <w:r>
        <w:rPr>
          <w:color w:val="000000"/>
        </w:rPr>
        <w:t xml:space="preserve">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</w:t>
      </w:r>
      <w:r>
        <w:rPr>
          <w:color w:val="000000"/>
          <w:spacing w:val="3"/>
        </w:rPr>
        <w:t>Учреждения</w:t>
      </w:r>
      <w:r>
        <w:rPr>
          <w:color w:val="000000"/>
        </w:rPr>
        <w:t xml:space="preserve"> на 2018-2024 годы определяет мероприятия по материально-техническому, организационному и социально-бытовому обеспечению деятельности </w:t>
      </w:r>
      <w:r>
        <w:rPr>
          <w:color w:val="000000"/>
          <w:spacing w:val="3"/>
        </w:rPr>
        <w:t>Муниципального казенного учреждения «Центр по обеспечению деятельности» Администрации Черемисиновского района Курской области»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. «</w:t>
      </w:r>
      <w:r>
        <w:rPr>
          <w:b/>
          <w:bCs/>
        </w:rPr>
        <w:t>Приоритеты государственной политики в сфере реализации муниципальной программы, цели и задачи муниципальной программы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Целью Программы является создание </w:t>
      </w:r>
      <w:r>
        <w:rPr/>
        <w:t>необходимых условий для материально-технического обеспечения деятельности Администрации муниципального района,</w:t>
      </w:r>
      <w:r>
        <w:rPr>
          <w:color w:val="000000"/>
        </w:rPr>
        <w:t xml:space="preserve"> устойчивого экономического развития и эффективного осуществления своих полномочий </w:t>
      </w:r>
      <w:r>
        <w:rPr>
          <w:color w:val="000000"/>
          <w:spacing w:val="3"/>
        </w:rPr>
        <w:t>Муниципального казенного учреждения «Центр по обеспечению деятельности» Администрации Черемисиновского района Кур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достижения поставленной цели необходимо выполнение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Обеспечение   содержания,  технической  эксплуатации   и  обслуживания  движимого имущества, находящихся в собственности Учреждения,   а   также   социально-бытовое   обеспечение   деятельности   работ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Проведение      организационно-технических      мероприятий, связанных с эксплуатацией     и ремонтом автотранспортных средств; определение потребности в материально-технических ресурсах для проведения  текущих ремонтов помещений, обслуживаемых Учреждением, и их содержания и эксплуа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 Обеспечение    круглосуточного    приема    сообщений    о    любых    чрезвычайных происшествиях,  несущих информацию  об угрозе  или  факте  возникновения  ЧС различного характера, некачественном предоставлении коммунальных услуг, сбоях в работе системы жизнеобеспечения Черемисиновского  района Курской области;</w:t>
      </w:r>
    </w:p>
    <w:p>
      <w:pPr>
        <w:pStyle w:val="Normal"/>
        <w:shd w:fill="FFFFFF" w:val="clear"/>
        <w:spacing w:lineRule="exact" w:line="264"/>
        <w:ind w:right="235" w:hanging="0"/>
        <w:jc w:val="both"/>
        <w:rPr/>
      </w:pPr>
      <w:r>
        <w:rPr>
          <w:color w:val="000000"/>
        </w:rPr>
        <w:t>&gt; Финансовое     обеспечение    полноты    и    достоверности     сводной     финансово-экономической отчет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9" w:hanging="283"/>
        <w:jc w:val="center"/>
        <w:rPr>
          <w:b/>
          <w:b/>
        </w:rPr>
      </w:pPr>
      <w:r>
        <w:rPr/>
        <w:t xml:space="preserve">3. </w:t>
      </w:r>
      <w:r>
        <w:rPr>
          <w:b/>
        </w:rPr>
        <w:t>«Сведения о показателях и индикаторах муниципальной программы»</w:t>
      </w:r>
    </w:p>
    <w:p>
      <w:pPr>
        <w:pStyle w:val="Default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</w:t>
      </w:r>
      <w:r>
        <w:rPr/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Доля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Для оценки степени выполнения мероприятий муниципальной программы разработан перечень показателей (индикаторов) муниципальной программы, приведенные в Приложении № 1.</w:t>
      </w:r>
    </w:p>
    <w:p>
      <w:pPr>
        <w:pStyle w:val="Default"/>
        <w:jc w:val="both"/>
        <w:rPr/>
      </w:pPr>
      <w:r>
        <w:rPr/>
        <w:t xml:space="preserve">      </w:t>
      </w:r>
    </w:p>
    <w:p>
      <w:pPr>
        <w:pStyle w:val="Default"/>
        <w:ind w:left="930" w:hanging="0"/>
        <w:jc w:val="center"/>
        <w:rPr>
          <w:b/>
          <w:b/>
        </w:rPr>
      </w:pPr>
      <w:r>
        <w:rPr/>
        <w:t>4. «</w:t>
      </w:r>
      <w:r>
        <w:rPr>
          <w:b/>
        </w:rPr>
        <w:t>Обобщенная характеристика основных мероприятий муниципальной программы»</w:t>
      </w:r>
    </w:p>
    <w:p>
      <w:pPr>
        <w:pStyle w:val="Default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/>
        <w:t>Муниципальная программа содержит 1 подпрограмму, направленную на реализацию ее целей и задач. Реализация основного мероприятия муниципальной программы осуществляется путем материально-технического обеспечения, выполнения работ и оказания услуг для муниципальных нужд: содержания здания, предоставления транспортного обслуживания; обслуживание транспортных средств, приобретения, техническое обслуживание компьютеров, приобретения канцелярских товаров, офисного инвентаря и расходного материала, хозяйственных материалов, хозяйственных товаров, поддерживание офисной техники, мебели в рабочем состоянии и будет способствовать решению поставленных задач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Основное мероприятие предусматрив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Материально-техническое и организационное обеспечение деятельности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&gt; Повышение эффективности деятельности </w:t>
      </w:r>
      <w:r>
        <w:rPr>
          <w:color w:val="000000"/>
          <w:spacing w:val="3"/>
        </w:rPr>
        <w:t>Муниципальным казенным учреждением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Обеспечение содержания, технической эксплуатации и обслуживания движимого имущества, находящихся в собственности Учреждения, а также п</w:t>
      </w:r>
      <w:r>
        <w:rPr>
          <w:color w:val="000000"/>
          <w:spacing w:val="1"/>
        </w:rPr>
        <w:t>овышение качества хозяйственного обеспечения</w:t>
      </w:r>
      <w:r>
        <w:rPr>
          <w:color w:val="000000"/>
        </w:rPr>
        <w:t xml:space="preserve"> Учреждения и его структурных подразде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&gt;   Обеспечения исполнения документов, поруч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Финансовое    обеспечение    полноты    и    достоверности    сводной    финансово-экономической отчет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&gt;  Обеспечение соблюдения требований законодательства при движении имущества и выполнении обязательст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ое мероприятие муниципальной программы приведено в Приложении № 2 к муниципальной программе.</w:t>
      </w:r>
    </w:p>
    <w:p>
      <w:pPr>
        <w:pStyle w:val="Normal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«Прогноз конечных результатов муниципальной 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реализации Программы предполагается достижение следующих результатов: бесперебойное обеспечение администрации района необходимым оборудованием, транспортом и другими материально-техническими средствами; качественное ведение бухгалтерского и налогового учета доходов и расходов, составление требуемой отчетности и предоставление ее в установленном порядке и в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«Сроки и этапы реализации муниципальной программы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ланируется осуществить реализацию мероприятий Программы в течение 2018-2024 год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</w:rPr>
        <w:t>«Ресурсное обеспечение реализации муниципальной программы»</w:t>
      </w:r>
    </w:p>
    <w:p>
      <w:pPr>
        <w:pStyle w:val="Normal"/>
        <w:autoSpaceDE w:val="false"/>
        <w:ind w:left="12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Представительного собрания Черемисиновского района Курской области с учетом внесенных изменений   на период действия Программы.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</w:t>
      </w:r>
      <w:r>
        <w:rPr/>
        <w:t>Общий объем финансирования подпрограммы 1 «Эффективность реализации материально-технического обеспечения деятельности Администрации Черемисиновского района Курской области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      </w:t>
      </w:r>
      <w:r>
        <w:rPr/>
        <w:t>Ресурсное обеспечение реализации Программы за счет средств местного бюджета по годам представлено в Приложениях № 3 и № 4 к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вязи с объективными корректировками планов деятельности </w:t>
      </w:r>
      <w:r>
        <w:rPr>
          <w:color w:val="000000"/>
          <w:spacing w:val="3"/>
        </w:rPr>
        <w:t xml:space="preserve">Муниципального казенного учреждения </w:t>
      </w:r>
      <w:r>
        <w:rPr/>
        <w:t>«Центр по обеспечении деятельности» Администрации Черемисиновского района Курской области</w:t>
      </w:r>
      <w:r>
        <w:rPr>
          <w:color w:val="000000"/>
        </w:rPr>
        <w:t>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«Анализ рисков реализации муниципальной программы и описание мер управления рисками реализации муниципальной программы»</w:t>
      </w:r>
    </w:p>
    <w:p>
      <w:pPr>
        <w:pStyle w:val="Normal"/>
        <w:shd w:fill="FFFFFF" w:val="clear"/>
        <w:ind w:left="1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При реализации программы возможно возникновение рисков, которые могут препятствовать достижению запланированных результатов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При реализации программы могут быть выделены следующие риск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</w:rPr>
        <w:t>8.1. Финансовые риски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отсутствием бюджетных расходов на содержание органов местного самоуправления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</w:rPr>
        <w:t xml:space="preserve">8.2. </w:t>
      </w:r>
      <w:r>
        <w:rPr>
          <w:b/>
          <w:bCs/>
        </w:rPr>
        <w:t xml:space="preserve"> </w:t>
      </w:r>
      <w:r>
        <w:rPr>
          <w:bCs/>
        </w:rPr>
        <w:t>Административные риски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качества управляемости,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создание системы мониторингов реализации программы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Методика комплексной оценки эффективности реализации муниципальной программы»</w:t>
      </w:r>
    </w:p>
    <w:p>
      <w:pPr>
        <w:pStyle w:val="Normal"/>
        <w:spacing w:before="280" w:after="280"/>
        <w:ind w:left="129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Финансирование расходов на реализацию Программы осуществляется в порядке, установленном для исполнения местного бюджета, в пределах бюджетных ассигнований, предусмотренных </w:t>
      </w:r>
      <w:r>
        <w:rPr>
          <w:color w:val="000000"/>
          <w:spacing w:val="3"/>
        </w:rPr>
        <w:t>Муниципальным казенным учреждением «</w:t>
      </w:r>
      <w:r>
        <w:rPr/>
        <w:t>Центр по обеспечении деятельности» Администрации Черемисиновского района Курской области</w:t>
      </w:r>
      <w:r>
        <w:rPr>
          <w:color w:val="000000"/>
        </w:rPr>
        <w:t xml:space="preserve"> в местном бюджете на соответствующий финансовый год на период 2018-2024 г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етодическое руководство по разработке программы и внесению в нее изменений осуществляется главным бухгалтером </w:t>
      </w:r>
      <w:r>
        <w:rPr>
          <w:color w:val="000000"/>
          <w:spacing w:val="3"/>
        </w:rPr>
        <w:t xml:space="preserve">Муниципального казенного учреждения </w:t>
      </w:r>
      <w:r>
        <w:rPr/>
        <w:t>Центр по обеспечении деятельности» Администрации Черемисиновского района Кур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роцессе ежегодного мониторинга реализации Программы Учреждением осуществляется оценка достижения запланированных целевых индикаторов реализации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реждением организуются проверки выполнения 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ок осуществляется анализ и приводятся замечания, относящиеся к ходу работ по реализации Программы, а также предложения, направленные на улучшение работы и устранение выявленных недостатков.</w:t>
      </w:r>
    </w:p>
    <w:p>
      <w:pPr>
        <w:pStyle w:val="Normal"/>
        <w:shd w:fill="FFFFFF" w:val="clear"/>
        <w:spacing w:lineRule="exact" w:line="264"/>
        <w:ind w:right="23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щий контроль хода реализации программных мероприятий и эффективности использования финансовых средств осуществляет директор Учреждения, текущий - служба финансового контроля: Управление финансов Администрации Черемисиновского   района Курской области.</w:t>
      </w:r>
    </w:p>
    <w:p>
      <w:pPr>
        <w:pStyle w:val="Style22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ка эффективности Программы осуществляется путем оценки достижения плановых параметров к фактическим результатам, а именно:</w:t>
      </w:r>
    </w:p>
    <w:p>
      <w:pPr>
        <w:pStyle w:val="Style22"/>
        <w:spacing w:before="0" w:after="0"/>
        <w:ind w:firstLine="709"/>
        <w:rPr/>
      </w:pPr>
      <w:r>
        <w:rPr>
          <w:sz w:val="24"/>
          <w:szCs w:val="24"/>
        </w:rPr>
        <w:t>оценка степени достижения целей и решения задач Программы в целом путем сопоставления фактических значений показателей (индикаторов) и их плановых значений по формуле:</w:t>
      </w:r>
    </w:p>
    <w:p>
      <w:pPr>
        <w:pStyle w:val="Style22"/>
        <w:spacing w:before="0" w:after="0"/>
        <w:ind w:firstLine="709"/>
        <w:rPr/>
      </w:pPr>
      <w:r>
        <w:rPr>
          <w:b/>
          <w:sz w:val="24"/>
          <w:szCs w:val="24"/>
        </w:rPr>
        <w:t xml:space="preserve">Сд = Зф/Зп * 100%, </w:t>
      </w:r>
      <w:r>
        <w:rPr>
          <w:sz w:val="24"/>
          <w:szCs w:val="24"/>
        </w:rPr>
        <w:t>где</w:t>
      </w:r>
    </w:p>
    <w:p>
      <w:pPr>
        <w:pStyle w:val="Style22"/>
        <w:spacing w:before="0" w:after="0"/>
        <w:ind w:firstLine="709"/>
        <w:rPr/>
      </w:pPr>
      <w:r>
        <w:rPr>
          <w:b/>
          <w:sz w:val="24"/>
          <w:szCs w:val="24"/>
        </w:rPr>
        <w:t xml:space="preserve">Сд </w:t>
      </w:r>
      <w:r>
        <w:rPr>
          <w:sz w:val="24"/>
          <w:szCs w:val="24"/>
        </w:rPr>
        <w:t>– степень достижения целей;</w:t>
      </w:r>
    </w:p>
    <w:p>
      <w:pPr>
        <w:pStyle w:val="Style22"/>
        <w:spacing w:before="0" w:after="0"/>
        <w:ind w:firstLine="709"/>
        <w:rPr/>
      </w:pPr>
      <w:r>
        <w:rPr>
          <w:b/>
          <w:sz w:val="24"/>
          <w:szCs w:val="24"/>
        </w:rPr>
        <w:t>Зф  -</w:t>
      </w:r>
      <w:r>
        <w:rPr>
          <w:sz w:val="24"/>
          <w:szCs w:val="24"/>
        </w:rPr>
        <w:t xml:space="preserve"> фактическое значение показателей (индикаторов);</w:t>
      </w:r>
    </w:p>
    <w:p>
      <w:pPr>
        <w:pStyle w:val="Normal"/>
        <w:shd w:fill="FFFFFF" w:val="clear"/>
        <w:spacing w:lineRule="exact" w:line="264"/>
        <w:ind w:right="235" w:firstLine="514"/>
        <w:jc w:val="both"/>
        <w:rPr/>
      </w:pPr>
      <w:r>
        <w:rPr>
          <w:b/>
        </w:rPr>
        <w:tab/>
        <w:t xml:space="preserve">Зп </w:t>
      </w:r>
      <w:r>
        <w:rPr/>
        <w:t>– плановое значение показателей (индикаторов)</w:t>
      </w:r>
    </w:p>
    <w:p>
      <w:pPr>
        <w:pStyle w:val="Normal"/>
        <w:shd w:fill="FFFFFF" w:val="clear"/>
        <w:spacing w:lineRule="exact" w:line="264"/>
        <w:ind w:right="235" w:hanging="0"/>
        <w:jc w:val="both"/>
        <w:rPr/>
      </w:pPr>
      <w:r>
        <w:rPr/>
        <w:t>степень соответствия запланированному уровню затрат и эффективности использования средств путем сопоставления плановых и фактических объемов финансирования основных мероприятий, представленных в Приложении № 3 к Программе по каждому источнику ресурсного обеспечения по формуле:</w:t>
      </w:r>
    </w:p>
    <w:p>
      <w:pPr>
        <w:pStyle w:val="Style22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=Фф/Фп * 100%</w:t>
      </w:r>
      <w:r>
        <w:rPr>
          <w:sz w:val="24"/>
          <w:szCs w:val="24"/>
        </w:rPr>
        <w:t>, где</w:t>
      </w:r>
    </w:p>
    <w:p>
      <w:pPr>
        <w:pStyle w:val="Normal"/>
        <w:ind w:firstLine="709"/>
        <w:rPr/>
      </w:pPr>
      <w:r>
        <w:rPr>
          <w:b/>
        </w:rPr>
        <w:t xml:space="preserve">Уф - </w:t>
      </w:r>
      <w:r>
        <w:rPr>
          <w:bCs/>
        </w:rPr>
        <w:t>уровень финансирования реализации основных мероприятий;</w:t>
      </w:r>
    </w:p>
    <w:p>
      <w:pPr>
        <w:pStyle w:val="Style22"/>
        <w:spacing w:before="0" w:after="0"/>
        <w:ind w:firstLine="709"/>
        <w:rPr/>
      </w:pPr>
      <w:r>
        <w:rPr>
          <w:b/>
          <w:sz w:val="24"/>
          <w:szCs w:val="24"/>
        </w:rPr>
        <w:t xml:space="preserve">Фф </w:t>
      </w:r>
      <w:r>
        <w:rPr>
          <w:sz w:val="24"/>
          <w:szCs w:val="24"/>
        </w:rPr>
        <w:t>– фактический объем финансовых ресурсов, направленных на реализацию мероприятий;</w:t>
      </w:r>
    </w:p>
    <w:p>
      <w:pPr>
        <w:pStyle w:val="Style22"/>
        <w:spacing w:before="0" w:after="0"/>
        <w:ind w:firstLine="709"/>
        <w:rPr/>
      </w:pPr>
      <w:r>
        <w:rPr>
          <w:b/>
          <w:sz w:val="24"/>
          <w:szCs w:val="24"/>
        </w:rPr>
        <w:t xml:space="preserve">Фп </w:t>
      </w:r>
      <w:r>
        <w:rPr>
          <w:sz w:val="24"/>
          <w:szCs w:val="24"/>
        </w:rPr>
        <w:t>– плановый объем финансовых ресурсов на соответствующий отчетный период;</w:t>
      </w:r>
    </w:p>
    <w:p>
      <w:pPr>
        <w:pStyle w:val="Normal"/>
        <w:shd w:fill="FFFFFF" w:val="clear"/>
        <w:spacing w:lineRule="exact" w:line="264"/>
        <w:ind w:right="235" w:firstLine="514"/>
        <w:jc w:val="both"/>
        <w:rPr/>
      </w:pPr>
      <w:r>
        <w:rPr/>
        <w:t>степень реализации</w:t>
      </w:r>
      <w:r>
        <w:rPr>
          <w:b/>
        </w:rPr>
        <w:t xml:space="preserve"> </w:t>
      </w:r>
      <w:r>
        <w:rPr/>
        <w:t>мероприятий путем сопоставления количества выполненных и планируемых мероприятий Программы по года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Черемисин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Материально-техническое обеспечение деятельности Администрации Черемисиновского района Курской област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72"/>
      <w:bookmarkStart w:id="1" w:name="Par72"/>
      <w:bookmarkEnd w:id="1"/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</w:t>
      </w:r>
    </w:p>
    <w:tbl>
      <w:tblPr>
        <w:tblW w:w="999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1985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Материально-техническое обеспечение деятельности Администрации Черемисиновского района Курской области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экономии бюджетных средств в результате осуществления закупок на поставку товаров, выполнение работ, оказание услуг для нужд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окращение времени передачи и приема информации с места    работы сил, привлекаемы к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квидации   ЧС на 10%. Увеличение устойчивого   управления </w:t>
            </w:r>
            <w:r>
              <w:rPr>
                <w:color w:val="000000"/>
                <w:spacing w:val="4"/>
                <w:sz w:val="18"/>
                <w:szCs w:val="18"/>
              </w:rPr>
              <w:t>силами и средствами во всех режимах функционирования Е</w:t>
            </w:r>
            <w:r>
              <w:rPr>
                <w:color w:val="000000"/>
                <w:spacing w:val="-5"/>
                <w:sz w:val="18"/>
                <w:szCs w:val="18"/>
              </w:rPr>
              <w:t>Д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предоставления сводной финансово-экономической отчетности, с соблюдением сроков и достовер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Черемисин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Материально-техническое обеспечение деятельности Администрации Черемисин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312"/>
        <w:jc w:val="center"/>
        <w:rPr>
          <w:b/>
          <w:b/>
        </w:rPr>
      </w:pPr>
      <w:r>
        <w:rPr>
          <w:b/>
        </w:rPr>
        <w:t>4. Обобщенная характеристика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2" w:name="Par149"/>
      <w:bookmarkStart w:id="3" w:name="Par149"/>
      <w:bookmarkEnd w:id="3"/>
    </w:p>
    <w:tbl>
      <w:tblPr>
        <w:tblW w:w="1028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625"/>
        <w:gridCol w:w="2160"/>
        <w:gridCol w:w="1620"/>
        <w:gridCol w:w="1392"/>
        <w:gridCol w:w="18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«Материально-техническое обеспечение деятельности Администрации Черемисиновского района Курской област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аконодательства, штрафные сан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аконодательства, штрафные сан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аконодательства, штрафные сан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аконодательства, штрафные санкции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szCs w:val="22"/>
        </w:rPr>
        <w:br w:type="textWrapping" w:clear="all"/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Черемисин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«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Администрации Черемисин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есурсное обеспечение реализации муниципальной программы за счет средств местного бюджета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76"/>
        <w:gridCol w:w="1276"/>
        <w:gridCol w:w="450"/>
        <w:gridCol w:w="567"/>
        <w:gridCol w:w="825"/>
        <w:gridCol w:w="851"/>
        <w:gridCol w:w="850"/>
        <w:gridCol w:w="709"/>
        <w:gridCol w:w="709"/>
        <w:gridCol w:w="714"/>
        <w:gridCol w:w="709"/>
        <w:gridCol w:w="709"/>
      </w:tblGrid>
      <w:tr>
        <w:trPr>
          <w:tblHeader w:val="true"/>
          <w:trHeight w:val="28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, муниципальный</w:t>
            </w:r>
          </w:p>
          <w:p>
            <w:pPr>
              <w:pStyle w:val="Normal"/>
              <w:ind w:left="-108" w:right="-1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 (муниципальный заказчик-координатор)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 (рублей), годы</w:t>
            </w:r>
          </w:p>
        </w:tc>
      </w:tr>
      <w:tr>
        <w:trPr>
          <w:trHeight w:val="126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8" w:right="-1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>
          <w:trHeight w:val="12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атериально-техническое обеспечение деятельности Администрации Черемисиновского района Курской области»; 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униципальное казенное учреждение «Центр по обеспечении деятельности» Администрации Черемисиновского района Курской обла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46 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771 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573 0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8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 895 95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57 0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 992 629,00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21 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267 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20 4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58 8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40 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72 3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72 353,00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97 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/>
            </w:pPr>
            <w:r>
              <w:rPr>
                <w:sz w:val="10"/>
                <w:szCs w:val="10"/>
              </w:rPr>
              <w:t>12 094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1 52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45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45 2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45 276,00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 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52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1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Эффективность реализации материально-технического обеспечения деятельности Администрации Черемисиновского района Курской области» 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46 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771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573 0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895 95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</w:tr>
      <w:tr>
        <w:trPr>
          <w:trHeight w:val="3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Центр по обеспечении деятельности» Администрации Черемисиновского района Курской обла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46 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771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573 0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895 95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</w:tr>
      <w:tr>
        <w:trPr>
          <w:trHeight w:val="26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46 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771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573 0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895 95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autoSpaceDE w:val="false"/>
              <w:ind w:left="-284" w:right="-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57 058,00</w:t>
              <w:tab/>
              <w:t>7 557 0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2 629,00</w:t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21 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267 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20 4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58 8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40 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72 3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72 353,00</w:t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97 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12 094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1 52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45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45 2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45 276,00</w:t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 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52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01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Черемисин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«Материально-техническое обеспечение деятельности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Черемисиновского района Курской области»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</w:rPr>
        <w:t>7. Ресурсное обеспечение и прогнозная (справочная) оценка расходов федерального бюджета, областного бюджета, бюджетов государственных и внебюджетных фондов, местных бюджетов и внебюджетных источников на реализацию ц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3"/>
        <w:gridCol w:w="142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Наименование муниципальной программы, основного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рублей), годы</w:t>
            </w:r>
          </w:p>
        </w:tc>
      </w:tr>
      <w:tr>
        <w:trPr>
          <w:trHeight w:val="1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>
          <w:trHeight w:val="1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риально-техническое обеспечение деятельности Администрации Черемисиновского района Курской области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46 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8 311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16 573 0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895 9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57 0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3 992 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3 992 629,00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21 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67 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4 320 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058 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040 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72 3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72 353,00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4 397 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094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51 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45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45 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45 276,00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 8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58 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5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000,00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Эффективность реализации материально-технического обеспечения деятельности Администрации Черемисинов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46 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8 771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16 573 0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95 9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92 6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3 992 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3 992 629,00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46 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8 771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16 573 0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95 9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92 6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3 992 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3 992 629,00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46 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8 771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16 573 0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73" w:right="-1077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95 9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autoSpaceDE w:val="false"/>
              <w:ind w:left="-10773" w:right="-107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557 058,00</w:t>
              <w:tab/>
              <w:t>7 557 0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3 992 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3 992 629,00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21 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4 267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4 320 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73" w:right="-1077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058 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040 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72 3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72 353,00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4 397 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094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51 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45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45 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45 276,00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 8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58 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5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000,00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а 1 «Эффективность реализации материально-технического обеспечения деятельности Администрации Черемисино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1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                  под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по обеспечении деятельности» Администрации Черемисино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риально-техническое обеспечение деятельности Администрации Черемисиновского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Материально-техническое обеспечение деятельности Администрации Черемисиновского района Кур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лное и своевременное исполнение муниципальной программы Учреждения.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 исполнения муниципальной программы в результате организации обеспечения нужд Учреждения (процентов)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 устанавливается: 2018-2024 годы</w:t>
            </w:r>
          </w:p>
        </w:tc>
      </w:tr>
      <w:tr>
        <w:trPr>
          <w:trHeight w:val="263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Эффективность реализации материально-технического обеспечения деятельности Администрации Черемисиновского района Курской области» на 2018-2024 годы составляет </w:t>
            </w:r>
            <w:r>
              <w:rPr>
                <w:color w:val="000000"/>
                <w:sz w:val="22"/>
                <w:szCs w:val="22"/>
              </w:rPr>
              <w:t>54 829,057</w:t>
            </w:r>
            <w:r>
              <w:rPr>
                <w:sz w:val="22"/>
                <w:szCs w:val="22"/>
              </w:rPr>
              <w:t xml:space="preserve"> тыс. руб.,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8 год – 7 046,051 тыс.руб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9 год – 8 771,680 тыс.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 – </w:t>
            </w:r>
            <w:r>
              <w:rPr>
                <w:color w:val="000000"/>
                <w:sz w:val="22"/>
                <w:szCs w:val="22"/>
              </w:rPr>
              <w:t>16 573,059</w:t>
            </w:r>
            <w:r>
              <w:rPr>
                <w:sz w:val="22"/>
                <w:szCs w:val="22"/>
              </w:rPr>
              <w:t xml:space="preserve">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– 6 895,951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– 7 557,058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– 3 992,629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– 3 992,629 тыс.руб.</w:t>
            </w:r>
          </w:p>
        </w:tc>
      </w:tr>
      <w:tr>
        <w:trPr>
          <w:trHeight w:val="108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ональной деятельности муниципальной программы «Материально-техническое обеспечение деятельности Администрации Черемисиновского района Курской области»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Характеристика сферы реализации подп</w:t>
      </w:r>
      <w:r>
        <w:rPr>
          <w:b/>
          <w:bCs/>
          <w:color w:val="000000"/>
        </w:rPr>
        <w:t>рограммы</w:t>
      </w:r>
    </w:p>
    <w:p>
      <w:pPr>
        <w:pStyle w:val="Normal"/>
        <w:shd w:fill="FFFFFF" w:val="clear"/>
        <w:spacing w:lineRule="exact" w:line="264"/>
        <w:ind w:right="57" w:hanging="0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Целью социально-экономического развития </w:t>
      </w:r>
      <w:r>
        <w:rPr>
          <w:color w:val="000000"/>
          <w:spacing w:val="3"/>
        </w:rPr>
        <w:t xml:space="preserve">Муниципального казенного учреждения </w:t>
      </w:r>
      <w:r>
        <w:rPr/>
        <w:t>«Центр по обеспечении деятельности» Администрации Черемисиновского района Курской</w:t>
      </w:r>
      <w:r>
        <w:rPr>
          <w:sz w:val="22"/>
          <w:szCs w:val="22"/>
        </w:rPr>
        <w:t xml:space="preserve"> </w:t>
      </w:r>
      <w:r>
        <w:rPr/>
        <w:t>области</w:t>
      </w:r>
      <w:r>
        <w:rPr>
          <w:color w:val="000000"/>
          <w:spacing w:val="3"/>
        </w:rPr>
        <w:t>»</w:t>
      </w:r>
      <w:r>
        <w:rPr>
          <w:color w:val="000000"/>
          <w:spacing w:val="-6"/>
        </w:rPr>
        <w:t xml:space="preserve"> является формирование эффективной экономической базы, обеспечивающей </w:t>
      </w:r>
      <w:r>
        <w:rPr>
          <w:color w:val="000000"/>
          <w:spacing w:val="-5"/>
        </w:rPr>
        <w:t xml:space="preserve">устойчивое положение Учреждения.                                                         </w:t>
      </w:r>
    </w:p>
    <w:p>
      <w:pPr>
        <w:pStyle w:val="Normal"/>
        <w:shd w:fill="FFFFFF" w:val="clear"/>
        <w:spacing w:lineRule="exact" w:line="264"/>
        <w:ind w:right="57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Материально – техническое и организационное обеспечение деятельности Учреждения –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Муниципального казенного учреждения «</w:t>
      </w:r>
      <w:r>
        <w:rPr/>
        <w:t>Центр по обеспечении деятельности» Администрации Черемисиновского района Курской области</w:t>
      </w:r>
      <w:r>
        <w:rPr>
          <w:color w:val="000000"/>
          <w:spacing w:val="-5"/>
        </w:rPr>
        <w:t xml:space="preserve"> полномоч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одпрограммы до 2024 года в рамках муниципальной программы позволит обеспечить решение комплекса мер, направленных на обеспечение функциональной деятельности МКУ «ЦОД»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целью подпрограммы является обеспечение реализации муниципальной программы «Материально-техническое обеспечение деятельности Администрации Черемисиновского района Кур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е мероприятие подпрограммы направлены на решение и обеспечение основной задачи - выполнение полномочий, закрепленных за Учреждение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ализацию подпрограммы намечено осуществить в течение 2018 - 2024 год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Целевыми индикаторами и показателями Программы, характеризующими эффективность ее реализации, являются:</w:t>
      </w:r>
    </w:p>
    <w:p>
      <w:pPr>
        <w:pStyle w:val="Normal"/>
        <w:ind w:firstLine="570"/>
        <w:jc w:val="both"/>
        <w:rPr/>
      </w:pPr>
      <w:r>
        <w:rPr/>
        <w:t>обеспечение функциональной деятельности МКУ «ЦОД» Администрации Черемисиновского района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ие выполнения полномочий, закрепленных за Учрежд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hyperlink r:id="rId2">
        <w:r>
          <w:rPr>
            <w:rStyle w:val="InternetLink"/>
          </w:rPr>
          <w:t>Прогнозируемые значения</w:t>
        </w:r>
      </w:hyperlink>
      <w:r>
        <w:rPr/>
        <w:t xml:space="preserve"> целевых индикаторов и показателей подпрограммы, характеризующих эффективность ее реализации, приведены в Разделе 5</w:t>
      </w:r>
      <w:r>
        <w:rPr>
          <w:color w:val="000000"/>
        </w:rPr>
        <w:t xml:space="preserve">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еречень основных мероприятий подпрограмм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одпрограммы намечена по одному основному направлению</w:t>
      </w:r>
      <w:r>
        <w:rPr>
          <w:bCs/>
          <w:color w:val="000000"/>
        </w:rPr>
        <w:t xml:space="preserve"> - </w:t>
      </w:r>
      <w:r>
        <w:rPr/>
        <w:t>обеспечить реализацию муниципальной программы «Материально-техническое обеспечение деятельности Администрации Черемисин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еализация основного мероприятия подпрограммы будет способствовать решению поставленных перед учреждением задач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</w:t>
      </w:r>
      <w:r>
        <w:rPr/>
        <w:t>Основное мероприятие подпрограммы со сроками их реализации и объемами финансирования приведено в Приложении № 3 к муниципальной программ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ое мероприятие подпрограммы реализуютс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Общий объем финансирования подпрограммы «Обеспечение реализации муниципальной программы «Материально-техническое обеспечение деятельности Администрации Черемисиновского района Курской области»</w:t>
      </w:r>
    </w:p>
    <w:p>
      <w:pPr>
        <w:pStyle w:val="Normal"/>
        <w:jc w:val="both"/>
        <w:rPr/>
      </w:pPr>
      <w:r>
        <w:rPr/>
        <w:t xml:space="preserve">составляет </w:t>
      </w:r>
      <w:r>
        <w:rPr>
          <w:color w:val="000000"/>
          <w:sz w:val="22"/>
          <w:szCs w:val="22"/>
        </w:rPr>
        <w:t>54 829,057</w:t>
      </w:r>
      <w:r>
        <w:rPr/>
        <w:t xml:space="preserve"> тыс. 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на 2018 год – 7 046,051 тыс.руб.; </w:t>
      </w:r>
    </w:p>
    <w:p>
      <w:pPr>
        <w:pStyle w:val="Normal"/>
        <w:rPr/>
      </w:pPr>
      <w:r>
        <w:rPr>
          <w:sz w:val="22"/>
          <w:szCs w:val="22"/>
        </w:rPr>
        <w:t xml:space="preserve">на 2019 год – 8 771,680 тыс.руб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2020 год – </w:t>
      </w:r>
      <w:r>
        <w:rPr>
          <w:color w:val="000000"/>
          <w:sz w:val="22"/>
          <w:szCs w:val="22"/>
        </w:rPr>
        <w:t>16 573,059</w:t>
      </w:r>
      <w:r>
        <w:rPr>
          <w:sz w:val="22"/>
          <w:szCs w:val="22"/>
        </w:rPr>
        <w:t xml:space="preserve"> тыс.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1 год – 6 895,951 тыс.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2 год – 7 557,058 тыс.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3 год – 3 992,629 тыс.руб.;</w:t>
      </w:r>
    </w:p>
    <w:p>
      <w:pPr>
        <w:pStyle w:val="Normal"/>
        <w:rPr>
          <w:color w:val="000000"/>
          <w:spacing w:val="9"/>
        </w:rPr>
      </w:pPr>
      <w:r>
        <w:rPr>
          <w:sz w:val="22"/>
          <w:szCs w:val="22"/>
        </w:rPr>
        <w:t>на 2024 год – 3 992,629 тыс.руб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  <w:hyperlink r:id="rId3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за счет средств местного бюджета, а также сроки и источники финансирования подпро</w:t>
        <w:softHyphen/>
        <w:t>граммы по годам и в целом за весь период реализации приведены в Приложении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13"/>
        <w:outlineLvl w:val="1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ценка эффективност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оциально-экономической эффективности подпрограммы будет осуществляться на основании ее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мероприятия подпрограммы в связи со спецификой решаемых проблем подразумевает снижение затрат на достижение целей мероприят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подпрограммы осуществляется на основе методики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6. Меры муниципального регулирования и управления риск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в соответствии с планом реализации, разрабатываемым на очередной год и плановые периоды, в рамках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тчетность о ходе реализации и оценке эффективности подпрограммы формируется и представляется в рамках представления отчетности по муниципальной програм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300" w:after="0"/>
      <w:jc w:val="both"/>
    </w:pPr>
    <w:rPr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62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4:00Z</dcterms:created>
  <dc:creator>Luba</dc:creator>
  <dc:description/>
  <dc:language>en-US</dc:language>
  <cp:lastModifiedBy>HripkovAA</cp:lastModifiedBy>
  <cp:lastPrinted>2020-06-08T10:39:00Z</cp:lastPrinted>
  <dcterms:modified xsi:type="dcterms:W3CDTF">2020-06-17T14:07:00Z</dcterms:modified>
  <cp:revision>3</cp:revision>
  <dc:subject/>
  <dc:title/>
</cp:coreProperties>
</file>