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380626527" r:id="rId2"/>
        </w:object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15.06.2020    № 334    .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ConsPlusTitle"/>
        <w:ind w:right="297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 Администрации Черемисиновского района Курской области от 01.06.2017 №273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 граждан в Черемисиновском районе» </w:t>
      </w:r>
    </w:p>
    <w:p>
      <w:pPr>
        <w:pStyle w:val="ConsPlusTitle"/>
        <w:ind w:right="297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емисиновского района Курской области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 Администрации Черемисиновского района Курской области от 01.06.2017 №273 «Об утверждении муниципальной программы Черемисиновского района Курской области «Обеспечение доступным и комфортным жильем и коммунальными услугами  граждан в Черемисиновском районе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ководствуясь Указом Президента Российской Федерации от 9 мая 2017 года №203 «О Стратегии развития информационного общества в Российской Федерации на 2017-2030 годы,  в соответствии со статьёй 179 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30 декабря 2017г. №1710 «Об</w:t>
      </w:r>
      <w:r>
        <w:rPr>
          <w:bCs/>
          <w:color w:val="22272F"/>
          <w:sz w:val="28"/>
          <w:szCs w:val="28"/>
          <w:shd w:fill="FFFFFF" w:val="clear"/>
        </w:rPr>
        <w:t xml:space="preserve">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color w:val="22272F"/>
          <w:sz w:val="28"/>
          <w:szCs w:val="28"/>
          <w:shd w:fill="FFFFFF" w:val="clear"/>
        </w:rPr>
        <w:t xml:space="preserve"> от 17 декабря 2010г. N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                                     (с изменениями и дополнениями), постановлением Администрации Курской области от 11 октября 2013г. №716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изменениями и дополнениями)</w:t>
      </w:r>
      <w:r>
        <w:rPr>
          <w:sz w:val="28"/>
          <w:szCs w:val="28"/>
        </w:rPr>
        <w:t>, постановлением Администрации Черемисиновского района Курской области от 01.10.2019г. №561  «О продлении сроков реализации муниципальных программ Черемисиновского района Курской области и о внесении изменений в распоряжение Администрации Черемисиновского района Курской области от 25.02.2014г. №103 «Об утверждении перечня муниципальных программ Черемисиновского района Курской области»</w:t>
      </w:r>
      <w:r>
        <w:rPr>
          <w:color w:val="000000"/>
          <w:sz w:val="28"/>
          <w:szCs w:val="28"/>
        </w:rPr>
        <w:t xml:space="preserve"> и в целях сохранения и пополнения государственных и муниципальных информационных ресурсов в Черемисин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Контроль за выполнением настоящего постановления возложить на заместителя Главы – управляющего делами Администрации Черемисиновского района Курской области Озерова В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М.Н.Игн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Знак Знак2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autoSpaceDE w:val="false"/>
      <w:spacing w:lineRule="atLeast" w:line="100" w:before="0" w:after="200"/>
      <w:ind w:left="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6:00Z</dcterms:created>
  <dc:creator>Galina</dc:creator>
  <dc:description/>
  <cp:keywords/>
  <dc:language>en-US</dc:language>
  <cp:lastModifiedBy>cheradm</cp:lastModifiedBy>
  <cp:lastPrinted>2020-06-17T16:29:00Z</cp:lastPrinted>
  <dcterms:modified xsi:type="dcterms:W3CDTF">2020-06-17T13:30:00Z</dcterms:modified>
  <cp:revision>89</cp:revision>
  <dc:subject/>
  <dc:title>АДМИНИСТРАЦИЯ КУРСКОЙ ОБЛАСТИ</dc:title>
</cp:coreProperties>
</file>