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5pt;height:121.5pt" filled="f" o:ole="">
            <v:imagedata r:id="rId3" o:title=""/>
          </v:shape>
          <o:OLEObject Type="Embed" ProgID="" ShapeID="ole_rId2" DrawAspect="Content" ObjectID="_1843775058" r:id="rId2"/>
        </w:object>
      </w:r>
    </w:p>
    <w:p>
      <w:pPr>
        <w:pStyle w:val="1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14.10.2015     № 519    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</w:rPr>
      </w:pPr>
      <w:r>
        <w:rPr>
          <w:bCs/>
          <w:sz w:val="18"/>
        </w:rPr>
        <w:t xml:space="preserve">Курская обл., 306440, пос. Черемисиново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энергоэффективности в Черемисин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уководствуясь Указом Президента Российской Федерации от 9 мая 2017 года №203 «О Стратегии развития информационного общества в Российской Федерации на 2017-2030 годы», </w:t>
      </w:r>
      <w:r>
        <w:rPr>
          <w:sz w:val="28"/>
          <w:szCs w:val="28"/>
        </w:rPr>
        <w:t>в соответствие с Федеральным законом от 07 мая 2013 г. №104-ФЗ «О внесении изменений в Бюджетный кодекс Российской Федерации и в отдельные законодательные акты Российской Федерации» в связи с совершенствованием бюджетного процесса и введением в действие новой редакции статьи 179 Бюджетного кодекса Российской Федерации, на основании Федерального  закона  от 23 ноября 2009 года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 в целях сохранения и пополнения государственных и муниципальных информационных ресурсов в Черемисиновском районе Курской области,</w:t>
      </w:r>
      <w:r>
        <w:rPr>
          <w:sz w:val="28"/>
          <w:szCs w:val="28"/>
        </w:rPr>
        <w:t xml:space="preserve"> Администрация Черемисиновского района Курской област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Утвердить муниципальную программу «Повышение энергоэффективности в Черемисиновском районе Курской област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Черемисиновского района Курской области от 23.07.2010 №467 «Об утверждении муниципальной целевой программы «Энергосбережение и повышение энергетической эффективности Черемисиновского района Курской области на 2010-2015 годы и на период до 2020 год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Черемисиновского района Курской области от 14.05.2013г. №208 «О внесение изменений в  постановление Администрации Черемисиновского района Курской области от 23.07.2010 №467 «Об утверждении муниципальной целевой программы «Энергосбережение и повышение энергетической эффективности Черемисиновского района Курской области на 2010-2015 годы и на период до 2020 года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организационной и кадровой работе Администрации Черемисиновского района Курской области (С.В.Коротков) разместить утвержденную муниципальную программу в информационно-телекоммуникационной сети Интернет на официальном сайте Администрации Черемисиновского района Курской области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Игнат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«14» октября 2015 г. №51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8"/>
          <w:szCs w:val="28"/>
        </w:rPr>
        <w:t xml:space="preserve">,(в редакции постановлений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6.09.2019 № 548,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bCs/>
          <w:sz w:val="28"/>
          <w:szCs w:val="28"/>
        </w:rPr>
        <w:t>от 15.06.2020 №33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ата составления проекта государственной программы – 25 июл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специалист-эксперт  управления строительства, архитектуры, промышленности, ТЭК, ЖКХ, связи, транспорта и ГО ЧС Администрации Черемисиновского района Курской области Малахова М.И. тел.: 8(47159) 2-14-96,     эл.адрес: 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cher</w:t>
      </w:r>
      <w:r>
        <w:rPr>
          <w:rStyle w:val="Emphasis"/>
          <w:bCs/>
          <w:i w:val="false"/>
          <w:color w:val="0000CC"/>
          <w:sz w:val="28"/>
          <w:szCs w:val="28"/>
          <w:u w:val="single"/>
          <w:lang w:val="en-US"/>
        </w:rPr>
        <w:t>gkh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i/>
          <w:color w:val="0000C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Черемисиновского района Курской области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Черемисино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грарной политики                                      Н.П.Голов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sz w:val="28"/>
          <w:szCs w:val="28"/>
        </w:rPr>
        <w:t>муниципальной программы Курской области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b/>
          <w:sz w:val="28"/>
          <w:szCs w:val="28"/>
        </w:rPr>
        <w:t>Курской    области»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"/>
        <w:gridCol w:w="6389"/>
      </w:tblGrid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Администрация Черемисинов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>
                <w:rStyle w:val="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;</w:t>
            </w:r>
          </w:p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/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sz w:val="28"/>
                <w:szCs w:val="28"/>
              </w:rPr>
              <w:t xml:space="preserve">Черемисин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Черемисиновском районе»;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3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энергосберегающей политики в Черемисиновском районе Курской област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      </w:r>
          </w:p>
        </w:tc>
      </w:tr>
      <w:tr>
        <w:trPr>
          <w:trHeight w:val="1909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1. Повышение энергетической эффективности секторов экономики и бюджетной сферы Черемисиновского района Ку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3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4. Масштабная модернизация электроэнергетики и перевод ее на новый технологический уровень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5. Повышение экономической и энергетической эффективности электроэнергетики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6. Повышение надежности функционирования энергетического сектора р</w:t>
            </w:r>
            <w:r>
              <w:rPr>
                <w:sz w:val="28"/>
                <w:szCs w:val="28"/>
                <w:lang w:val="ru-RU"/>
              </w:rPr>
              <w:t>ай</w:t>
            </w:r>
            <w:r>
              <w:rPr>
                <w:sz w:val="28"/>
                <w:szCs w:val="28"/>
              </w:rPr>
              <w:t>она.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индикаторы - показатели программы    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государственной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энергоёмкости производства товаров, работ и услу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Экономия природного газа в натуральном выражении.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плановом периоде в 2015-2020 года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в 2015-2024 годах за счет средств областного бюджета, бюджета района и бюджета сельских поселений составляет 6592,8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объем бюджетных ассигнований на реализацию подпрограммы </w:t>
            </w:r>
            <w:r>
              <w:rPr>
                <w:rFonts w:cs="Courier New"/>
                <w:sz w:val="28"/>
                <w:szCs w:val="28"/>
              </w:rPr>
              <w:t xml:space="preserve">«Энергосбережение и повышение энергетической эффективности в Черемисиновском районе» в 2015-2020 годах за счет средств </w:t>
            </w:r>
            <w:r>
              <w:rPr>
                <w:sz w:val="28"/>
                <w:szCs w:val="28"/>
              </w:rPr>
              <w:t>областного бюджета, бюджета район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юджета сельских поселений</w:t>
            </w:r>
            <w:r>
              <w:rPr>
                <w:rFonts w:cs="Courier New"/>
                <w:sz w:val="28"/>
                <w:szCs w:val="28"/>
              </w:rPr>
              <w:t xml:space="preserve"> составляет </w:t>
            </w:r>
            <w:r>
              <w:rPr>
                <w:sz w:val="28"/>
                <w:szCs w:val="28"/>
              </w:rPr>
              <w:t>6592,8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</w:tc>
      </w:tr>
      <w:tr>
        <w:trPr>
          <w:trHeight w:val="491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энергоёмкости валового внутреннего продукта к 2024 году на 0,71 кг.у.т./тыс.руб. по отношению к 2014 году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электрической энергии в натуральном выражении в 2024 году нарастающим итогом, начиная с 2014 года, составит 1910,8 тыс. кВтч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епловой энергии в натуральном выражении в 2024 году нарастающим итогом, начиная с 2014 года, составит 1600 Гка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природного газа в натуральном выражении в 2024 году нарастающим итогом, начиная с 2014 года, составит 488,1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униципальная программа разработана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-2030 годы»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долгосрочной энергетической политики Черемисин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являются неотъемлемой составляющей развития экономики Черемисиновского района Курской области по инновационному пу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е финансирование, как из средств бюджетов всех уровней так и внебюджетных источник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энергоемкость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окий уровень морального и физического износа энергетических коммуникац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к мотивации (особенно населен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нергоемкости валового производства товаров, работ, услуг на 40% до 2024 года  к уровню 2007 года  (13,5% за счет реализации мероприяти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роведение эффективной энергосберегающей политик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надежное снабжение потреб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нергетической эффективности секторов экономики и бюджетной сфер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штабная модернизация электроэнергетики и перевод ее на новый технологический уровень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еализуется в плановом периоде в  2015-2020 год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конечными результатами реализации государствен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энергоёмкости производ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 к 2020 году на  40% по отношению к 2007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электрической энергии в натуральном выражении в 2020 году нарастающим итогом, начиная с 2015 года, составит 6629,4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тепловой энергии в натуральном выражении в 2020 году нарастающим итогом, начиная с 2015 года, составит 5600 Гка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природного газа в натуральном выражении в 2020 году нарастающим итогом, начиная с 2015 года, составит 1693,5 тыс. м3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нергетических ресурсов в натуральном выражении  рассчитывается относительно года, предшествующего году начала реализации 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  7 июня 2010 г.  № 273 «Об утверждении методики расчета значений целевых показателей в 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дом, предшествующим началу реализации муниципальной программы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</w:rPr>
        <w:t xml:space="preserve">районе Курской области»  является   2009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(А.1.(t0) – А.1.(n))/ А.1.(t0)] *п2(t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.1.(t0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2009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.1.(n)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рас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2(t0) - суммарное потребление энергетических ресурсов в тоннах условного топлива  в 2009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электрическая энергия составляет – 46,5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тепловая энергия – 17,7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родный газ – 35,8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и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эффективности использования ТЭР в жилом фонде и муницип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государствен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и подпрограммы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Энергоемкость производства товаров, работ, услуг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(для  сопоставимых усло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 предусматривается выполнение основных мероприятий, входящих в состав подпрограмм муниу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программа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»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м секторе», в рамках которого будут осуществлять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я строительства, архитектуры, промышленности, ТЭК, ЖКХ, связи, транспорта и ГО ЧС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сновное мероприятие 1.3 «Содействие энергосбережению и повышению энергетической эффективности в жилищном фонде, на транспорте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оторного топли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иведен в приложении №2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5. Обобщенная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правовые, экономические и организационные основы стимулирования энергосбережения и повышения энергетической эффективности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kern w:val="2"/>
          <w:sz w:val="28"/>
          <w:szCs w:val="28"/>
          <w:lang w:eastAsia="en-US"/>
        </w:rPr>
        <w:t>районе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муниципаль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Прогноз сводных показателей государственных заданий на оказание государственных услуг по муниципальной программе приведен в приложении №4 к муниципальной программе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7. Обобщенная характеристика основных мероприятий, реализуемых муниципальным образованием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  <w:lang w:eastAsia="en-US"/>
        </w:rPr>
        <w:t xml:space="preserve">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kern w:val="2"/>
          <w:sz w:val="28"/>
          <w:szCs w:val="28"/>
          <w:lang w:eastAsia="en-US"/>
        </w:rPr>
        <w:t>района» органы местного самоуправления Черемисиновского района Курской области принимают участие в реализации основных мероприятий подпрограммы в рамках реализации программ энергосбережения муниципальных образований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В рамках реализации муниципальной программы предусматривается участие (по согласованию) хозяйствующих субъектов всех видов собственности, бюджетных организаций района, а также энергосетевых организаци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 области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9. Обоснование выделения подпрограм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е с Федеральным  законом  от 23 ноября 2009 года      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еремисиновском районе Курской области в 2010 году разработана и реализовалась</w:t>
      </w:r>
      <w:r>
        <w:rPr/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bCs/>
          <w:sz w:val="28"/>
          <w:szCs w:val="28"/>
        </w:rPr>
        <w:t xml:space="preserve">районе Курской области», утвержденная постановл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bCs/>
          <w:sz w:val="28"/>
          <w:szCs w:val="28"/>
        </w:rPr>
        <w:t xml:space="preserve">района Курской области от 10.10.2013 г. №752. Указанная программа выполнила основную задачу по повышению эффективности использования энергетических ресурсов во всех отраслях экономики и предусматривала сокращение энергоемкости валового регионального продукта до 2024 года на 40% относительно уровня 200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требованиями Федерального закона от 07 мая 2013 г. №104-ФЗ «О внесении изменений в Бюджетный кодекс Российской Федерации и в отдельные законодательные акты Российской Федерации» в связи с совершенствованием бюджетного процесса и введением в действие новой редакции статьи 179 Бюджетного кодекса Российской Федерации, продолжение реализации энергосберегающих мероприятий во всех отраслях производится в рамках государственных программ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нереализованные мероприятия 2014-2024 годов муниципальн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bCs/>
          <w:sz w:val="28"/>
          <w:szCs w:val="28"/>
        </w:rPr>
        <w:t>района Курской области»  включаются в соответствующую подпрограмму настоящ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Объем финансовых ресурсов на плановый период в 2015 - 2024 годах, необходимый для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 xml:space="preserve">программы  составляет </w:t>
      </w:r>
      <w:r>
        <w:rPr>
          <w:sz w:val="28"/>
          <w:szCs w:val="28"/>
        </w:rPr>
        <w:t>49442,1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областной бюджет – 4465,93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– </w:t>
      </w:r>
      <w:r>
        <w:rPr>
          <w:sz w:val="28"/>
          <w:szCs w:val="28"/>
        </w:rPr>
        <w:t xml:space="preserve">2126,89 </w:t>
      </w:r>
      <w:r>
        <w:rPr>
          <w:bCs/>
          <w:i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 – 4284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энергоемкости производства товаров, работа, услуг на 13,5% от уровня 200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ур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Ресурсное обеспечение муниципальной программы за счет средств муниципального бюджета представлено в приложении №5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 xml:space="preserve">программы приведено в приложении №6 к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>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1. Анализ рисков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вероятных явлений, событий, процессов, независящих от ответственного исполнителя, соисполнителей и участников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и негативно влияющих на основные параметры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одпрограммы)) и описание мер управления рисками при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Действия по достижению целей и решению задач в 2015 году и на перспективу до 2024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генные и экологические риски. С учетом того, что износ основных фондов в энергетике достигает  более 4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ка оценки эффективности реализации 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муниципальной программы основывается на необходимости проведения оценок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тепень достижения целей и решения задач муниципально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муниципальной программы с их плановыми значен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оценки можно представить в следующем ви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степень достижения цел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ое значение индикатора цел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овое значение индикатора цели муниципальной программы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степень достижения задач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ое значение показателя задач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показателя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нятия решения о степени достижения целей и решения задач муниципальной программы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достижения целей и задач муниципальной программы (Рц), в процента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ц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ц &lt; 8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&lt; 4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тепень соответствия запланированному уровню затрат и эффективности использования средств муниципального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spacing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=Зф/Зп*100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З - степень соответствия запланированному уровню затрат и эффективности использования средств </w:t>
      </w:r>
      <w:r>
        <w:rPr>
          <w:sz w:val="28"/>
          <w:szCs w:val="28"/>
        </w:rPr>
        <w:t xml:space="preserve">муниципального </w:t>
      </w:r>
      <w:r>
        <w:rPr>
          <w:bCs/>
          <w:iCs/>
          <w:sz w:val="28"/>
          <w:szCs w:val="28"/>
        </w:rPr>
        <w:t>бюджета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Зф - фактическое значение объема финансовых ресурсов, направленных на реализацию основного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Зп - плановое значение объема финансовых ресурсов, направленных на реализацию основного мероприятия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инятия решения о степени соответствия запланированному уровню затрат и эффективности использования средств муниципального бюджета на реализацию муниципальной программы (З)используется следующая качественная шкала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соответствия запланированному уровню затрат и эффективности использования средств муниципального бюджета на реализацию государственной программы (З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≤ 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5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 &lt; 9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&lt; 5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 </w:t>
      </w:r>
      <w:r>
        <w:rPr>
          <w:sz w:val="28"/>
          <w:szCs w:val="28"/>
        </w:rPr>
        <w:t xml:space="preserve">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м &lt; 8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&lt; 4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ы</w:t>
            </w:r>
          </w:p>
        </w:tc>
      </w:tr>
    </w:tbl>
    <w:p>
      <w:pPr>
        <w:pStyle w:val="Normal"/>
        <w:spacing w:before="40" w:after="40"/>
        <w:ind w:right="-11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методика оценки реализации мероприятий муниципальной программы предназначена для определения достижения целей показателей (индикаторов).</w:t>
      </w:r>
    </w:p>
    <w:p>
      <w:pPr>
        <w:pStyle w:val="Normal"/>
        <w:spacing w:before="40" w:after="40"/>
        <w:ind w:right="-1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анный анализ при проведении мониторинга реализации муниципальной программы является инструментом определения ее эффективности.</w:t>
      </w:r>
      <w:r>
        <w:br w:type="page"/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рограммы государственной программы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»</w:t>
      </w:r>
    </w:p>
    <w:p>
      <w:pPr>
        <w:pStyle w:val="Normal"/>
        <w:spacing w:before="40" w:after="40"/>
        <w:ind w:right="-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76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проведение эффективной энергосберегающей политик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м </w:t>
            </w:r>
            <w:r>
              <w:rPr>
                <w:bCs/>
                <w:sz w:val="28"/>
                <w:szCs w:val="28"/>
              </w:rPr>
              <w:t>районе Курской области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1.Повышение энергетической эффективности секторов экономики Курской области.</w:t>
            </w:r>
          </w:p>
          <w:p>
            <w:pPr>
              <w:pStyle w:val="Normal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2.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3.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0"/>
              <w:ind w:firstLine="18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Энергоемкость производства товаров, работ, услуг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м </w:t>
            </w:r>
            <w:r>
              <w:rPr>
                <w:sz w:val="28"/>
                <w:szCs w:val="28"/>
              </w:rPr>
              <w:t>районе Курской области (для  сопоставимых услови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spacing w:before="280" w:after="280"/>
              <w:ind w:firstLine="18"/>
              <w:jc w:val="both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Общая экономия энергетических ресурсов (в сопоставимых условиях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Экономия природного газа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 финансирования программы энергосбережения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суммарный расход энергетических ресурсов в органах местного самоуправления и муниципальных учреждениях.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Ины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Доля энергоэффективных уличных светильников в общем объеме уличных светильников на территории муниципального образова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реализуется в плановом периоде в  2015-2024 годах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подпрограммы в 2015-2020 годах за счет средств </w:t>
            </w:r>
            <w:r>
              <w:rPr>
                <w:sz w:val="28"/>
                <w:szCs w:val="28"/>
              </w:rPr>
              <w:t>областного бюджета, бюджета район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юджета сельских поселений</w:t>
            </w:r>
            <w:r>
              <w:rPr>
                <w:rFonts w:cs="Courier New"/>
                <w:sz w:val="28"/>
                <w:szCs w:val="28"/>
              </w:rPr>
              <w:t xml:space="preserve"> составляет 6592,8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</w:tc>
      </w:tr>
      <w:tr>
        <w:trPr>
          <w:trHeight w:val="48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autoSpaceDE w:val="false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autoSpaceDE w:val="false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учшение экологической обстановк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7"/>
          <w:szCs w:val="27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left="-540" w:firstLine="540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 в Федеральном  законе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На муниципаль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 предприятиях топливно-энергетического комплекса </w:t>
      </w:r>
      <w:r>
        <w:rPr>
          <w:rFonts w:cs="Times New Roman CYR" w:ascii="Times New Roman CYR" w:hAnsi="Times New Roman CYR"/>
          <w:sz w:val="27"/>
          <w:szCs w:val="27"/>
        </w:rPr>
        <w:t xml:space="preserve">Черемисиновского </w:t>
      </w:r>
      <w:r>
        <w:rPr>
          <w:sz w:val="27"/>
          <w:szCs w:val="27"/>
        </w:rPr>
        <w:t>района Курской области - проведение работ по снижению потребления энергии на собственные нужды и транспортировку энергоресурсов.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гноз потребления энергетических ресурсов на территории </w:t>
      </w:r>
      <w:r>
        <w:rPr>
          <w:rFonts w:cs="Times New Roman CYR" w:ascii="Times New Roman CYR" w:hAnsi="Times New Roman CYR"/>
          <w:b/>
          <w:sz w:val="27"/>
          <w:szCs w:val="27"/>
        </w:rPr>
        <w:t>Черемисиновского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йона Курской области на период реализации муниципаль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ный расчет потребления энергетических ресурсов произведен с учетом прогноза роста объема производства товаров, работ, услуг, ввода новых объектов производственно-технического и социального назначения,  роста технической вооруженности по всем основным сферам потребителей энергоресурсов (бюджетная сфера, население, транспорт и др.). Для расчета  показателей  программы 2015-2020 гг.  принят расширенный  временной интервал 2007-2020 годы, в соответствие с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энергетических ресурсов по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атуральном  выраж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25004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пливно-энергетический ресурс</w:t>
                                  </w:r>
                                </w:p>
                              </w:tc>
                              <w:tc>
                                <w:tcPr>
                                  <w:tcW w:w="127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л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. ча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56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75,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32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28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66,9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99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32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,7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98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31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85,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3,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3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2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85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73,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86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42,8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53,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63,7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74,2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84,7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95,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0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49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,8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,1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,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6,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73.65pt;mso-wrap-distance-left:9pt;mso-wrap-distance-right:9pt;mso-wrap-distance-top:0pt;mso-wrap-distance-bottom:10pt;margin-top:9.9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пливно-энергетический ресурс</w:t>
                            </w:r>
                          </w:p>
                        </w:tc>
                        <w:tc>
                          <w:tcPr>
                            <w:tcW w:w="127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ление по годам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. ча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56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75,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32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28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66,9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99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32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,7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98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31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85,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3,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3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2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85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73,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86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42,8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53,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63,7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74,25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84,7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95,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0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49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,8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,1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,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6,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энергетических ресурсов  по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(в тоннах условного топлива)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02"/>
        <w:gridCol w:w="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ление по годам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7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16"/>
                <w:szCs w:val="16"/>
              </w:rPr>
              <w:t>5655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ый г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у .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16"/>
                <w:szCs w:val="16"/>
              </w:rPr>
              <w:t>1222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16"/>
                <w:szCs w:val="16"/>
              </w:rPr>
              <w:t>12289,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2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нн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5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1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3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12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основных  сфер энергопотребления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расчет энергопотребления 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а, услуг в 2024 году  на 40% к уровню 2007 года, достижения запланированных удельных расходов энергетических ресурсов в жилищном фонде, коммунальном хозяйстве, государственных и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потенциала энергосбереж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приняты во внимание исследования Центра энергоэффективности (ЦЕНЭФ)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, а также реальные возможности Курской области по снижению энергопотребления с учетом существующей в регионе энерговооруж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  <w:r>
        <w:rPr>
          <w:b/>
          <w:sz w:val="28"/>
          <w:szCs w:val="28"/>
        </w:rPr>
        <w:t xml:space="preserve">Энергосбережение в бюджетной сфере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ной сфер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считывается 61 организация и учреждение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033,88 тонн условного топли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отребления ТЭР на плановый период 2015-2017 годы и да</w:t>
      </w:r>
      <w:r>
        <w:rPr/>
        <w:t>лее до 2020 года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52"/>
        <w:gridCol w:w="1066"/>
        <w:gridCol w:w="1016"/>
        <w:gridCol w:w="1016"/>
        <w:gridCol w:w="1082"/>
        <w:gridCol w:w="1016"/>
        <w:gridCol w:w="1016"/>
        <w:gridCol w:w="1086"/>
      </w:tblGrid>
      <w:tr>
        <w:trPr>
          <w:trHeight w:val="2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4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16</w:t>
              <w:br/>
              <w:t>Прог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7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8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 Прог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 Прогн.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электрической энергии в органах местного самоуправления и муниципальных учреждения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3,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2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49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</w:tr>
      <w:tr>
        <w:trPr>
          <w:trHeight w:val="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2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Планируемый потенциал энергосбережения в учреждениях бюджетной сферы на период 2015-2020 годы составляет 346,754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uppressAutoHyphens w:val="true"/>
        <w:ind w:firstLine="72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удельные расходы энергетических ресурсов в бюджетных учреждениях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выполнения настоящей муниципальной программы для муниципальных учреждений и организаций должны быть реализованы энергосберегающие мероприятия и проведено  внедрение энергоэффективного оборудования и материалов, в том числе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ка узлов коммерческого учёта ТЭР и воды, установка АСКУЭ (автоматизированных систем контроля и учёта энергоресурсов) в т. 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Энергосбережение в жилищном фонде Черемисиновского район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года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 насчитывалось  5768  жилых домов общей площадью 421,0 тыс. кв. м., из которых 21 – многоквартирные жилые дома (20000 кв. 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потребление энергетических ресурсов в многоквартирных дома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на плановый период 2015</w:t>
      </w:r>
      <w:r>
        <w:rPr/>
        <w:t>-2020 гг.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"/>
        <w:gridCol w:w="1006"/>
        <w:gridCol w:w="1023"/>
        <w:gridCol w:w="993"/>
        <w:gridCol w:w="992"/>
        <w:gridCol w:w="992"/>
        <w:gridCol w:w="961"/>
        <w:gridCol w:w="993"/>
      </w:tblGrid>
      <w:tr>
        <w:trPr>
          <w:trHeight w:val="3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  <w:b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т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у.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нормативы удельных расходов энергетических ресурсов в многоквартирных домах на плановый период 2015</w:t>
      </w:r>
      <w:r>
        <w:rPr/>
        <w:t>-2020 гг.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34"/>
        <w:gridCol w:w="803"/>
        <w:gridCol w:w="803"/>
        <w:gridCol w:w="804"/>
        <w:gridCol w:w="804"/>
        <w:gridCol w:w="804"/>
        <w:gridCol w:w="804"/>
        <w:gridCol w:w="804"/>
      </w:tblGrid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21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0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0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убъект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</w:tr>
      <w:tr>
        <w:trPr>
          <w:trHeight w:val="4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</w:tr>
      <w:tr>
        <w:trPr>
          <w:trHeight w:val="20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урской области создана и эффективно действует 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направлений функционирования жилого фонда  является внедрение системы ресурсо- и энергосбережения. Контроль над объемами фактически использованного ресурса обеспечивается путем установки общедомовых и индивидуальных приборов у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финансирование работ по оснащению жилых домов в жилищном фонд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коллективными (общедомовыми) приборами учета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нергосберегающих антивандальных свети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на энергоэффективные лампы в жил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и модернизация лифтового хозяйства, внедрение схемы «парной» работы лифтов, установка преобразователей частоты для электроприводов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ки регулирования тепловой энергии на отопление и Г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граждающих конструкций жилого фонда;</w:t>
      </w:r>
    </w:p>
    <w:p>
      <w:pPr>
        <w:pStyle w:val="Normal"/>
        <w:ind w:right="-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клопакетов с лучшими теплотехническими парамет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exact" w:line="355" w:before="120" w:after="0"/>
        <w:ind w:firstLine="540"/>
        <w:jc w:val="both"/>
        <w:rPr/>
      </w:pPr>
      <w:r>
        <w:rPr>
          <w:sz w:val="28"/>
          <w:szCs w:val="28"/>
        </w:rPr>
        <w:t>Приоритетами государственной политики в сфере реализации подпрограммы в соответствии с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, утвержденной распоряжением Правительства Российской Федерации от 13 ноября 2009 года №1715-р, являются: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энергоемкости валового регионального продукта не менее чем на 40 процентов по отношению к уровню 2007 года;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развитие регионального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 xml:space="preserve">Целью подпрограммы является проведение эффективной энергосберегающей политик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exact" w:line="355"/>
        <w:ind w:firstLine="709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екторов экономик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autoSpaceDE w:val="false"/>
        <w:spacing w:lineRule="exact" w:line="355"/>
        <w:ind w:firstLine="710"/>
        <w:jc w:val="both"/>
        <w:rPr/>
      </w:pPr>
      <w:r>
        <w:rPr>
          <w:sz w:val="28"/>
          <w:szCs w:val="2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Энергоемкость производства товаров, работ, услуг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(для  сопоставимых усло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ое сокращение потребления ТЭР за период реализации программы в  2015-2024 годах соста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437"/>
        <w:gridCol w:w="548"/>
        <w:gridCol w:w="1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теплов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природного газа в натуральном выражении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6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5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 под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н условного топли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выделя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го секторе», в рамках которого будут осущест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оведение обязательных энергетических обслед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е строительства, архитектуры, промышленности, ТЭК, ЖКХ, связи, транспорта и ГО ЧС Администрации Черемисиновского района Курской области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сновное мероприятие 1.3 «Содействие энергосбережению и повышению энергетической эффективности в жилищном фонде, на транспорте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эффективности использования моторного топли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исленные основные мероприятия подпрограммы реализуются в один этап в плановый период в 2015 – 2020 год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перечисленных мероприятий будет способствовать рациональному использованию ТЭР и воды, достижению планируемых удельных расходов энергетических ресурсов в муниципальном сектор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, так как при этом обеспечивается связь с целевыми  показателями п. 13-19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 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», а содействие энергосбережению и повышению энергетической эффективности в жилищном фонде и транспорте позволит реализовать планируемый потенциал энергосбережения, достижение удельных нормативов расхода энергетических ресурсов и тем самым обеспечить выполнение целевых показателей п. 1-12, п. 20-32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0"/>
        </w:rPr>
        <w:t>.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правовые, экономические и организационные основы стимулирования энергосбережения и повышения энергетической эффективности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kern w:val="2"/>
          <w:sz w:val="28"/>
          <w:szCs w:val="28"/>
          <w:lang w:eastAsia="en-US"/>
        </w:rPr>
        <w:t>районе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государствен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Прогноз сводных показателей государственных заданий на оказание государственных услуг по муниципальной программе приведен в приложении №4 к муниципальной програм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6. Обобщенная характеристика основных мероприятий, реализуемых муниципальным образованием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kern w:val="2"/>
          <w:sz w:val="28"/>
          <w:szCs w:val="28"/>
          <w:lang w:eastAsia="en-US"/>
        </w:rPr>
        <w:t>района Курской области принимают участие в реализации основных мероприятий подпрограммы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й подпрограммы предусматривается участие следующих предприятий и организаци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приятия и организации всех форм собственности (по согласованию)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дпрограммы на период </w:t>
      </w:r>
      <w:r>
        <w:rPr>
          <w:bCs/>
          <w:iCs/>
          <w:sz w:val="28"/>
          <w:szCs w:val="28"/>
        </w:rPr>
        <w:t xml:space="preserve">в 2015 - 2024 годах, </w:t>
      </w:r>
      <w:r>
        <w:rPr>
          <w:sz w:val="28"/>
          <w:szCs w:val="28"/>
        </w:rPr>
        <w:t>требуется ресурсное обеспечение в объем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32302,1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областной бюджет – 4465,93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(предполагаемые) – </w:t>
      </w:r>
      <w:r>
        <w:rPr>
          <w:rFonts w:cs="Courier New"/>
          <w:sz w:val="28"/>
          <w:szCs w:val="28"/>
        </w:rPr>
        <w:t xml:space="preserve">2126,89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(предполагаемые) – 25709,3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энергоемкости производства товаров, работа, услуг на 13,5% от уровня 200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я потребления энергоресурсов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запланированных удельных расходов энергетических ресурсов в жилищном фонде и муниципальных бюджет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муниципального бюджета, устанавливается законом Кур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жилищного фо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потенциала энергосбережения как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 xml:space="preserve">районе Курской области, так и в других районах, проводилась в 2010 году аналитическим пут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фактические данные по удельным расходам энергетических ресурсов ниже директивных показателей по Российской Федерации. Так, суммарный удельный расход энергетических ресурсов в органах местного самоуправления и муниципальных учреждениях в 2014 году составил 29,79  кг у.т./кв.м./год (директивный показатель 37 кг у.т./кв.м./год), удельный расход электрической энергии составил 24,762 кВтч/кв.м./год при плановом 30-35 кВтч/кв.м.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особенность отмечена также Аналитическим Центром при Правительстве Российской Федерации.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ий </w:t>
      </w:r>
      <w:r>
        <w:rPr>
          <w:sz w:val="28"/>
          <w:szCs w:val="28"/>
        </w:rPr>
        <w:t>район Курской области требует определённого роста энерговооружённости всех секторов экономики и бытов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их условиях потенциал энергосбережения может оказаться ниже планируе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достаточный уровень финансирования подпрограммы как из бюджетов всех уровней, так и  из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сценарий возможен при ситуациях, в условиях которых районная экономика не сможет обеспечить рынок сбыта выпускаемой продукции в планируемых объёмах. В этом случае уменьшится выделение бюджетных средств из муниципальных бюджетов, в связи с уменьшением налогооблагаем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ое ресурсное обеспечение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из муниципального бюджета может не обеспечить уровень расходных обязательств для привлечения региональной поддержки из областного бюджет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8930" w:hanging="0"/>
        <w:jc w:val="center"/>
        <w:outlineLvl w:val="2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«Повышение энергоэффективности в Черемисиновском районе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показателях (индикаторах) муниципальной программы </w:t>
      </w:r>
      <w:r>
        <w:rPr>
          <w:rFonts w:cs="Times New Roman CYR" w:ascii="Times New Roman CYR" w:hAnsi="Times New Roman CYR"/>
          <w:b/>
        </w:rPr>
        <w:t>Черемисинов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района Курской области 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</w:rPr>
      </w:pPr>
      <w:r>
        <w:rPr>
          <w:b/>
        </w:rPr>
        <w:t xml:space="preserve">«Повышение энергоэффективности в Черемисиновском районе Курской   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 и их значениях</w:t>
      </w:r>
    </w:p>
    <w:tbl>
      <w:tblPr>
        <w:tblW w:w="2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1134"/>
        <w:gridCol w:w="902"/>
        <w:gridCol w:w="902"/>
        <w:gridCol w:w="902"/>
        <w:gridCol w:w="902"/>
        <w:gridCol w:w="293"/>
        <w:gridCol w:w="609"/>
        <w:gridCol w:w="458"/>
        <w:gridCol w:w="444"/>
        <w:gridCol w:w="623"/>
        <w:gridCol w:w="279"/>
        <w:gridCol w:w="783"/>
        <w:gridCol w:w="119"/>
        <w:gridCol w:w="902"/>
        <w:gridCol w:w="41"/>
        <w:gridCol w:w="239"/>
        <w:gridCol w:w="239"/>
        <w:gridCol w:w="239"/>
        <w:gridCol w:w="144"/>
        <w:gridCol w:w="95"/>
        <w:gridCol w:w="807"/>
        <w:gridCol w:w="4456"/>
        <w:gridCol w:w="878"/>
      </w:tblGrid>
      <w:tr>
        <w:trPr>
          <w:tblHeader w:val="true"/>
          <w:trHeight w:val="5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(по годам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9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каторы для расчета значений целевых показателей </w:t>
            </w:r>
            <w:r>
              <w:rPr>
                <w:b/>
                <w:sz w:val="20"/>
                <w:szCs w:val="20"/>
              </w:rPr>
              <w:t>муниципальной программы Черемисин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нергоэффективности в Черемисиновском районе Курской    области»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9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6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8,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3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0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4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3,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7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9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8,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1,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9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8,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1,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,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,6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9,8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9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2,9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,0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7,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4,30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1,4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8,5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2,8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3,2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3,7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4,2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73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5,2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8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0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8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7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(в отчетном году (факт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ого финансирования муниципальной программы по энергосбереженияю (средства населения и внебюджетного сектора эконом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4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6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5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0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8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59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35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6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показатели муниципальной программы Черемисин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энергоэффективности в Черемисиновском районе Курской области»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г у.т./тыс. рублей объе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8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0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тепловой энергии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природного газа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куб.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,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финансирования программы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39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77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5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1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3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3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/кв.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·ч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2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3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.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8931" w:right="-112" w:hanging="0"/>
        <w:jc w:val="center"/>
        <w:rPr/>
      </w:pPr>
      <w:r>
        <w:br w:type="page"/>
      </w:r>
      <w:r>
        <w:rPr/>
        <w:t>Приложение №2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«Повышение энергоэффективности в Черемисиновском районе                           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нергоэффективности в Черемисиновском районе Курской области»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6"/>
        <w:gridCol w:w="2313"/>
        <w:gridCol w:w="1170"/>
        <w:gridCol w:w="1165"/>
        <w:gridCol w:w="2461"/>
        <w:gridCol w:w="1854"/>
        <w:gridCol w:w="2020"/>
      </w:tblGrid>
      <w:tr>
        <w:trPr>
          <w:tblHeader w:val="true"/>
          <w:trHeight w:val="22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описание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рограммы)</w:t>
            </w:r>
          </w:p>
        </w:tc>
      </w:tr>
      <w:tr>
        <w:trPr>
          <w:tblHeader w:val="true"/>
          <w:trHeight w:val="3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Энергосбережение и повышение энергетической эффективности в Черемисиновском районе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bCs/>
                <w:sz w:val="16"/>
                <w:szCs w:val="16"/>
              </w:rPr>
              <w:t>, обязательного ведения расчётов за потребляемые ресурсы по приборам учёта бюджетными учреждениями и экономии ТЭР 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расход средств муниципального бюджета на оплату ТЭР и воды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№1 к муниципальной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Повышение энергоэффективности в Черемисиновском районе Курской    области на 2015-2020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 «</w:t>
            </w: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(оказание услуг) </w:t>
            </w:r>
            <w:r>
              <w:rPr>
                <w:sz w:val="16"/>
                <w:szCs w:val="16"/>
              </w:rPr>
              <w:t xml:space="preserve"> управления строительства, архитектуры, промышленности, ТЭК, ЖКХ, связи, транспорта и ГО ЧС Администрац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мониторинга эффективности реализации муниципальй  програм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Курской области «Энергосбережение и повышение энергетической эффективност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на период 2015-2020 гг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» и составление отчётности, проведение обучающих семинаров по вопросам энергосбережения в рамках требований федерального законодательства в области энергосбере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утствие отчётной информации по мониторингу и эффективности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озможность работы в государственной информационной системе энергосбережения и повышения  энергетической эффекти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№1-№4 приложения №1 к муниципальной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Повышение энергоэффективности в Черемисиновском районе Курской    области на 2015-2020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ства, архитектуры, промышленности, ТЭК, ЖКХ, связи, транспорта и ГО Ч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 в части эффективного использования электроэнергии, газа, тепловой энергии и в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эффективное использование топливно-энергетических ресурсов и воды на территор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потреби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с №1-№56 приложения №1 к муниципальной 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Курской области «Энергосбережение и повышение энергетической эффективност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на период 2015-2020 гг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left="7938" w:right="111" w:hanging="0"/>
        <w:jc w:val="center"/>
        <w:rPr/>
      </w:pPr>
      <w:r>
        <w:rPr/>
        <w:t>Приложение №3</w:t>
      </w:r>
    </w:p>
    <w:p>
      <w:pPr>
        <w:pStyle w:val="Normal"/>
        <w:spacing w:lineRule="auto" w:line="276"/>
        <w:ind w:left="7938" w:right="111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7938" w:right="111" w:hanging="0"/>
        <w:jc w:val="center"/>
        <w:rPr/>
      </w:pPr>
      <w:r>
        <w:rPr/>
        <w:t>«Повышение энергоэффективности в Черемисиновском районе                       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б основных мерах правового регулирования в сфере реализации муниципальной программы Черемисин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Повышение энергоэффективности в Черемисинов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60650</wp:posOffset>
                </wp:positionV>
                <wp:extent cx="8705215" cy="359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4"/>
                              <w:gridCol w:w="3394"/>
                              <w:gridCol w:w="3812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нормативного акт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нергосбережение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нергетической эффективности в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Черемисиновско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 Курской областной Думой 22 мая 2014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283.1pt;mso-wrap-distance-left:9pt;mso-wrap-distance-right:9pt;mso-wrap-distance-top:0pt;mso-wrap-distance-bottom:0pt;margin-top:209.5pt;mso-position-vertical-relative:page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4"/>
                        <w:gridCol w:w="3394"/>
                        <w:gridCol w:w="3812"/>
                        <w:gridCol w:w="29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нормативного акт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ергосбережение и повы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нергетической эффективности в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Черемисиновско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 Курской областной Думой 22 мая 2014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5" w:hanging="0"/>
        <w:jc w:val="center"/>
        <w:rPr/>
      </w:pPr>
      <w:r>
        <w:rPr/>
        <w:t>Приложение №4</w:t>
      </w:r>
    </w:p>
    <w:p>
      <w:pPr>
        <w:pStyle w:val="Normal"/>
        <w:spacing w:lineRule="auto" w:line="276"/>
        <w:ind w:left="4536" w:right="-112" w:hanging="0"/>
        <w:jc w:val="center"/>
        <w:rPr/>
      </w:pPr>
      <w:r>
        <w:rPr/>
        <w:t>к муниципальной программе Черемисиновского района Курской области «Повышение энергоэффективности в Черемисиновском районе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Черемисиновск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Повышение энергоэффективности в Черемисиновском районе Курской    области»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7"/>
        <w:gridCol w:w="1132"/>
        <w:gridCol w:w="1163"/>
        <w:gridCol w:w="1338"/>
        <w:gridCol w:w="1371"/>
        <w:gridCol w:w="1539"/>
      </w:tblGrid>
      <w:tr>
        <w:trPr>
          <w:trHeight w:val="19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еремисиновском районе Курской области»</w:t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1.2 «Обеспечение деятельности (оказание услуг) </w:t>
            </w:r>
            <w:r>
              <w:rPr/>
              <w:t xml:space="preserve">  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ониторинга энергоэффективности</w:t>
            </w:r>
          </w:p>
        </w:tc>
      </w:tr>
      <w:tr>
        <w:trPr>
          <w:trHeight w:val="8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/>
            </w:pPr>
            <w:r>
              <w:rPr>
                <w:color w:val="000000"/>
              </w:rPr>
              <w:t xml:space="preserve">Представление отчетов по реализации муниципальной программы </w:t>
            </w:r>
            <w:r>
              <w:rPr/>
              <w:t>«Повышение энергоэффективности в Черемисиновском районе Ку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тчетов по реализации муниципальных программ энергосбережения Курской области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ое обеспечение энергоэффективности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еминаров 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четов отправленных в государственную информационную систему в области энергосбережения ГИС «Энергоэффективность»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бор и обработка статистической информации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опливно-энергетического баланса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оставление консультационных и методических услуг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которым оказана целевая методическая помощ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Приложение №5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Курской    области»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«Повышение энергоэффективности в Черемисиновском районе Курской       области» за счет средств бюджета муниципального района (тыс. руб.) </w:t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45"/>
        <w:gridCol w:w="2841"/>
        <w:gridCol w:w="708"/>
        <w:gridCol w:w="566"/>
        <w:gridCol w:w="566"/>
        <w:gridCol w:w="707"/>
        <w:gridCol w:w="640"/>
        <w:gridCol w:w="640"/>
        <w:gridCol w:w="640"/>
        <w:gridCol w:w="640"/>
        <w:gridCol w:w="641"/>
        <w:gridCol w:w="640"/>
        <w:gridCol w:w="640"/>
        <w:gridCol w:w="640"/>
        <w:gridCol w:w="640"/>
        <w:gridCol w:w="639"/>
        <w:gridCol w:w="33"/>
      </w:tblGrid>
      <w:tr>
        <w:trPr>
          <w:tblHeader w:val="true"/>
          <w:trHeight w:val="19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лей),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оэффективности в Черемисиновском районе Курской   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Черемисиновского райо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 обеспечению деятельности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Энергосбережение и повышение</w:t>
              <w:br/>
              <w:t xml:space="preserve">энергетической эффективности в Черемисиновском районе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Черемисиновск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 обеспечению деятельности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1.2 Мероприятия по экономии электрической энергии (замена электропроводки, замена светильников на энергосберегающие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 Мероприятия по экономии тепловой энергии (</w:t>
            </w:r>
            <w:r>
              <w:rPr>
                <w:color w:val="000000"/>
                <w:sz w:val="22"/>
                <w:szCs w:val="22"/>
              </w:rPr>
              <w:t>промывка систем отопления, техническое облуживание узлов учета, поверка приборов учета, регулировка систем отопления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1.4 Мероприятия по экономии природного газа (промывка систем отопления,  поверка приборов учета, регулировка систем отопления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 Замена окон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6 Замена дверей (ворота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7 Перевод отопления Краснополянского ФАП на газообразное топлив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.8 Изготовление проектно-сметной документации на объект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очно-модульная котельная МКОУ «Стакановская средняя общеобразовательная школа имени лейтенанта А.С.Сергеева Черемисиновского района Курской области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.9 Перевод котельной Стакановской школы на природный газ ( строительство объект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очно-модульная котельная МКОУ «Стакановская средняя общеобразовательная школа имени лейтенанта А.С.Сергеева Черемисиновского района Курской области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деятельности (оказание услуг) </w:t>
            </w:r>
            <w:r>
              <w:rPr>
                <w:sz w:val="22"/>
                <w:szCs w:val="22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емисин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емисин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  <w:t>Приложение №6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Курской области»</w:t>
      </w:r>
    </w:p>
    <w:p>
      <w:pPr>
        <w:pStyle w:val="Normal"/>
        <w:ind w:left="737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Черемис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«Повышение энергоэффективности в Черемисиновском районе Курской области» (тыс. рублей)</w:t>
      </w:r>
    </w:p>
    <w:tbl>
      <w:tblPr>
        <w:tblW w:w="15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4"/>
        <w:gridCol w:w="2127"/>
        <w:gridCol w:w="831"/>
        <w:gridCol w:w="832"/>
        <w:gridCol w:w="832"/>
        <w:gridCol w:w="832"/>
        <w:gridCol w:w="832"/>
        <w:gridCol w:w="831"/>
        <w:gridCol w:w="832"/>
        <w:gridCol w:w="832"/>
        <w:gridCol w:w="832"/>
        <w:gridCol w:w="832"/>
        <w:gridCol w:w="832"/>
      </w:tblGrid>
      <w:tr>
        <w:trPr>
          <w:tblHeader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  программы,  подпрограммы  муниципальной   программы,  ведомственной целевой   программы,  основного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5-2024г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овышение энергоэффективности в Черемисино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2,1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«Энергосбережение и повышение</w:t>
              <w:br/>
              <w:t xml:space="preserve">энергетической эффективности в Черемисинов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2,12</w:t>
            </w:r>
          </w:p>
        </w:tc>
      </w:tr>
      <w:tr>
        <w:trPr>
          <w:trHeight w:val="41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>
          <w:trHeight w:val="4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>
          <w:trHeight w:val="46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>
          <w:trHeight w:val="6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2,8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 «Обеспечение деятельности (оказание услуг) 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Черемисиновского район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(предполагаемые)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3z1">
    <w:name w:val="WW8Num13z1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11">
    <w:name w:val="Основной текст Знак Знак Знак Знак1"/>
    <w:qFormat/>
    <w:rPr>
      <w:sz w:val="24"/>
      <w:szCs w:val="24"/>
      <w:lang w:val="en-US" w:bidi="ar-SA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2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2">
    <w:name w:val="Стиль 10 пт По центру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USER</dc:creator>
  <dc:description/>
  <cp:keywords/>
  <dc:language>en-US</dc:language>
  <cp:lastModifiedBy>HripkovAA</cp:lastModifiedBy>
  <cp:lastPrinted>2019-09-30T16:35:00Z</cp:lastPrinted>
  <dcterms:modified xsi:type="dcterms:W3CDTF">2020-06-17T13:30:00Z</dcterms:modified>
  <cp:revision>21</cp:revision>
  <dc:subject/>
  <dc:title>РАСПОРЯДИТЕЛЬ БЮДЖЕТНЫХ СРЕДСТВ</dc:title>
</cp:coreProperties>
</file>