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5"/>
      </w:tblGrid>
      <w:tr>
        <w:trPr/>
        <w:tc>
          <w:tcPr>
            <w:tcW w:w="450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4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ремисиновского района  Курской области от 19.12.2018 №672 (в ред. постановлений от 28.12.2018 №712; от 06.05.2019 №278, от 27.06.2019 №401, от 31.07.2019 №442, от 30.10.2019 №629, от 27.12.2019 №772, от 03.02.2020 №83, от 03.06.2020 №321, от 15.06.2020 №346)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У Н И Ц И П А Л Ь Н А Я    П Р О Г Р А М М 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— отдел социальн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 — 18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социального обеспечения Администрации Черемисиновского района Курской области Семенова Н. А., тел. 2-13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</w:rPr>
          <w:t>oso26cher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емисиновского района</w:t>
        <w:tab/>
        <w:tab/>
        <w:tab/>
        <w:tab/>
        <w:t>Дуденко Н. А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  <w:szCs w:val="28"/>
        </w:rPr>
        <w:t xml:space="preserve">униципальной программы Черемисиновского района Курской области  «Социальная поддержка граждан» </w:t>
      </w:r>
    </w:p>
    <w:tbl>
      <w:tblPr>
        <w:tblW w:w="97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0"/>
        <w:gridCol w:w="64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социального обеспечения Администрации Черемисиновского района Курской области,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Черемисиновского района Курской области, Отдел опеки и попечительства Администрации Черемисиновского района Курской области, комиссия по делам несовершеннолетних и защите их пра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социального обеспечения Курской области, Отдел социального обеспечения Администрации Черемисиновского района Курской области, Администрация Черемисиновского района Курской области, Отдел опеки и попечительства Администрации Черемисиновского района Курской области, комиссия по делам несовершеннолетних и защите их пра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«Управление муниципальной программой и обеспечение условий реализации» муниципальной программы Черемисиновского района  Курской области «Социальная поддержка граждан»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«Развитие мер социальной поддержки отдельных    категорий граждан» муниципальной программы Черемисиновского района Курской области «Социальная поддержка граждан»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«Улучшение материально-бытовых условий жизни ветеранов Великой Отечественной войны, проживающих в Черемисиновском районе»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ной целью Программы является - повышение уровня и качества жизни населения, нуждающегося в социальной  поддержке и предоставление дополнительных социальных гарантий.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оциальная поддержка отдельных категорий граждан;</w:t>
            </w:r>
          </w:p>
          <w:p>
            <w:pPr>
              <w:pStyle w:val="Normal"/>
              <w:keepNext w:val="true"/>
              <w:keepLines/>
              <w:spacing w:lineRule="auto" w:line="228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омощь семьям с детьми, попавшим в трудную жизненную ситуацию в преодолении проблем семейного неблагополучия;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едоставление дополнительных социальных гарантий отдельным категориям гражда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емей, получающих ежемесячное пособие на дет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человек, получающих социальные выпла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человек, получающих пенсии за выслугу лет муниципальным служащим Черемисинов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семей с денежными доходами ниже величины прожиточного минимума в Черемисиновском районе Курской области от общей численности семей, проживающих в Черемисиновском районе Курской области;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детей, оставшихся без попечения родителей, переданных в приемные семьи на усыновление (удочерение), под опеку (попечительство), охваченных другими формами семейного устройства.</w:t>
            </w:r>
          </w:p>
        </w:tc>
      </w:tr>
      <w:tr>
        <w:trPr>
          <w:trHeight w:val="5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3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программы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4 годы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ы  бюджетных ассигнований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программы  из областного бюджета и бюджета Черемисиновского района в 2017-2024 годах составит 115174,2 тыс. руб., в том числе 5268,8 тыс. руб. из районного бюджета. Из них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одпрограмма «Управление муниципальной программой и обеспечение условий реализации» муниципальной программы Черемисиновского района  Курской области «Социальная поддержка граждан»– 11356,1 тыс. руб., из них: 10873,3 тыс.руб. – областной бюджет и 482,8 тыс. руб. за счет районного, В т.ч. по годам: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год –  1328,9 тыс. рублей (189,6 тыс. руб. –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год — 1434,7 тыс. рублей (143,0 тыс.руб. –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9 год — 1428,5 тыс. рублей(120,2 тыс.руб. -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год – 1774,0 тыс. рублей(30,0 тыс.руб. –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1347,5 тыс. рублей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 – 1347,5 тыс. рублей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1347,5 тыс. рублей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– 1347,5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дпрограмма «Развитие мер социальной поддержки отдельных    категорий граждан» муниципальной программы Черемисиновского района  Курской области «Социальная поддержка граждан» - всего: 57882,9 тыс. руб.; из них: 47467,4 тыс. руб. за счет областного бюджета, 4320,5 тыс. руб. за счет средств районного бюджета, в т.ч. по годам: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год – 6690,4 тыс. рублей. (из них 649,0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год — 6750,3 тыс. рублей (из них 728,8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год — 6659,0 тыс. рублей (из них 887,6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год – 13547,8 тыс. рублей (из них 797,7 тыс. руб. из районного бюджета и 6094,9 из федераль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6096,2 тыс. рублей (из них 351,8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 – 6046,4 тыс. рублей (из них 301,9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6046,4 тыс. рублей (из них 301,9 тыс. руб. из районного бюджета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– 6046,4 тыс. рублей (из них 301,9 тыс. руб. из районного бюджета)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 Курской области «Социальная поддержка граждан» - 45685,2 тыс. руб.; из них за счет средств областного бюджета — 452247,6 и 437,6 тыс. руб. за счет районного бюджета, в т.ч. по годам: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 — 5851,1 тыс. руб. (179,0 тыс. руб. – районный бюджет)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 — 5800,7 тыс. рублей (156,1 тыс. руб. – районный бюджет)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 — 5958,4 тыс. рублей (102,5 тыс.руб. – районный бюджет)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5615,0 тыс. рублей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 – 5615,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22 год – 5615,0 тыс. рублей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 – 5615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 – 5615,0 тыс. рублей;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Подпрограмма «Улучшение материально-бытовых условий жизни ветеранов Великой Отечественной войны, проживающих в Черемисиновском районе» - 250,0 тыс. руб. за счет средств районного бюджета, в т.ч. по годам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50,0 тыс. руб.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 – 50,0 тыс. руб.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 – 50,0 тыс. руб.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 – 50,0 тыс. руб.;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 – 50,0 тыс. 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3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жидаемыми социально-экономическими последствиями реализации Программы являются:</w:t>
            </w:r>
          </w:p>
          <w:p>
            <w:pPr>
              <w:pStyle w:val="Normal"/>
              <w:keepNext w:val="true"/>
              <w:keepLines/>
              <w:ind w:left="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увеличение доли семей и граждан, находящихся в трудной жизненной ситуации, вовлеченных в активную деятельность на 7,7%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уменьшение на 0,5% количества семей и граждан, находящихся в трудной жизненной ситуации.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keepNext w:val="true"/>
        <w:keepLines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1</w:t>
      </w:r>
    </w:p>
    <w:p>
      <w:pPr>
        <w:pStyle w:val="Normal"/>
        <w:keepNext w:val="true"/>
        <w:keepLines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Черемисиновского района</w:t>
      </w:r>
    </w:p>
    <w:p>
      <w:pPr>
        <w:pStyle w:val="Normal"/>
        <w:spacing w:lineRule="auto" w:line="216"/>
        <w:jc w:val="right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рской области «Социальная поддержка граждан»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2"/>
          <w:szCs w:val="22"/>
        </w:rPr>
        <w:t xml:space="preserve">ведения о показателях (индикаторах) муниципальной программы </w:t>
      </w:r>
    </w:p>
    <w:p>
      <w:pPr>
        <w:pStyle w:val="Normal"/>
        <w:spacing w:lineRule="auto" w:line="216"/>
        <w:jc w:val="center"/>
        <w:rPr/>
      </w:pPr>
      <w:r>
        <w:rPr/>
        <w:t xml:space="preserve">Черемисиновского  района Курской области  «Социальная поддержка граждан» </w:t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210"/>
        <w:gridCol w:w="3667"/>
        <w:gridCol w:w="3667"/>
        <w:gridCol w:w="8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-2024 год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осуществляющих реализацию переданных полномочий в сфере социальной защиты населения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ающих ежемесячное пособие на детей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ающих социальные выплаты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ающих пенсии за выслугу лет муниципальным служащим Черемисиновского района Курской области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с денежными доходами ниже величины прожиточного минимума в Черемисиновском районе Курской области от общей численности семей, проживающих в Черемисиновском районе Курской области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переданных в приемные семьи на усыновление (удочерение), под опеку (попечительство), охваченных другими формами семейного устройства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материально-бытовых условий жизни ветеранов Великой Отечественной войны, проживающих в Черемисиновском районе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ов ВОВ, нуждающихся в улучшении материально-бытовых условий жизн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2</w:t>
      </w:r>
    </w:p>
    <w:p>
      <w:pPr>
        <w:pStyle w:val="Normal"/>
        <w:keepNext w:val="true"/>
        <w:keepLines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Черемисиновского района</w:t>
      </w:r>
    </w:p>
    <w:p>
      <w:pPr>
        <w:pStyle w:val="Normal"/>
        <w:spacing w:lineRule="auto" w:line="216"/>
        <w:jc w:val="right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рской области «Социальная поддержка граждан»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о муниципальной программе Черемисин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поддержка гражда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570"/>
        <w:gridCol w:w="1830"/>
        <w:gridCol w:w="1500"/>
        <w:gridCol w:w="1351"/>
        <w:gridCol w:w="1821"/>
        <w:gridCol w:w="1820"/>
        <w:gridCol w:w="1850"/>
      </w:tblGrid>
      <w:tr>
        <w:trPr/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в сфере социальной защиты насел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емисиновского рай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органами местного самоуправления Курской области переданных полномоч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ганам местного самоуправлени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го обеспечения Администрации Черемисиновского рай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- охранительных органо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казание финансовой помощи общественным организациям ветеранов войны, труда, Вооруженных Сил и право- охранительных органов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Черемисиновского района  Курской области «Социальная поддержка граждан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осуществления выплаты государственного ежемесячного пособия на ребен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 бюджета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мер социальной поддержки ветеранам Великой Отечественной войны, боевых действий и их семьям, ветеранам труда и труженикам тыл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доставление выплат пенсий за выслугу лет,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местного бюджета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местного бюджета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мер социальной поддержки реабилитированным лица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 Курской области «Социальная поддержка граждан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Черемисиновского района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органами местного самоуправления Курской области переданных полномоч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ганам местного самоуправлени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осуществления государственных выплат и пособий детям-сиротам и детям, оставшимся без попечения родител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арантированных государством социальных выплат  за счет средств областного.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содержания ребенка в семье опекуна и приемной семье, а также вознаграждение, причитающееся приёмному родителю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арантированных государством социальных выплат  за счет средств областного.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емисиновского района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органами местного самоуправления Курской области переданных полномоч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ганам местного самоуправлени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Улучшение материально-бытовых условий жизни ветеранов Великой Отечественной войны, проживающих в Черемисиновском районе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программы «Улучшение материально-бытовых условий жизни ветеранов Великой Отечественной войны, проживающих в Черемисиновском район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бытовых условий жизни ветеранов Великой Отечественной вой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мероприятий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Черемисиновского района «Социальная поддержка граждан»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Черемисиновского района Курской области «Социальная поддержка граждан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7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2268"/>
        <w:gridCol w:w="1701"/>
        <w:gridCol w:w="567"/>
        <w:gridCol w:w="709"/>
        <w:gridCol w:w="567"/>
        <w:gridCol w:w="708"/>
        <w:gridCol w:w="851"/>
        <w:gridCol w:w="709"/>
        <w:gridCol w:w="850"/>
        <w:gridCol w:w="851"/>
        <w:gridCol w:w="850"/>
        <w:gridCol w:w="851"/>
        <w:gridCol w:w="850"/>
        <w:gridCol w:w="1031"/>
      </w:tblGrid>
      <w:tr>
        <w:trPr>
          <w:trHeight w:val="48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, подпрограммы государственной программы,         </w:t>
              <w:br/>
              <w:t xml:space="preserve">областной целевой    </w:t>
              <w:br/>
              <w:t>программы (подпрограммы</w:t>
              <w:br/>
              <w:t xml:space="preserve">областной целевой    </w:t>
              <w:br/>
              <w:t xml:space="preserve">программы), ведомственной целевой программы,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  <w:br/>
              <w:t>заказчик (государственный заказчик - координатор)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мисиновского района Курской области «Социальная поддержка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в том 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9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rongEmphasis"/>
                <w:rFonts w:cs="Tahoma"/>
                <w:bCs w:val="false"/>
                <w:color w:val="333333"/>
                <w:sz w:val="20"/>
                <w:szCs w:val="20"/>
              </w:rPr>
              <w:t xml:space="preserve"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20"/>
                <w:szCs w:val="20"/>
              </w:rPr>
              <w:t>13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5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одержание работников, осуществляющих переданные государственные  полномочия в сфере социальной защи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1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Содержание работников, осуществляющих отдельные государственные полномочия по назначению и выплате ежемесячной выплаты на детей в возрасте от 3 до 7 лет включительн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13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Cs/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0213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Развитие мер социальной поддержки отдельных категорий граждан» </w:t>
            </w:r>
            <w:r>
              <w:rPr>
                <w:b/>
                <w:sz w:val="20"/>
                <w:szCs w:val="20"/>
              </w:rPr>
              <w:t xml:space="preserve">муниципальной программы Черемисиновского района Курской области «Социальная поддержка граждан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4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«Организация осуществления выплаты государственного ежемесячного пособия на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Ежемесячное пособие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Ежемесячная выплата на детей в возрасте от 3 до 7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«Оказание мер социальной поддержки</w:t>
            </w:r>
            <w:r>
              <w:rPr>
                <w:bCs/>
                <w:sz w:val="20"/>
                <w:szCs w:val="20"/>
              </w:rPr>
              <w:t xml:space="preserve"> ветеранам Великой Отечественной войны, боевых действий и их семьям,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 Обеспечение мер социальной поддержки ветеранам труда и труженикам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13150 02202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;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4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</w:t>
            </w:r>
          </w:p>
        </w:tc>
      </w:tr>
      <w:tr>
        <w:trPr>
          <w:trHeight w:val="12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«Предоставление выплат пенсий за выслугу лет,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185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«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«Оказание мер социальной поддержки реабилитированным лица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11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;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«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1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;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1752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«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одержание работников, осуществляющих переданные государственные полномочия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13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«</w:t>
            </w:r>
            <w:r>
              <w:rPr>
                <w:bCs/>
                <w:sz w:val="20"/>
                <w:szCs w:val="20"/>
              </w:rPr>
              <w:t>Организация осуществления государственных выплат и пособий детям-сиротам и детям, оставшимся без попечения родителе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опеке и попечительству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11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«</w:t>
            </w:r>
            <w:r>
              <w:rPr>
                <w:bCs/>
                <w:sz w:val="20"/>
                <w:szCs w:val="20"/>
              </w:rPr>
              <w:t>Организация содержания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опеке и попечительству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1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1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4«</w:t>
            </w:r>
            <w:r>
              <w:rPr>
                <w:bCs/>
                <w:sz w:val="20"/>
                <w:szCs w:val="2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1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учшение материально-бытовых условий жизни ветеранов Великой Отечественной войны, проживающих в Черемисинов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Обеспечение реализации программы ««Улучшение материально-бытовых условий жизни ветеранов Великой Отечественной войны, проживающих в Черемиси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реализации программы ««Улучшение материально-бытовых условий жизни ветеранов Великой Отечественной войны, проживающих в Черемис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С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92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autoSpaceDE w:val="false"/>
        <w:jc w:val="center"/>
        <w:rPr/>
      </w:pPr>
      <w:r>
        <w:rPr/>
        <w:t>ПРИЛОЖЕНИЕ № 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Черемисиновского района «Социальная поддержка граждан» </w:t>
      </w:r>
    </w:p>
    <w:p>
      <w:pPr>
        <w:pStyle w:val="Normal"/>
        <w:autoSpaceDE w:val="false"/>
        <w:jc w:val="center"/>
        <w:rPr/>
      </w:pPr>
      <w:r>
        <w:rPr/>
        <w:t>Ресурсное обеспечение  и прогнозная (справочная) оценка расходов федерального бюджета, областного бюджета,</w:t>
      </w:r>
    </w:p>
    <w:p>
      <w:pPr>
        <w:pStyle w:val="Normal"/>
        <w:autoSpaceDE w:val="false"/>
        <w:jc w:val="center"/>
        <w:rPr/>
      </w:pPr>
      <w:r>
        <w:rPr/>
        <w:t>бюджетов государственных внебюджетных фондов, местных бюджетов и внебюджетных</w:t>
      </w:r>
    </w:p>
    <w:p>
      <w:pPr>
        <w:pStyle w:val="Normal"/>
        <w:autoSpaceDE w:val="false"/>
        <w:jc w:val="center"/>
        <w:rPr/>
      </w:pPr>
      <w:r>
        <w:rPr/>
        <w:t xml:space="preserve">источников на реализацию целей муниципальной программы (тыс. руб.) </w:t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1560"/>
        <w:gridCol w:w="850"/>
        <w:gridCol w:w="851"/>
        <w:gridCol w:w="850"/>
        <w:gridCol w:w="851"/>
        <w:gridCol w:w="850"/>
        <w:gridCol w:w="709"/>
        <w:gridCol w:w="709"/>
        <w:gridCol w:w="718"/>
      </w:tblGrid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, подпрограммы государственной программы,         </w:t>
              <w:br/>
              <w:t xml:space="preserve">областной целевой    </w:t>
              <w:br/>
              <w:t>программы (подпрограммы</w:t>
              <w:br/>
              <w:t xml:space="preserve">областной целевой    </w:t>
              <w:br/>
              <w:t xml:space="preserve">программы), ведомственной целевой программы, </w:t>
              <w:br/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  <w:br/>
              <w:t>заказчик (государственный заказчик - координатор)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мисиновского района Курской области «Социальная поддержка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8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rongEmphasis"/>
                <w:rFonts w:cs="Tahoma"/>
                <w:bCs w:val="false"/>
                <w:color w:val="000000"/>
                <w:sz w:val="20"/>
                <w:szCs w:val="20"/>
              </w:rPr>
              <w:t xml:space="preserve">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/>
                <w:bCs w:val="false"/>
                <w:color w:val="000000"/>
                <w:sz w:val="20"/>
                <w:szCs w:val="20"/>
              </w:rPr>
              <w:t>«Развитие мер социальной поддержки отд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Tahoma"/>
                <w:bCs w:val="false"/>
                <w:color w:val="000000"/>
                <w:sz w:val="20"/>
                <w:szCs w:val="20"/>
              </w:rPr>
              <w:t>категорий граждан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rStyle w:val="StrongEmphasis"/>
                <w:rFonts w:cs="Tahoma"/>
                <w:bCs w:val="false"/>
                <w:color w:val="000000"/>
                <w:sz w:val="20"/>
                <w:szCs w:val="20"/>
              </w:rPr>
              <w:t>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75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лучшение демографической ситуации, совершенствование социальной поддержки семьи и детей» </w:t>
            </w:r>
            <w:r>
              <w:rPr>
                <w:rStyle w:val="StrongEmphasis"/>
                <w:rFonts w:cs="Tahoma"/>
                <w:bCs w:val="false"/>
                <w:color w:val="000000"/>
                <w:sz w:val="20"/>
                <w:szCs w:val="20"/>
              </w:rPr>
              <w:t>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учшение материально-бытовых условий жизни ветеранов Великой Отечественной войны, проживающих в Черемисин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75" w:hanging="0"/>
        <w:jc w:val="both"/>
        <w:rPr/>
      </w:pPr>
      <w:r>
        <w:rPr/>
      </w:r>
    </w:p>
    <w:p>
      <w:pPr>
        <w:pStyle w:val="Normal"/>
        <w:ind w:left="5775" w:hanging="0"/>
        <w:jc w:val="both"/>
        <w:rPr/>
      </w:pPr>
      <w:r>
        <w:rPr/>
        <w:t>Приложение 5</w:t>
      </w:r>
    </w:p>
    <w:p>
      <w:pPr>
        <w:pStyle w:val="Normal"/>
        <w:ind w:left="5775" w:hanging="0"/>
        <w:jc w:val="both"/>
        <w:rPr/>
      </w:pPr>
      <w:r>
        <w:rPr/>
        <w:t xml:space="preserve">к муниципальной программе Черемисиновского района Курской области «Социальная поддержка граждан» </w:t>
      </w:r>
    </w:p>
    <w:p>
      <w:pPr>
        <w:pStyle w:val="Normal"/>
        <w:ind w:left="5775" w:hanging="0"/>
        <w:jc w:val="both"/>
        <w:rPr/>
      </w:pPr>
      <w:r>
        <w:rPr/>
      </w:r>
    </w:p>
    <w:p>
      <w:pPr>
        <w:pStyle w:val="Normal"/>
        <w:ind w:left="5775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2497"/>
        <w:gridCol w:w="2519"/>
        <w:gridCol w:w="2263"/>
        <w:gridCol w:w="165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рограмма 1.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в сфер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дпрограмма 2. «Развитие мер социальной поддержки отдельных категорий граждан» </w:t>
            </w:r>
            <w:r>
              <w:rPr>
                <w:rStyle w:val="StrongEmphasis"/>
                <w:rFonts w:cs="Tahoma"/>
                <w:b w:val="false"/>
                <w:bCs w:val="false"/>
                <w:color w:val="000000"/>
              </w:rPr>
              <w:t>муниципальной программы Черемисиновского района Курской области «Социальная поддержка граждан»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осуществления выплаты государственного ежемесячного пособия на ребенка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6-ЗКО от 01.12.200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О размере, порядке назначения и выплаты ежемесячного пособия на ребенка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мер социальной поддержки ветеранам Великой Отечественной войны, боевых действий и их семьям, ветеранам труда и труженикам тыла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8-ЗКО от 01.12.200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доставление выплат пенсий за выслугу лет, доплат к пенсиям муниципальных гражданских служащих Черемисиновского района Курской области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№</w:t>
            </w:r>
            <w:r>
              <w:rPr/>
              <w:t>336 от 17.08.2018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№</w:t>
            </w:r>
            <w:r>
              <w:rPr/>
              <w:t>335 от 17.08.2018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Правилах пенсионного обеспечения муниципальных служащих органов местного самоуправления Черемисиновского район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Об утверждении Положения о предоставлении права на доплату к страховой пенсии по старости (инвалидности) Главе Черемисиновского района Курской области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, Администрация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порядке выплаты денежных средств гражданам, удостоенным звания «Почетный гражданин Черемисиновского района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мер социальной поддержки реабилитированным лицам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9-ЗКО от 01.12.200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реабилитированных лиц и лиц, пострадавших от политических репрессий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азание социальной поддержки отдельным категориям граждан по обеспечению продовольственными товарами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3-ЗКО от 14.08.200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предоставлении социальной поддержки  отдельным категориям граждан по обеспечению продовольственными товарами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дпрограмма 3. «Улучшение демографической ситуации, совершенствование социальной поддержки семьи и детей» </w:t>
            </w:r>
            <w:r>
              <w:rPr>
                <w:rStyle w:val="StrongEmphasis"/>
                <w:rFonts w:cs="Tahoma"/>
                <w:b w:val="false"/>
                <w:bCs w:val="false"/>
                <w:color w:val="000000"/>
              </w:rPr>
              <w:t>муниципальной программы Черемисиновского района Курской области «Социальная поддержка граждан»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осуществления государственных выплат и пособий детям-сиротам и детям, оставшимся без попечения родителей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-ЗКО от 21.06.200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размере и порядке выплаты денежных средств на содержание ребенка, находящегося под опекой (попечительством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опеки и попечительства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содержания ребенка в семье опекуна и приемной семье, а также вознаграждение, причитающееся приёмному родителю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-ЗКО от 06.04.2007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вознаграждении, причитающемся приемному родителю, и льготах, предоставляемым приемной семье, размере выплат денежных средств на содержание ребенка (детей), переданного в приемную семью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опеки и попечительства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деятельности комиссий по делам несовершеннолетних и защите их прав </w:t>
            </w:r>
            <w:r>
              <w:rPr>
                <w:sz w:val="20"/>
                <w:szCs w:val="20"/>
              </w:rPr>
              <w:t>(исключено из муниципальной программы Черемисиновского района Курской области «Социальная поддержка граждан» с 01.01.2020 года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рограмма «Улучшение материально-бытовых условий жизни ветеранов Великой Отечественной войны, проживающих в Черемисинов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-ФЗ от 12.01.19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 ветеран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Style20"/>
        <w:spacing w:before="0" w:after="0"/>
        <w:ind w:left="181" w:hanging="181"/>
        <w:jc w:val="center"/>
        <w:rPr/>
      </w:pPr>
      <w:r>
        <w:rPr>
          <w:rStyle w:val="StrongEmphasis"/>
          <w:sz w:val="28"/>
          <w:szCs w:val="28"/>
        </w:rPr>
        <w:t>1. Общая характеристика проблем в сфере социальной поддержки</w:t>
      </w:r>
    </w:p>
    <w:p>
      <w:pPr>
        <w:pStyle w:val="Style20"/>
        <w:spacing w:before="0" w:after="0"/>
        <w:ind w:left="181" w:hanging="181"/>
        <w:jc w:val="center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раждан в Черемисиновском районе Курской области</w:t>
      </w:r>
    </w:p>
    <w:p>
      <w:pPr>
        <w:pStyle w:val="Style20"/>
        <w:spacing w:before="0" w:after="0"/>
        <w:ind w:left="181" w:hanging="181"/>
        <w:jc w:val="center"/>
        <w:rPr/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Черемисиновского района Курской области «Социальная поддержка граждан» разработана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 «О стратегии развития информационного общества в Российской Федерации на 2017-2030 годы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Черемисиновском районе сформирована система социальной поддержки граждан, структурными элементами которой явля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 семьи – получатели мер социальной поддерж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мер социальной поддержки при заявительном порядк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егионе, в том числе путем систематической индексации расходов с учетом динамики показателей инфляц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Черемисиновском районе Курской области принят ряд 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федеральные и региональные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м является количество категорий и число граждан, которым меры социальной поддержки предоставляются в денежной форме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денежные выплаты за счет средств бюджета Курской области получаю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женики тыл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билитированные лица и лица, признанные пострадавшими от политических репресс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по обеспечению продовольственными товарам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инансовая поддержка общественным организациям ветеранов войны, труда, Вооруженных Сил и правоохранительных органов;</w:t>
      </w:r>
    </w:p>
    <w:p>
      <w:pPr>
        <w:pStyle w:val="Style20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тское пособие семьям с детьми;</w:t>
      </w:r>
    </w:p>
    <w:p>
      <w:pPr>
        <w:pStyle w:val="Style20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семьям опекунов и приёмным семья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ой группой получателей регулярных денежных выплат за счет средств бюджета Курской области являются семьи, имеющие детей (49%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прогнозируется, что развитие системы социальной поддержки населения в 2017-2024 годах будет осуществляться в следующих основных направлениях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 а также социальной поддержки семьи и дете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феры предоставления мер социальной поддержки  граждан в натуральной форме, при одновременном расширении мер их социальной поддержки, предоставляемых в денежной форм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ширение полномочий органов местного самоуправления Черемисиновского района Курской области по определению категорий граждан, нуждающихся в социальной поддержке, исходя из критериев нуждаемости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 в один этап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Курской области и Черемисин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 Механизм реализации муниципальной  программ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 граждан с целью повышения их эффективности и результатив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20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Управление муниципальной программой и обеспечение реализации» муниципальной программы Черемисиновского района Курской области «Социальная поддержка граждан» </w:t>
      </w:r>
    </w:p>
    <w:p>
      <w:pPr>
        <w:pStyle w:val="Style20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мер социальной поддержки отдельных категорий граждан»; </w:t>
      </w:r>
    </w:p>
    <w:p>
      <w:pPr>
        <w:pStyle w:val="Style20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Улучшение демографической ситуации, совершенствование социальной поддержки семьи и дете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:</w:t>
      </w:r>
    </w:p>
    <w:p>
      <w:pPr>
        <w:pStyle w:val="Style20"/>
        <w:numPr>
          <w:ilvl w:val="0"/>
          <w:numId w:val="5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ствование системы информационного обеспечения;</w:t>
      </w:r>
    </w:p>
    <w:p>
      <w:pPr>
        <w:pStyle w:val="Style20"/>
        <w:numPr>
          <w:ilvl w:val="1"/>
          <w:numId w:val="6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 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ые жизненные си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держание жизнеспособности и активности граждан пожилого возраста.</w:t>
      </w:r>
    </w:p>
    <w:p>
      <w:pPr>
        <w:pStyle w:val="Normal"/>
        <w:ind w:left="15" w:firstLine="5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мероприятий, сроки их реализации представлены в приложении 2.</w:t>
      </w:r>
    </w:p>
    <w:p>
      <w:pPr>
        <w:pStyle w:val="Style20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 Характеристика сферы реализации программы «Социальная поддержка граждан», описание ос</w:t>
      </w:r>
      <w:r>
        <w:rPr>
          <w:rStyle w:val="StrongEmphasis"/>
          <w:b w:val="false"/>
          <w:sz w:val="28"/>
          <w:szCs w:val="28"/>
        </w:rPr>
        <w:t>н</w:t>
      </w:r>
      <w:r>
        <w:rPr>
          <w:rStyle w:val="StrongEmphasis"/>
          <w:sz w:val="28"/>
          <w:szCs w:val="28"/>
        </w:rPr>
        <w:t>овных проблем в указанной сфере и прогноз ее развит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граждан, определены законодательством Курской области и региональными программами: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 расходным обязательствам Черемисиновского района, финансируемым из областного бюджета, законодательством отнесены меры социальной поддержки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жеников тыл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билитированных лиц и лиц, признанных пострадавшими от политических репресс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жемесячного пособия семьям с детьми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х категорий граждан в соответствии с нормативными правовыми актами и региональными программами Курской обла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Черемисиновского района в рамках собственных полномочий самостоятельно определяет перечень мер социальной поддержки, категории лиц, которым оказывается социальная поддержка, размеры денежных выплат, формы предоставления льгот, а также объемы средств, необходимых для реализации принятых реше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Курской области величиной прожиточного минимума соответствующих социально-демографических групп насел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количественном измерении потребность отдельных категорий граждан Черемисиновского района в мерах социальной поддержки на период действия  муниципальной программы  составит порядка 3,0 тыс. человек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незначительного сокращения уровня абсолютной бедности, прогнозируемого в 2017-2024 годах, а также в связи с исполнением принятых обязательств, в соответствии с нормативными правовыми актами и региональными программами Черемисиновского района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всех вышеперечисленных мероприятий выступает Отдел социального обеспечения Администрации Черемисиновского района Курской обла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имеющих детей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Контроль за ходом реализации муниципальной программы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троль за исполнением  муниципальной Программы осуществляет глава Черемисиновского района, общий контроль за исполнением мероприятий Программы осуществляет отдел социального обеспечения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Исполнители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Ежемесячно, до 10-го числа месяца, следующего за отчетным периодом, Отдел социального обеспечения Администрации Черемисиновского района предоставляет справочную и аналитическую информацию о реализации муниципальной программы  Комитету социального обеспечения Курской области, управлению финансов Администрации Черемисин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Ежегодно в срок до 25 января Отдел социального обеспечения Администрации Черемисиновского района предоставляет информацию о ходе реализации муниципальной программы за отчетный год, включая оценку эффективности реализации программы и использования финансовых средств в Комитет социального обеспечения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</w:rPr>
        <w:t xml:space="preserve">подпрограммы 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</w:t>
      </w:r>
    </w:p>
    <w:tbl>
      <w:tblPr>
        <w:tblW w:w="956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0"/>
        <w:gridCol w:w="7265"/>
      </w:tblGrid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обеспечения Администрации Черемисиновского района Курской обла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обеспечения Администрации Черемисиновского района Курской области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еремисиновского района Курской области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нансов Администрации Черемисиновского района Курской обла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 территории района единой политики в сфере социальной защиты насел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исполнения полномочий Черемисиновского района, переданных органам местного самоуправления, в сфере социальной защиты насел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индикаторы и показатели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и сроки реализации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4 годы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бъем бюджетных ассигнований подпрограммы муниципальной программы за  2017-2024 г. </w:t>
            </w:r>
            <w:r>
              <w:rPr>
                <w:sz w:val="21"/>
                <w:szCs w:val="21"/>
              </w:rPr>
              <w:t>составит 11356,1 тыс. рублей; в т.ч. за счет средств областного бюджета – 10873,3 тыс. руб.; 482,8</w:t>
            </w:r>
            <w:r>
              <w:rPr>
                <w:color w:val="000000"/>
                <w:sz w:val="21"/>
                <w:szCs w:val="21"/>
              </w:rPr>
              <w:t xml:space="preserve"> тыс.руб. за счет районного бюджета,  в том числе по годам: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од –  1328,9 тыс. рублей (189,6 тыс. руб. –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 — 1434,7 тыс. рублей (143,0 тыс.руб. –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 — 1428,5 тыс. рублей (120,2 тыс.руб. –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 – 1774,0 тыс. рублей (30,0 тыс.руб. – районный бюджет)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 – 1347,5 тыс. рублей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 – 1347,5 тыс. рублей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23 год – 1347,5 тыс. рублей;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 – 1347,5 тыс. рублей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олнения целей, задач и реализации Программы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целевых показателей Программы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rFonts w:cs="Tahoma"/>
          <w:color w:val="333333"/>
          <w:sz w:val="28"/>
          <w:szCs w:val="28"/>
        </w:rPr>
        <w:t>I.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, описание основных проблем в указанной сфере и прогноз ее развит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еделения финансовых средств, поступивших в установленном порядке из 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 осуществление контроля за своевременным назначением, перерасчетом, начислением и выплатой отделом социального обеспечения Администрации Черемисиновского района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70"/>
        <w:jc w:val="both"/>
        <w:rPr/>
      </w:pPr>
      <w:r>
        <w:rPr>
          <w:rStyle w:val="StrongEmphasis"/>
          <w:rFonts w:cs="Tahoma"/>
          <w:color w:val="333333"/>
          <w:sz w:val="28"/>
          <w:szCs w:val="28"/>
        </w:rPr>
        <w:t>II.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Приоритеты политики в сфере реализации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подпрограммы 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Цель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– реализация на территории района единой  политики в сфере социального обеспечения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дачами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являются обеспечение функционирования эффективной системы управления социальной защитой населения, обеспечение реализации исполнения полномочий района, переданных органам местного самоуправления, в сфере социальной защиты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Целевые индикаторы и показатели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имеющего денежные доходы ниже величины прожиточного минимума, в общей численности населения Черемисиновского райо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результате реализации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дпрограмма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реализуется в один этап: 2017-2024 годы.</w:t>
      </w:r>
    </w:p>
    <w:p>
      <w:pPr>
        <w:pStyle w:val="Normal"/>
        <w:ind w:firstLine="570"/>
        <w:jc w:val="both"/>
        <w:rPr/>
      </w:pPr>
      <w:r>
        <w:rPr>
          <w:rStyle w:val="StrongEmphasis"/>
          <w:rFonts w:cs="Tahoma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 xml:space="preserve"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ля выполнения цели и решения задач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будут реализовываться следующие основные мероприят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и исполнения функций отдела социального обеспеч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квартального мониторинга хода реализации 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рок исполнения мероприятий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- 2017-2024 го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вышеперечисленных мероприятий выступает отдел социального обеспечения Администрации Черемисиновского района  Курской области и другие структурные подразделения Администрации Черемисин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непосредственными результатами реализации мероприятий явля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исполнения органами местного самоуправления переданных полномоч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оверной информации о развитии системы социальной поддержки граждан, своевременное принятие управленческих реш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не реализации основных мероприятий могут стать неэффективное функционирование системы социальной защиты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ероприятия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увязаны с такими показателями, как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еречень основных мероприятий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приведен в приложении № 1 к настоящей Программе.</w:t>
      </w:r>
    </w:p>
    <w:p>
      <w:pPr>
        <w:pStyle w:val="Normal"/>
        <w:ind w:firstLine="570"/>
        <w:jc w:val="both"/>
        <w:rPr/>
      </w:pPr>
      <w:r>
        <w:rPr>
          <w:rStyle w:val="StrongEmphasis"/>
          <w:rFonts w:cs="Tahoma"/>
          <w:color w:val="333333"/>
          <w:sz w:val="28"/>
          <w:szCs w:val="28"/>
        </w:rPr>
        <w:t>IV.   Обоснование объема финансовых ресурсов, необходимых для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2017-2024 годы составит 11356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2017 год</w:t>
      </w:r>
      <w:r>
        <w:rPr>
          <w:sz w:val="28"/>
          <w:szCs w:val="28"/>
        </w:rPr>
        <w:t xml:space="preserve"> – 1328,9 тыс. рублей, из них — 1206,0 тыс. руб. на выплату заработной платы работникам сферы социального обеспечения; 122,9 — финансовая поддержка общественным организациям ветеранов войны, труда, Вооруженных Сил и правоохранительных органов; </w:t>
      </w:r>
      <w:r>
        <w:rPr>
          <w:b/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– 1434,7 тыс. рублей, из них — 1311,8 тыс. руб. на выплату заработной платы работникам сферы социального обеспечения; 122,9 — финансовая поддержка общественным организациям ветеранов войны, труда, Вооруженных Сил и правоохранительных органов; </w:t>
      </w:r>
      <w:r>
        <w:rPr>
          <w:b/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– 1428,5 тыс. рублей, из них — 1304,2 тыс. руб. на выплату заработной платы работникам сферы социального обеспечения; 124,3 — финансовая поддержка общественным организациям ветеранов войны, труда, Вооруженных Сил и правоохранительных органов;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– 1744,0 тыс. рублей, из них — 1223,2 тыс. руб. на выплату заработной платы работникам сферы социального обеспечения; 124,3 — финансовая поддержка общественным организациям ветеранов войны, труда, Вооруженных Сил и правоохранительных органов; расходы на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 – 396,5 тыс. руб.;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– 1347,5 тыс. рублей, из них — 1223,2 тыс. руб. на выплату заработной платы работникам сферы социального обеспечения; 124,3 — финансовая поддержка общественным организациям ветеранов войны, труда, Вооруженных Сил и правоохранительных органов;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–1347,5 тыс. рублей, из них — 1223,2 тыс. руб. на выплату заработной платы работникам сферы социального обеспечения; 124,3 — финансовая поддержка общественным организациям ветеранов войны, труда, Вооруженных Сил и правоохранительных органов;;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–1347,5 тыс. рублей, из них — 1223,2 тыс. руб. на выплату заработной платы работникам сферы социального обеспечения; 124,3 — финансовая поддержка общественным организациям ветеранов войны, труда, Вооруженных Сил и правоохранительных органов;;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 –1347,5 тыс. рублей, из них — 1223,2 тыс. руб. на выплату заработной платы работникам сферы социального обеспечения; 124,3 — финансовая поддержка общественным организациям ветеранов войны, труда, Вооруженных Сил и правоохранительных органов.</w:t>
      </w:r>
    </w:p>
    <w:p>
      <w:pPr>
        <w:pStyle w:val="Normal"/>
        <w:ind w:firstLine="570"/>
        <w:jc w:val="both"/>
        <w:rPr/>
      </w:pPr>
      <w:r>
        <w:rPr>
          <w:rStyle w:val="StrongEmphasis"/>
          <w:rFonts w:cs="Tahoma"/>
          <w:color w:val="333333"/>
          <w:sz w:val="28"/>
          <w:szCs w:val="28"/>
        </w:rPr>
        <w:t>V</w:t>
      </w:r>
      <w:r>
        <w:rPr>
          <w:rFonts w:cs="Tahoma"/>
          <w:b/>
          <w:bCs/>
          <w:color w:val="333333"/>
          <w:sz w:val="28"/>
          <w:szCs w:val="28"/>
        </w:rPr>
        <w:t>. Анализ рисков реализации подпрограммы «</w:t>
      </w:r>
      <w:r>
        <w:rPr>
          <w:rStyle w:val="StrongEmphasis"/>
          <w:rFonts w:cs="Tahoma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rFonts w:cs="Tahoma"/>
          <w:b/>
          <w:bCs/>
          <w:color w:val="333333"/>
          <w:sz w:val="28"/>
          <w:szCs w:val="28"/>
        </w:rPr>
        <w:t xml:space="preserve">» и описание мер управления рисками реализации подпрограммы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Макроэкономические рис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может привести к снижению обеспеченности и качества предоставляемых социальных услуг населению района и, как следствие, целевые показатели проекта не будут достигнут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  <w:sz w:val="21"/>
          <w:szCs w:val="21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  <w:sz w:val="21"/>
          <w:szCs w:val="21"/>
        </w:rPr>
        <w:t>подпрограммы «Развитие мер социальной поддержки отдельных</w:t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  <w:sz w:val="21"/>
          <w:szCs w:val="21"/>
        </w:rPr>
        <w:t xml:space="preserve">категорий граждан» </w:t>
      </w:r>
    </w:p>
    <w:tbl>
      <w:tblPr>
        <w:tblW w:w="949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"/>
        <w:gridCol w:w="7467"/>
      </w:tblGrid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социального обеспечения Администрации Черемисиновского района 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ой област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еремисиновского района Курской области;</w:t>
            </w:r>
          </w:p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обеспечения Администрации Черемисиновского района Курской област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охвата бедного населения программами предоставления мер социальной поддержк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и сроки реализации 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4 годы в один этап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объем бюджетных ассигнований за 2017-2024 гг. составляет </w:t>
            </w:r>
            <w:r>
              <w:rPr>
                <w:sz w:val="21"/>
                <w:szCs w:val="21"/>
              </w:rPr>
              <w:t>57882,9 тыс. рублей, в т.ч. за счет средств местного бюджета – 4320,5 тыс. рублей, областного бюджета — 47467,4 тыс. руб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ом числе по годам: 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од – 6690,4 тыс. рублей. (из них 649,0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 — 6750,3 тыс. рублей (из них 728,8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 — 6659,0 тыс. рублей (из них 887,5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 – 13547,8 тыс. рублей (из них 797,7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 – 6096,2 тыс. рублей (из них 351,8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 – 6046,4 тыс. рублей (из них 301,9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 – 6046,4 тыс. рублей (из них 301,9 тыс. руб. из районного бюджета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 – 6046,4 тыс. рублей (из них 301,9 тыс. руб. из районного бюджета)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хват бедного населения программами государственной социальной поддержки 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ind w:firstLine="57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2"/>
        <w:ind w:firstLine="570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I.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Style20"/>
        <w:shd w:fill="FFFFFF" w:val="clear"/>
        <w:spacing w:lineRule="atLeast" w:line="312" w:before="0" w:after="0"/>
        <w:ind w:firstLine="570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отдельных категорий граждан, определены законодательством Курской области и муниципальными программами: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в денежной форме, в том числе ежемесячные денежные выплаты, муниципальные доплаты к пенсиям, компенсационные выплаты на оплату жилья и коммунальных услуг, компенсационные и единовременные выплаты, приуроченные к знаменательным датам, адресная материальная помощь в денежной форме;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предоставление и содержание жилых помещений; натуральную помощь (топливо, продукты питания, одежда, обувь, медикаменты и др.);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в форме льгот по оплате жилищно-коммунальных услуг и др.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3">
        <w:r>
          <w:rPr>
            <w:rStyle w:val="InternetLink"/>
          </w:rPr>
          <w:t>Федеральным</w:t>
        </w:r>
      </w:hyperlink>
      <w:r>
        <w:rPr>
          <w:rStyle w:val="Appleconvertedspace"/>
          <w:rFonts w:cs="Tahoma"/>
          <w:color w:val="333333"/>
          <w:sz w:val="28"/>
          <w:szCs w:val="28"/>
        </w:rPr>
        <w:t> </w:t>
      </w:r>
      <w:r>
        <w:rPr>
          <w:rFonts w:cs="Tahoma"/>
          <w:color w:val="333333"/>
          <w:sz w:val="28"/>
          <w:szCs w:val="28"/>
          <w:u w:val="single"/>
        </w:rPr>
        <w:t>законом</w:t>
      </w:r>
      <w:r>
        <w:rPr>
          <w:rFonts w:cs="Tahoma"/>
          <w:color w:val="333333"/>
          <w:sz w:val="28"/>
          <w:szCs w:val="28"/>
        </w:rPr>
        <w:t xml:space="preserve">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 региональном уровне меры социальной поддержки 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20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, таким образом, получают дополнительные, по отношению к установленным федеральным законодательством, меры социальной поддержки, что способствует повышению уровня и качества их жизн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рганы муниципальной власти района стремятся предоставлять меры социальной поддержки в денежной форме малоимущим гражданам, в том числе используя адресный подход, механизм проверки нуждаемост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Сравнительно новым инструментом предоставления мер социальной поддержки малообеспеченным семьям и малоимущим одиноко проживающим гражданам, планируемым к внедрению в Черемисиновском районе Курской области в рамках подпрограммы «Развитие мер социальной поддержки отдельных категорий граждан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Муниципальной программы Черемисиновского района Курской области «Социальная поддержка граждан</w:t>
      </w:r>
      <w:r>
        <w:rPr>
          <w:rFonts w:cs="Tahoma"/>
          <w:b/>
          <w:bCs/>
          <w:color w:val="333333"/>
          <w:sz w:val="28"/>
          <w:szCs w:val="28"/>
        </w:rPr>
        <w:t>»</w:t>
      </w:r>
      <w:r>
        <w:rPr>
          <w:rFonts w:cs="Tahoma"/>
          <w:color w:val="333333"/>
          <w:sz w:val="28"/>
          <w:szCs w:val="28"/>
        </w:rPr>
        <w:t>, является технология социального контракта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Государственная социальная помощь малоимущим гражданам на основе социального контракта предоставляется в виде денежных выплат (единовременных или ежемесячных), социальных услуг, жизненно необходимых товаров.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, а также на занятие индивидуальной трудовой деятельностью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1. В количественном измерении потребность отдельных категорий граждан района в мерах социальной поддержки на период действия Программы (2017-2024 годы) сохранится на уровне 2018 года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в 2017-2024 годах, а также в связи с исполнением принятых обязательств, в соответствии с нормативными правовыми актами и муниципальными программами Черемисинов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Style w:val="StrongEmphasis"/>
          <w:rFonts w:cs="Tahoma"/>
          <w:color w:val="333333"/>
          <w:sz w:val="28"/>
          <w:szCs w:val="28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Цель подпрограммы «Развитие мер социальной поддержки отдельных категорий граждан</w:t>
      </w:r>
      <w:r>
        <w:rPr>
          <w:rFonts w:cs="Tahoma"/>
          <w:b/>
          <w:color w:val="333333"/>
          <w:sz w:val="28"/>
          <w:szCs w:val="28"/>
        </w:rPr>
        <w:t xml:space="preserve">»  </w:t>
      </w:r>
      <w:r>
        <w:rPr>
          <w:rFonts w:cs="Tahoma"/>
          <w:color w:val="333333"/>
          <w:sz w:val="28"/>
          <w:szCs w:val="28"/>
        </w:rPr>
        <w:t>– повышение уровня жизни граждан – получателей мер социальной поддержк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ля достижения цели подпрограммы предстоит обеспечить решение следующих задач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Показатель рассчитывается на основе данных официальной статистической отчетности (</w:t>
      </w:r>
      <w:hyperlink r:id="rId4">
        <w:r>
          <w:rPr>
            <w:rStyle w:val="InternetLink"/>
          </w:rPr>
          <w:t>форма N 3-соцподдержка</w:t>
        </w:r>
      </w:hyperlink>
      <w:r>
        <w:rPr>
          <w:rFonts w:cs="Tahoma"/>
          <w:color w:val="333333"/>
          <w:sz w:val="28"/>
          <w:szCs w:val="28"/>
        </w:rPr>
        <w:t>, утвержденная приказом Росстата от 21 августа 2012 г. N 456 "Об утверждении статистического инструментария для организации федерального статистического наблюдения за уровнем жизни населения")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по формуле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B / A * 100%, где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B - численность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 района, человек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A - общая численность малоимущих граждан в районе, обратившихся за получением мер социальной поддержки, человек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анный показатель по годам реализации Программы планируется обеспечить на уровне 100 % ежегодно, с учетом реализации в районе мер по повышению уровня адресности  социальной поддержки малообеспеченных групп населения, в том числе путем совершенствования: региональной нормативной правовой базы (нормативных правовых актов и муниципальных программ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; посредством индексации социальных выплат с учетом уровня инфляции; путем расширения сферы применения программ адресной социальной поддержки, в том числе на основе социального контракта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позволяет оценивать результаты реализации в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муниципальными программами района Курской област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рассчитывается на основе данных официальной статистической отчетности (форма № 3-соцподдержка, утвержденная приказом Росстата от 21 августа 2012 г. N 456 «Об утверждении статистического инструментария для организации федерального статистического наблюдения за уровнем жизни населения»)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по формуле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/А*100%, где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, человек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, человек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инамика данного показателя по годам реализации Программы будет складываться в результате реализации в 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, финансируемых из областного бюджета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Style w:val="StrongEmphasis"/>
          <w:rFonts w:cs="Tahoma"/>
          <w:color w:val="333333"/>
          <w:sz w:val="28"/>
          <w:szCs w:val="28"/>
        </w:rPr>
        <w:t xml:space="preserve">III. Характеристика основных мероприятий подпрограммы «Развитие мер социальной поддержки отдельных категорий граждан» 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ля выполнения цели и решения задач подпрограммы «Развитие мер социальной поддержки отдельных категорий граждан» Программы будут реализовываться следующие основные мероприятия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рганизация муниципальной доплаты к пенсиям муниципальным служащим района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содействие внедрению в практику работы социальных контрактов при оказании социальной помощи малоимущим гражданам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значение компенсационных выплат отдельным категориям граждан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ддержка общественных организаций некоммерческого профиля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участие специалистов, работающих с маломобильными группами населения в семинарах, совещаниях по вопросам формирования доступной среды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рганизация и проведение районных спартакиад среди инвалидов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Программы – 2017-2024 годов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сполнителем всех вышеперечисленных мероприятий выступает отдел социального обеспечения Администрации Черемисиновского района Курской област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находящимся в трудной жизненной ситуаци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Мероприятия подпрограммы «Развитие мер социальной поддержки отдельных категорий граждан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увязаны с такими показателями подпрограммы, как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- уровень предоставления мер социальной поддержки отдельным категориям граждан в денежной форме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Перечень основных мероприятий подпрограммы «Развитие мер социальной поддержки отдельных категорий граждан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приведен в приложении № 2 к настоящей Программе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Style w:val="StrongEmphasis"/>
          <w:rFonts w:cs="Tahoma"/>
          <w:color w:val="333333"/>
          <w:sz w:val="28"/>
          <w:szCs w:val="28"/>
        </w:rPr>
        <w:t xml:space="preserve">IV. Характеристика мер государственного регулирования в рамках подпрограммы «Развитие мер социальной поддержки отдельных категорий граждан» </w:t>
      </w:r>
    </w:p>
    <w:p>
      <w:pPr>
        <w:pStyle w:val="Heading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2" w:before="0" w:after="0"/>
        <w:ind w:left="0" w:firstLine="555"/>
        <w:jc w:val="both"/>
        <w:textAlignment w:val="baseline"/>
        <w:rPr>
          <w:rFonts w:cs="Tahoma"/>
          <w:b w:val="false"/>
          <w:b w:val="false"/>
          <w:color w:val="333333"/>
          <w:sz w:val="28"/>
          <w:szCs w:val="28"/>
        </w:rPr>
      </w:pPr>
      <w:r>
        <w:rPr>
          <w:rFonts w:cs="Tahoma"/>
          <w:b w:val="false"/>
          <w:color w:val="333333"/>
          <w:sz w:val="28"/>
          <w:szCs w:val="28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Style w:val="StrongEmphasis"/>
          <w:rFonts w:cs="Tahoma"/>
          <w:color w:val="333333"/>
          <w:sz w:val="28"/>
          <w:szCs w:val="28"/>
        </w:rPr>
        <w:t xml:space="preserve">V. Прогноз сводных показателей государственных заданий в рамках подпрограммы «Развитие мер социальной поддержки отдельных категорий граждан» 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рамках подпрограммы «Развитие мер социальной поддержки отдельных категорий граждан» Программы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Style w:val="StrongEmphasis"/>
          <w:rFonts w:cs="Tahoma"/>
          <w:color w:val="333333"/>
          <w:sz w:val="28"/>
          <w:szCs w:val="28"/>
        </w:rPr>
        <w:t>VI.  Обоснование объема финансовых ресурсов, необходимых для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000000"/>
          <w:sz w:val="28"/>
          <w:szCs w:val="28"/>
        </w:rPr>
        <w:t xml:space="preserve">Объем бюджетных ассигнований за 2017-2024 г.г. составляет </w:t>
      </w:r>
      <w:r>
        <w:rPr>
          <w:rFonts w:cs="Tahoma"/>
          <w:sz w:val="28"/>
          <w:szCs w:val="28"/>
        </w:rPr>
        <w:t>57882,9 тыс. рублей, в т.ч. за счет средств районного бюджета – 4320,5 тыс. р</w:t>
      </w:r>
      <w:r>
        <w:rPr>
          <w:rFonts w:cs="Tahoma"/>
          <w:color w:val="000000"/>
          <w:sz w:val="28"/>
          <w:szCs w:val="28"/>
        </w:rPr>
        <w:t>ублей, в том числе по годам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2017 год </w:t>
      </w:r>
      <w:r>
        <w:rPr>
          <w:rFonts w:cs="Tahoma"/>
          <w:color w:val="000000"/>
          <w:sz w:val="28"/>
          <w:szCs w:val="28"/>
        </w:rPr>
        <w:t xml:space="preserve">–  6690,4 тыс. рублей. Из них: на выплату ежемесячного пособия на детей — 1194,1 тыс. руб. (400 чел.); ежемесячной денежной выплаты ветеранам труда, труженикам тыла — 4516,3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649,0 тыс. руб. (9 чел.); ежемесячной денежной выплаты реабилитированным лицам и лицам, признанным пострадавшими от политических репрессий — 43,0 тыс. руб. (5 чел.), ежемесячной денежной компенсации отдельным категориям граждан по обеспечению продовольственными товарами — 288,0 тыс. руб. (41 чел.); </w:t>
      </w:r>
      <w:r>
        <w:rPr>
          <w:rFonts w:cs="Tahoma"/>
          <w:b/>
          <w:bCs/>
          <w:color w:val="000000"/>
          <w:sz w:val="28"/>
          <w:szCs w:val="28"/>
        </w:rPr>
        <w:t>2018 год</w:t>
      </w:r>
      <w:r>
        <w:rPr>
          <w:rFonts w:cs="Tahoma"/>
          <w:color w:val="000000"/>
          <w:sz w:val="28"/>
          <w:szCs w:val="28"/>
        </w:rPr>
        <w:t xml:space="preserve"> – 6750,3 тыс. рублей. Из них: на выплату ежемесячного пособия на детей — 1264,1 тыс. руб. (400 чел.); ежемесячной денежной выплаты ветеранам труда, труженикам тыла — 4453,2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728,8 тыс. руб. (8 чел.); ежемесячной денежной выплаты реабилитированным лицам и лицам, признанным пострадавшими от политических репрессий — 42,8 тыс. руб. (5 чел.), ежемесячной денежной компенсации отдельным категориям граждан по обеспечению продовольственными товарами — 261,4 тыс. руб. (41 чел.); </w:t>
      </w:r>
      <w:r>
        <w:rPr>
          <w:rFonts w:cs="Tahoma"/>
          <w:b/>
          <w:bCs/>
          <w:color w:val="000000"/>
          <w:sz w:val="28"/>
          <w:szCs w:val="28"/>
        </w:rPr>
        <w:t>2019 год</w:t>
      </w:r>
      <w:r>
        <w:rPr>
          <w:rFonts w:cs="Tahoma"/>
          <w:color w:val="000000"/>
          <w:sz w:val="28"/>
          <w:szCs w:val="28"/>
        </w:rPr>
        <w:t xml:space="preserve"> – 6659,0 тыс. рублей. Из них: на выплату ежемесячного пособия на детей — 1099,4 тыс. руб. (200 чел.); ежемесячной денежной выплаты ветеранам труда, труженикам тыла — 4419,4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887,6 тыс. руб. (9 чел.); ежемесячной денежной выплаты реабилитированным лицам и лицам, признанным пострадавшими от политических репрессий — 42,3 тыс. руб. (5 чел.), ежемесячной денежной компенсации отдельным категориям граждан по обеспечению продовольственными товарами — 210,3 тыс. руб. (39 чел.); </w:t>
      </w:r>
      <w:r>
        <w:rPr>
          <w:rFonts w:cs="Tahoma"/>
          <w:b/>
          <w:color w:val="000000"/>
          <w:sz w:val="28"/>
          <w:szCs w:val="28"/>
        </w:rPr>
        <w:t>2020 год</w:t>
      </w:r>
      <w:r>
        <w:rPr>
          <w:rFonts w:cs="Tahoma"/>
          <w:color w:val="000000"/>
          <w:sz w:val="28"/>
          <w:szCs w:val="28"/>
        </w:rPr>
        <w:t xml:space="preserve"> – 13547,8 тыс. рублей. Из них: на выплату ежемесячного пособия на детей — 1127,2 тыс. руб. (200 чел.); ежемесячная выплата на детей в возрасте от трех до семи лет включительно – 7005,6 тыс. руб. (500 детей); ежемесячной денежной выплаты ветеранам труда, труженикам тыла — 4375,1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797,7 тыс. руб. (9 чел.); ежемесячной денежной выплаты реабилитированным лицам и лицам, признанным пострадавшими от политических репрессий — 32,9 тыс. руб. (5 чел.), ежемесячной денежной компенсации отдельным категориям граждан по обеспечению продовольственными товарами — 209,2 тыс. руб. (39 чел.); </w:t>
      </w:r>
      <w:r>
        <w:rPr>
          <w:rFonts w:cs="Tahoma"/>
          <w:b/>
          <w:color w:val="000000"/>
          <w:sz w:val="28"/>
          <w:szCs w:val="28"/>
        </w:rPr>
        <w:t>2021 год</w:t>
      </w:r>
      <w:r>
        <w:rPr>
          <w:rFonts w:cs="Tahoma"/>
          <w:color w:val="000000"/>
          <w:sz w:val="28"/>
          <w:szCs w:val="28"/>
        </w:rPr>
        <w:t xml:space="preserve"> – 6096,2 тыс. рублей. Из них: на выплату ежемесячного пособия на детей — 1127,2 тыс. руб. (200 чел.); ежемесячной денежной выплаты ветеранам труда, труженикам тыла — 4375,1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341,8 тыс. руб. (9 чел.); ежемесячной денежной выплаты реабилитированным лицам и лицам, признанным пострадавшими от политических репрессий — 32,9 тыс. руб. (5 чел.), ежемесячной денежной компенсации отдельным категориям граждан по обеспечению продовольственными товарами — 209,2 тыс. руб. (39 чел.); </w:t>
      </w:r>
      <w:r>
        <w:rPr>
          <w:rFonts w:cs="Tahoma"/>
          <w:b/>
          <w:color w:val="000000"/>
          <w:sz w:val="28"/>
          <w:szCs w:val="28"/>
        </w:rPr>
        <w:t>2022 год</w:t>
      </w:r>
      <w:r>
        <w:rPr>
          <w:rFonts w:cs="Tahoma"/>
          <w:color w:val="000000"/>
          <w:sz w:val="28"/>
          <w:szCs w:val="28"/>
        </w:rPr>
        <w:t xml:space="preserve"> –6046,4 тыс. рублей. Из них: на выплату ежемесячного пособия на детей — 1127,2 тыс. руб. (200 чел.); ежемесячной денежной выплаты ветеранам труда, труженикам тыла — 4375,1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291,9 тыс. руб. (9 чел.); ежемесячной денежной выплаты реабилитированным лицам и лицам, признанным пострадавшими от политических репрессий — 32,9 тыс. руб. (5 чел.), ежемесячной денежной компенсации отдельным категориям граждан по обеспечению продовольственными товарами — 209,2 тыс. руб. (39 чел.); </w:t>
      </w:r>
      <w:r>
        <w:rPr>
          <w:rFonts w:cs="Tahoma"/>
          <w:b/>
          <w:color w:val="000000"/>
          <w:sz w:val="28"/>
          <w:szCs w:val="28"/>
        </w:rPr>
        <w:t>2023 год</w:t>
      </w:r>
      <w:r>
        <w:rPr>
          <w:rFonts w:cs="Tahoma"/>
          <w:color w:val="000000"/>
          <w:sz w:val="28"/>
          <w:szCs w:val="28"/>
        </w:rPr>
        <w:t xml:space="preserve"> –6046,4 тыс. рублей. Из них: на выплату ежемесячного пособия на детей — 1127,2 тыс. руб. (200 чел.); ежемесячной денежной выплаты ветеранам труда, труженикам тыла — 4375,1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291,9 тыс. руб. (9 чел.); ежемесячной денежной выплаты реабилитированным лицам и лицам, признанным пострадавшими от политических репрессий — 32,9 тыс. руб. (5 чел.), ежемесячной денежной компенсации отдельным категориям граждан по обеспечению продовольственными товарами — 209,2 тыс. руб. (39 чел.); </w:t>
      </w:r>
      <w:r>
        <w:rPr>
          <w:rFonts w:cs="Tahoma"/>
          <w:b/>
          <w:color w:val="000000"/>
          <w:sz w:val="28"/>
          <w:szCs w:val="28"/>
        </w:rPr>
        <w:t>2024 год</w:t>
      </w:r>
      <w:r>
        <w:rPr>
          <w:rFonts w:cs="Tahoma"/>
          <w:color w:val="000000"/>
          <w:sz w:val="28"/>
          <w:szCs w:val="28"/>
        </w:rPr>
        <w:t xml:space="preserve"> –6046,4 тыс. рублей. Из них: на выплату ежемесячного пособия на детей — 1127,2 тыс. руб. (200 чел.); ежемесячной денежной выплаты ветеранам труда, труженикам тыла — 4375,1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291,9 тыс. руб. (9 чел.); ежемесячной денежной выплаты реабилитированным лицам и лицам, признанным пострадавшими от политических репрессий — 32,9 тыс. руб. (5 чел.), ежемесячной денежной компенсации отдельным категориям граждан по обеспечению продовольственными товарами — 209,2 тыс. руб. (39 чел.)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Style w:val="StrongEmphasis"/>
          <w:rFonts w:cs="Tahoma"/>
          <w:color w:val="333333"/>
          <w:sz w:val="28"/>
          <w:szCs w:val="28"/>
        </w:rPr>
        <w:t xml:space="preserve">VII. Анализ рисков реализации подпрограммы «Развитие мер социальной поддержки отдельных категорий граждан» и описание мер управления рисками реализации подпрограммы 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муниципального бюджета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ценка эффективности мер социальной поддержки отдельных категорий граждан, представляемых за счет средств муниципального бюджета в рамках нормативных правовых актов области и программ района с позиций решения проблем бедност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20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Normal"/>
        <w:jc w:val="center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 xml:space="preserve">подпрограммы «Улучшение демографической ситуации, совершенствование социальной поддержки семьи и детей» 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  <w:gridCol w:w="197"/>
        <w:gridCol w:w="6121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по опеке и попечительству Администрации Черемисиновского района Курской област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,</w:t>
            </w:r>
          </w:p>
          <w:p>
            <w:pPr>
              <w:pStyle w:val="Style19"/>
              <w:jc w:val="both"/>
              <w:rPr/>
            </w:pPr>
            <w:r>
              <w:rPr/>
              <w:t>Управление культуры Администрации Черемисиновского района Курской области,</w:t>
            </w:r>
          </w:p>
          <w:p>
            <w:pPr>
              <w:pStyle w:val="Style19"/>
              <w:jc w:val="both"/>
              <w:rPr/>
            </w:pPr>
            <w:r>
              <w:rPr/>
              <w:t>Управление образования Администрации Черемисиновского района Курской област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учшение демографической ситуации</w:t>
            </w:r>
          </w:p>
          <w:p>
            <w:pPr>
              <w:pStyle w:val="Style19"/>
              <w:jc w:val="both"/>
              <w:rPr/>
            </w:pPr>
            <w:r>
              <w:rPr/>
              <w:t>Всестороннее укрепление семьи как наиболее рациональной формы жизнедеятельности личности и ее нормальной социализаци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вышение качества жизни семей с детьми;</w:t>
            </w:r>
          </w:p>
          <w:p>
            <w:pPr>
              <w:pStyle w:val="Style19"/>
              <w:jc w:val="both"/>
              <w:rPr/>
            </w:pPr>
            <w:r>
              <w:rPr/>
              <w:t>снижение уровня семейного неблагополучия, социального сиротства; развитие семейных форм устройства детей-сирот и детей, оставшихся без попечения родителей; совершенствование системы социальных гарантий, направленных на повышение уровня благосостояния и стабильности семей с детьми, повышение уровня рождаемост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 с денежными доходами ниже величины прожиточного минимума в Курской области от общей численности семей, проживающих в Черемисиновском районе Курской области;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, в общей численности детей-сирот и детей, оставшихся без попечения родителей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17-2024 годы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на 2017-2024 годы составил 45269,7 тыс. руб. за счет средств областного бюджета и 415,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 за счет районного, в т.ч. по годам: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— 5851,1 тыс. руб. (179,0 тыс. руб. – районный бюджет)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— 5800,7 тыс. рублей (156,1 тыс. руб. – районный бюджет)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— 5958,4 тыс. рублей (102,5 тыс.руб. – районный бюджет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615,0 тыс. рублей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5615,0 тыс. рублей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615,0 тыс. рублей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615,0 тыс. рублей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5615,0 тыс. рублей;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семей с детьм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98% доли детей, оставшихся без попечения родителей, переданных на семейные формы устройства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емей, воспитывающих второго, третьего и последующи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«Улучшение демографической ситуации, совершенствование социальной поддержки семьи и детей»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районе Курской области проводится работа, направленная на социальную поддержку семьи и детей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районе дополнительно к федеральным оказываются следующие региональные меры социальной поддержки семей с деть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ри усыновлении (удочерении) второго, третьего и каждого последующего ребенка в размере 2000 руб. - на второго ребенка, 3000 руб. - на третьего и последующ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семьям при рождении второго ребенка до достижения им возраста 3 лет в размере 20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многодетным семьям, воспитывающим восемь и более несовершеннолетних детей – 7930 руб. 39 ко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малоимущим семьям, имеющим детей, в которых оба родителя являются студентами, (обучающимися), и студентам (обучающимся), являющимся одинокими родителями, в размере 900 руб. на кажд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коммунальных услуг для многодетных семей в зависимости от количества детей в семье в следующих размерах: 30% - для семей, имеющих 3-5 детей, 45% - для семей, имеющих 6-8 детей, 70% - для семей, имеющих 9-10 детей, 100% - для семей, имеющих 11 и более детей в возрасте до 18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приобретение твердого топлива в пределах норм, установленных для продажи населению, и оплату транспортных услуг для доставки этого топлива в размере 100% произведен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для многодетных семей на бесплатное посещение один раз в месяц музеев, выставок, парков культуры и отдыха, находящихся в ведении государственной власти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исвоение звания «Ветеран труда Курской области» вне зависимости от продолжительности трудового стажа родителями (законным представителям), воспитавшим 4 и более детей, представленным и награжденным в установленном порядке наградами и поощрениями Курской области за особый вклад в воспитание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на проведение работ по газификации домовладений (квартир) многодетным малоимущим семь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жилья молодым и многодетным семьям, молодым специалистам в рамках областных целевых программ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2 реализуются такие меры поддержки семей с детьми и граждан из числа детей-сирот и детей, оставшихся без попечения родителей, ка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тной материнский капитал при рождении (усыновлении) третьего ребенка или последующих детей (в 2018 году)  в размере 91844 руб. 25 коп.,</w:t>
      </w:r>
      <w:r>
        <w:rPr>
          <w:color w:val="000000"/>
          <w:sz w:val="28"/>
          <w:szCs w:val="28"/>
        </w:rPr>
        <w:t xml:space="preserve"> в случае одновременного рождения (усыновления) трех и более детей - в размере </w:t>
      </w:r>
      <w:r>
        <w:rPr>
          <w:sz w:val="28"/>
          <w:szCs w:val="28"/>
        </w:rPr>
        <w:t>122459 руб. 37 коп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семьям при одновременном рождении трех и более детей в размере 100000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диновременная выплата семьям при усыновлении ребенка-инвалида, ребенка в возрасте старше семи лет, детей являющимися братьями и (или) сестрами в размере </w:t>
      </w:r>
      <w:r>
        <w:rPr>
          <w:sz w:val="28"/>
          <w:szCs w:val="28"/>
        </w:rPr>
        <w:t>133559 руб. 3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п. на каждого такого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средств на ремонт жилых помещений гражданам из числа детей-сирот и детей, оставшихся без попечени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еализуются комплексные региональные и районные планы мероприятий, направленные на улучшение демографическ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детском саду комбинированного типа «Солнышко» создана группа социальной поддержки для детей из семей, находящихся в трудной жизненной ситуации, оплата за пребывание которых производится за счет средств Черемисиновского района (5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 орган межведомственного взаимодействия по оказанию помощи семьям с детьми, оказавшимся в трудной жизненной ситуации — Координационный 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нована на внедрении технологии кураторства ситуации, организации сопровождения семьи, нуждающейся в помощи, до выхода из криз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признаков семейного и детского неблагополучия ежегодно проводятся межведомственные профилактические рейды.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несовершеннолетних в летний период ежегодно более 300 детей, находящихся в социально-опасном положении, в трудной жизненной ситуации, вовлекаются во все формы организации труда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е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 п. В районе сократилось число детей сирот и детей, оставшихся без попечения родителей, выявленных впервые, число родителей, лишенных родительск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йоне уделяется устройству детей-сирот и детей, оставшихся без попечения родителей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ия жильем граждан из числа детей-сирот и детей, оставшихся без попечения родителей, детей, находящихся под опекой (попечительством) решается в рамках областной целевой программы 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оводимые мероприятия, направленные на повышение статуса семьи и реализацию комплекса мер социальной поддержки семей с детьми демографическая ситуация, обусловленная высоким уровнем естественной убыли населения. Проблема низкой рождаемости остается во многих сельских поселения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роблема низкого дохода среди семей с детьми, отсутствие работы в малых селах. Наблюдается частичная утрата понятия семей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в сфере социальной поддержки семьи и детей определены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крепление семьи как наиболее рациональной формы жизнедеятельности личности и ее нормальной соци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ей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едстоит обеспечить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семей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емейного неблагополучия, социального си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ых гарантий, направленных на повышение уровня благосостояния и стабильности семей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жд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;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емей с денежными доходами ниже величины прожиточного минимума, установленного в Курской области от общей численности семей, проживающих в Черемисиновском районе;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ставшихся без попечения родителей, переданных в приемные семьи на усыновление (удочерение), под опеку (попечительство), охваченных другими формами семейного 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будет способствовать достижению следующих ожидаемых результатов реализаци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мей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4 году 98% доли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жд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«Улучшение демографической ситуации, совершенствование социальной поддержки семьи и детей» - 2017-2024 годы.</w:t>
      </w:r>
    </w:p>
    <w:p>
      <w:pPr>
        <w:pStyle w:val="Normal"/>
        <w:numPr>
          <w:ilvl w:val="3"/>
          <w:numId w:val="8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основных мероприятий подпрограммы «Улучшение демографической ситуации, совершенствование социальной поддержки семьи и детей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цели и решения задач подпрограммы «Улучшение демографической ситуации, совершенствование социальной поддержки семьи и детей будут реализовываться следующие основ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комплекса мер, направленных на улучшение демографической ситуации в Черемисиновском районе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ения государственных выплат и пособий гражданам, имеющим детей, предоставление областного материнского капит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лат на содержание ребенка в семье опекуна и приемной семье, а также вознаграждения, причитающегося приемному род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замещающих семей и содействие семейному устройству детей-сир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развитие и укрепление института семьи, в том числе проведение мероприятий, посвященных Дню семьи, любви и верности, Дню матери, Дню семьи, Дню от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ргана опеки и попечительства, обеспечение деятельности и выполнение функций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т 19 мая 1995 года № 81-ФЗ «О государственных пособиях гражданам, имеющих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циальной группы в МКДОУ Черемисиновский детский сад комбинированного типа «Солнышк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непосредственными результатами реализации мероприятий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государственных пособий гражданам, имеющим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«Улучшение демографической ситуации, совершенствование социальной поддержки семьи и детей» 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муниципальной программы Черемисиновского района Курской области «Социальная поддержка граждан</w:t>
      </w:r>
      <w:r>
        <w:rPr>
          <w:rFonts w:cs="Tahoma"/>
          <w:b/>
          <w:bCs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>приведен в приложении № 2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ind w:left="0" w:firstLine="540"/>
        <w:jc w:val="center"/>
        <w:rPr/>
      </w:pPr>
      <w:r>
        <w:rPr>
          <w:b/>
          <w:bCs/>
          <w:sz w:val="28"/>
          <w:szCs w:val="28"/>
        </w:rPr>
        <w:t>Прогноз показателей муниципальных заданий по этапам реализации под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ыполнение муниципальных заданий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540"/>
        <w:jc w:val="center"/>
        <w:rPr/>
      </w:pPr>
      <w:r>
        <w:rPr>
          <w:b/>
          <w:bCs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«Улучшение демографической ситуации, совершенствование социальной поддержки семьи и детей</w:t>
      </w:r>
      <w:r>
        <w:rPr>
          <w:bCs/>
          <w:sz w:val="28"/>
          <w:szCs w:val="28"/>
        </w:rPr>
        <w:t>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я и организации, а также государственные внебюджетные фонды в реализации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астия не приним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объема финансовых ресурсов, необходимых для реализации подпрограммы «Улучшение демографической ситуации, совершенствование социальной поддержки семьи и дете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подпрограммы на 2017-2024 годы составляет 45685,2 тыс. руб. В том числе: </w:t>
      </w:r>
      <w:r>
        <w:rPr>
          <w:b/>
          <w:bCs/>
          <w:color w:val="000000"/>
          <w:sz w:val="28"/>
          <w:szCs w:val="28"/>
        </w:rPr>
        <w:t>2017 год</w:t>
      </w:r>
      <w:r>
        <w:rPr>
          <w:color w:val="000000"/>
          <w:sz w:val="28"/>
          <w:szCs w:val="28"/>
        </w:rPr>
        <w:t xml:space="preserve"> — 5851,1 из средств областного бюджета и ме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896,3 тыс. руб. (3 чел.); на организацию осуществления государственных выплат и пособий детям-сиротам и детям, оставшимся без попечения родителей —  3176,0 тыс. руб.; на организацию содержания ребенка в семье опекуна и приемной семье, а также вознаграждение, причитающееся приемному родителю — 1479,7 тыс. руб.; обеспечение деятельности комиссий по делам несовершеннолетних и защите их прав — 299,1 тыс. руб. (1 чел.); </w:t>
      </w:r>
      <w:r>
        <w:rPr>
          <w:b/>
          <w:bCs/>
          <w:color w:val="000000"/>
          <w:sz w:val="28"/>
          <w:szCs w:val="28"/>
        </w:rPr>
        <w:t>2018 год</w:t>
      </w:r>
      <w:r>
        <w:rPr>
          <w:color w:val="000000"/>
          <w:sz w:val="28"/>
          <w:szCs w:val="28"/>
        </w:rPr>
        <w:t xml:space="preserve"> – 5800,7 тыс. руб.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997,6 тыс. руб. (3 чел.); на организацию осуществления государственных выплат и пособий детям-сиротам и детям, оставшимся без попечения родителей — 2952,5 тыс. руб.; на организацию содержания ребенка в семье опекуна и приемной семье, а также вознаграждение, причитающееся приемному родителю – 1523,3 тыс. руб.; обеспечение деятельности комиссий по делам несовершеннолетних и защите их прав — 327,3 тыс. руб. (1 чел.); </w:t>
      </w:r>
      <w:r>
        <w:rPr>
          <w:b/>
          <w:bCs/>
          <w:color w:val="000000"/>
          <w:sz w:val="28"/>
          <w:szCs w:val="28"/>
        </w:rPr>
        <w:t>2019 год</w:t>
      </w:r>
      <w:r>
        <w:rPr>
          <w:color w:val="000000"/>
          <w:sz w:val="28"/>
          <w:szCs w:val="28"/>
        </w:rPr>
        <w:t xml:space="preserve"> – 5958,4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968,4 тыс. руб. (3 чел.); на организацию осуществления государственных выплат и пособий детям-сиротам и детям, оставшимся без попечения родителей — 3052,5 тыс. руб.; на организацию содержания ребенка в семье опекуна и приемной семье, а также вознаграждение, причитающееся приемному родителю -1619,4 тыс. руб.; обеспечение деятельности комиссий по делам несовершеннолетних и защите их прав — 318,1 тыс. руб. (1 чел.); </w:t>
      </w:r>
      <w:r>
        <w:rPr>
          <w:b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год – 5615,0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917,4 тыс. руб. (3 чел.); на организацию осуществления государственных выплат и пособий детям-сиротам и детям, оставшимся без попечения родителей — 3052,5 тыс. руб.; на организацию содержания ребенка в семье опекуна и приемной семье, а также вознаграждение, причитающееся приемному родителю -1645,1 тыс. руб.; </w:t>
      </w:r>
      <w:r>
        <w:rPr>
          <w:b/>
          <w:color w:val="000000"/>
          <w:sz w:val="28"/>
          <w:szCs w:val="28"/>
        </w:rPr>
        <w:t>2021 год</w:t>
      </w:r>
      <w:r>
        <w:rPr>
          <w:color w:val="000000"/>
          <w:sz w:val="28"/>
          <w:szCs w:val="28"/>
        </w:rPr>
        <w:t xml:space="preserve"> – 5615,0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917,4 тыс. руб. (3 чел.); на организацию осуществления государственных выплат и пособий детям-сиротам и детям, оставшимся без попечения родителей — 3052,5 тыс. руб.; на организацию содержания ребенка в семье опекуна и приемной семье, а также вознаграждение, причитающееся приемному родителю -1645,1 тыс. руб.; </w:t>
      </w:r>
      <w:r>
        <w:rPr>
          <w:b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 xml:space="preserve"> – 5615,0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917,4 тыс. руб. (3 чел.); на организацию осуществления государственных выплат и пособий детям-сиротам и детям, оставшимся без попечения родителей — 3052,5 тыс. руб.; на организацию содержания ребенка в семье опекуна и приемной семье, а также вознаграждение, причитающееся приемному родителю -1645,1 тыс. руб.; </w:t>
      </w:r>
      <w:r>
        <w:rPr>
          <w:b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 xml:space="preserve"> – 5615,0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917,4 тыс. руб. (3 чел.); на организацию осуществления государственных выплат и пособий детям-сиротам и детям, оставшимся без попечения родителей — 3052,5 тыс. руб.; на организацию содержания ребенка в семье опекуна и приемной семье, а также вознаграждение, причитающееся приемному родителю -1645,1 тыс. руб.;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 xml:space="preserve"> – 5615,0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917,4 тыс. руб. (3 чел.); на организацию осуществления государственных выплат и пособий детям-сиротам и детям, оставшимся без попечения родителей — 3052,5 тыс. руб.; на организацию содержания ребенка в семье опекуна и приемной семье, а также вознаграждение, причитающееся приемному родителю -1645,1 тыс. руб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областного бюджета на реализацию подпрограммы «Улучшение демографической ситуации, совершенствование социальной поддержки семьи и детей» приведено в приложении № 3 к настоящей программе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2"/>
        </w:numPr>
        <w:ind w:left="0" w:firstLine="585"/>
        <w:jc w:val="center"/>
        <w:rPr/>
      </w:pPr>
      <w:r>
        <w:rPr>
          <w:b/>
          <w:bCs/>
          <w:sz w:val="28"/>
          <w:szCs w:val="28"/>
        </w:rPr>
        <w:t>Анализ рисков реализации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й, задач и мероприятий подпрограммы «Улучшение демографической ситуации, совершенствование социальной поддержки семьи и детей» муниципальной программы будут учитываться, в первую очередь, финансовые и информационные риск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«Улучшение демографической ситуации, совершенствование социальной поддержки семьи и детей» муниципальной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одпрограммы «Улучшение демографической ситуации, совершенствование социальной поддержки семьи и детей» муниципальной программы будут сравниваться текущие показатели целевых индикаторов, определяемые на основе анализа данных государственных статистических и отраслевых форм отчетности, с установленными подпрограммой значениями на 2017-2024 годы.</w:t>
      </w:r>
    </w:p>
    <w:p>
      <w:pPr>
        <w:pStyle w:val="TextBody"/>
        <w:widowControl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TextBody"/>
        <w:widowControl/>
        <w:spacing w:before="0" w:after="0"/>
        <w:ind w:firstLine="54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дпрограммы «Улучшение материально-бытовых условий жизни ветеранов Великой Отечественной войны, проживающих в Черемисиновском районе</w:t>
      </w:r>
      <w:r>
        <w:rPr/>
        <w:t>»</w:t>
      </w:r>
    </w:p>
    <w:p>
      <w:pPr>
        <w:pStyle w:val="TextBody"/>
        <w:widowControl/>
        <w:spacing w:lineRule="atLeast" w:line="33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257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Отдел социального обеспечения Администрации Черемисин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- Администрация Черемисин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- Управление финансов Администрации Черемисиновского района Курской области</w:t>
            </w:r>
          </w:p>
        </w:tc>
      </w:tr>
      <w:tr>
        <w:trPr>
          <w:trHeight w:val="6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Ц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явление внимания к ветеранам Великой Отечественной войны, создание условий, обеспечивающих им достойную жизнь, активную деятельность, почет и уважение в обществе;  </w:t>
            </w:r>
          </w:p>
          <w:p>
            <w:pPr>
              <w:pStyle w:val="Normal"/>
              <w:jc w:val="both"/>
              <w:rPr/>
            </w:pPr>
            <w:r>
              <w:rPr/>
              <w:t>- Адресная социальная поддержка  ветеранов ВОВ и членов и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ышение уровня материально-бытового положения ветеранов ВОВ через предоставление им дополнительных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дресной социальной помощи ветеранам ВОВ и членам их семей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валидов, участников Великой Отечественной войны, а также членов семей погибших (умерших) инвалидов и участников войны, нуждающихся в улучшении материально-бытовых условий жизн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 подпрограммы из бюджета Черемисиновского района составит 250,0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год – 5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од – 5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5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5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50,0 тыс. руб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вышение жизненного уровня ветеранов ВОВ; 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целей и задач реализации подпрограммы</w:t>
            </w:r>
          </w:p>
        </w:tc>
      </w:tr>
    </w:tbl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 «Улучшение материально-бытовых условий жизни ветеранов Великой Отечественной войны, проживающих в Черемисиновском районе», описание основных проблем в указанной сфере и прогноз ее развития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йны - особая  категория  населения, которая требует повышенного внимания к проблемам, существующим в настоящее время. Экономические и социальные изменения, происходящие в стране, негативно отражаются на уровне жизни населения, в том числе и на условиях жизни  ветеранов В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, обеспечивающих ветеранам Великой Отечественной войны достойную жизнь, активную деятельность, почет и уважение в обществе, проявление внимания к ним. Подпрограмма ставит задачу формирования эффективной комплексной  системы мер адресной социальной поддержки ветеранов ВОВ, для которых необходимо создание адаптированных социальных условий проживания и жизне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5 года № 5-ФЗ «О ветеранах», Бюджетным кодексом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подпрограммы способствуют активному долголетию ветеранов, укреплению общественного уважения к ним. Усилия Администрации направлены на оказание реальной помощи и поддержки нуждающихся ветеранов и вдов погибших (умерших) ветеранов войн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лучшить условия жизни ветеранов и вдов ветеранов Великой Отечественной войны, способствовать формированию активной жизненной позиции, повышению личностной самооценки и т.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ы политики в сфере реализации подпрограммы «Улучшение материально-бытовых условий жизни ветеранов Великой Отечественной войны, проживающих в Черемисиновском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политики в сфере реализации подпрограммы является качественное выполнение мероприятий муниципальной программ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«Улучшение материально-бытовых условий жизни ветеранов Великой Отечественной войны, проживающих в Черемисиновском районе» - проявление внимания к ветеранам Великой Отечественной войны, создание условий, обеспечивающих им достойную жизнь, активную деятельность, почет и уважение в обществе; адресная социальная поддержка  ветеранов ВОВ и членов их сем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«Улучшение материально-бытовых условий жизни ветеранов Великой Отечественной войны, проживающих в Черемисиновском районе» является повышение уровня материально-бытового положения ветеранов ВОВ через предоставление им дополнительных мер социальной поддержки; оказание адресной социальной помощи ветеранам ВОВ и членам их сем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 «Улучшение материально-бытовых условий жизни ветеранов Великой Отечественной войны, проживающих в Черемисиновском районе» - количество инвалидов, участников Великой Отечественной войны, а также членов семей погибших (умерших) инвалидов и участников войны, нуждающихся в улучшении материально-бытовых условий жизн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«Улучшение материально-бытовых условий жизни ветеранов Великой Отечественной войны, проживающих в Черемисиновском районе»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учшение материально-бытовых условий жизни ветеранов Великой Отечественной войны, проживающих в Черемисиновском районе» реализуется в один этап: 2020-2024 годы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 «Улучшение материально-бытовых условий жизни ветеранов Великой Отечественной войны, проживающих в Черемисиновском районе» Муниципальной программы «Улучшение материально-бытовых условий жизни ветеранов Великой Отечественной войны, проживающих в Черемисиновском районе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цели и решения  задач подпрограммы «Улучшение материально-бытовых условий жизни ветеранов Великой Отечественной войны, проживающих в Черемисиновском районе» будут реализовываться следующие основные мероприятия:</w:t>
      </w:r>
    </w:p>
    <w:p>
      <w:pPr>
        <w:pStyle w:val="Style19"/>
        <w:snapToGrid w:val="false"/>
        <w:ind w:left="30" w:right="30" w:firstLine="525"/>
        <w:jc w:val="both"/>
        <w:rPr/>
      </w:pPr>
      <w:r>
        <w:rPr>
          <w:color w:val="000000"/>
          <w:spacing w:val="-2"/>
          <w:sz w:val="28"/>
          <w:szCs w:val="28"/>
        </w:rPr>
        <w:t xml:space="preserve">обследование условий жизни ветеранов Великой Отечественной </w:t>
      </w:r>
      <w:r>
        <w:rPr>
          <w:color w:val="000000"/>
          <w:spacing w:val="-1"/>
          <w:sz w:val="28"/>
          <w:szCs w:val="28"/>
        </w:rPr>
        <w:t>войны, а так же категорий граждан указанных в законе «О ветеранах» с оформлением акта обследования жилищно-бытовых условий семьи;</w:t>
      </w:r>
    </w:p>
    <w:p>
      <w:pPr>
        <w:pStyle w:val="Style19"/>
        <w:snapToGrid w:val="false"/>
        <w:ind w:left="30" w:right="30" w:firstLine="540"/>
        <w:jc w:val="both"/>
        <w:rPr/>
      </w:pPr>
      <w:r>
        <w:rPr>
          <w:color w:val="000000"/>
          <w:spacing w:val="11"/>
          <w:sz w:val="28"/>
          <w:szCs w:val="28"/>
        </w:rPr>
        <w:t xml:space="preserve">оказание материальной помощи (компенсации) инвалидам и участникам Великой </w:t>
      </w:r>
      <w:r>
        <w:rPr>
          <w:color w:val="000000"/>
          <w:spacing w:val="-1"/>
          <w:sz w:val="28"/>
          <w:szCs w:val="28"/>
        </w:rPr>
        <w:t>Отечественной войны, а также членам семей погибших (умерших) инвалидов и участников ВОВ;</w:t>
      </w:r>
    </w:p>
    <w:p>
      <w:pPr>
        <w:pStyle w:val="Style19"/>
        <w:snapToGrid w:val="false"/>
        <w:ind w:left="30" w:right="30" w:firstLine="540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нформирование население о результатах реализации Программы с помощью средств массовой информации.</w:t>
      </w:r>
    </w:p>
    <w:p>
      <w:pPr>
        <w:pStyle w:val="Style19"/>
        <w:snapToGrid w:val="false"/>
        <w:ind w:left="30" w:right="3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исполнения мероприятий подпрограммы «Улучшение материально-бытовых условий жизни ветеранов Великой Отечественной войны, проживающих в Черемисиновском районе» - 2020-2024 годы.</w:t>
      </w:r>
    </w:p>
    <w:p>
      <w:pPr>
        <w:pStyle w:val="Style19"/>
        <w:snapToGrid w:val="false"/>
        <w:ind w:left="30" w:right="3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ителем вышеперечисленных мероприятий выступают отдел социального обеспечения Администрации Черемисиновского района Курской области, Администрация Черемисиновского района Курской области.</w:t>
      </w:r>
    </w:p>
    <w:p>
      <w:pPr>
        <w:pStyle w:val="Style19"/>
        <w:snapToGrid w:val="false"/>
        <w:ind w:left="30" w:right="3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жидаемыми непосредственными результатами реализации мероприятий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жизненного уровня ветеранов ВОВ;  </w:t>
      </w:r>
    </w:p>
    <w:p>
      <w:pPr>
        <w:pStyle w:val="Normal"/>
        <w:snapToGrid w:val="false"/>
        <w:ind w:firstLine="5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выполнения целей и задач реализации подпрограммы.</w:t>
      </w:r>
    </w:p>
    <w:p>
      <w:pPr>
        <w:pStyle w:val="Normal"/>
        <w:snapToGrid w:val="false"/>
        <w:ind w:firstLine="52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firstLine="52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firstLine="52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Обоснование объема финансовых ресурсов, необходимых для реализации подпрограммы </w:t>
      </w:r>
      <w:r>
        <w:rPr>
          <w:b/>
          <w:bCs/>
          <w:color w:val="000000"/>
          <w:spacing w:val="-2"/>
          <w:sz w:val="28"/>
          <w:szCs w:val="28"/>
        </w:rPr>
        <w:t>«Улучшение материально-бытовых условий жизни ветеранов Великой Отечественной войны, проживающих в Черемисиновском районе»</w:t>
      </w:r>
    </w:p>
    <w:p>
      <w:pPr>
        <w:pStyle w:val="Normal"/>
        <w:snapToGrid w:val="false"/>
        <w:ind w:firstLine="5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 бюджетных ассигнований подпрограммы  муниципальной программы на 2020-2024 годы составит 250,0 тыс. руб. за счет средств районного бюджета, в том числе по годам:</w:t>
      </w:r>
    </w:p>
    <w:p>
      <w:pPr>
        <w:pStyle w:val="Normal"/>
        <w:snapToGrid w:val="false"/>
        <w:ind w:firstLine="525"/>
        <w:jc w:val="both"/>
        <w:rPr/>
      </w:pPr>
      <w:r>
        <w:rPr>
          <w:b/>
          <w:color w:val="000000"/>
          <w:spacing w:val="-2"/>
          <w:sz w:val="28"/>
          <w:szCs w:val="28"/>
        </w:rPr>
        <w:t>2020 год</w:t>
      </w:r>
      <w:r>
        <w:rPr>
          <w:color w:val="000000"/>
          <w:spacing w:val="-2"/>
          <w:sz w:val="28"/>
          <w:szCs w:val="28"/>
        </w:rPr>
        <w:t xml:space="preserve"> – 50,0 тыс. руб., </w:t>
      </w:r>
      <w:r>
        <w:rPr>
          <w:b/>
          <w:color w:val="000000"/>
          <w:spacing w:val="-2"/>
          <w:sz w:val="28"/>
          <w:szCs w:val="28"/>
        </w:rPr>
        <w:t>2021 год</w:t>
      </w:r>
      <w:r>
        <w:rPr>
          <w:color w:val="000000"/>
          <w:spacing w:val="-2"/>
          <w:sz w:val="28"/>
          <w:szCs w:val="28"/>
        </w:rPr>
        <w:t xml:space="preserve"> – 50,0 тыс. руб., </w:t>
      </w:r>
      <w:r>
        <w:rPr>
          <w:b/>
          <w:color w:val="000000"/>
          <w:spacing w:val="-2"/>
          <w:sz w:val="28"/>
          <w:szCs w:val="28"/>
        </w:rPr>
        <w:t>2022 год</w:t>
      </w:r>
      <w:r>
        <w:rPr>
          <w:color w:val="000000"/>
          <w:spacing w:val="-2"/>
          <w:sz w:val="28"/>
          <w:szCs w:val="28"/>
        </w:rPr>
        <w:t xml:space="preserve"> –50,0 тыс. руб., </w:t>
      </w:r>
      <w:r>
        <w:rPr>
          <w:b/>
          <w:color w:val="000000"/>
          <w:spacing w:val="-2"/>
          <w:sz w:val="28"/>
          <w:szCs w:val="28"/>
        </w:rPr>
        <w:t>2023</w:t>
      </w:r>
      <w:r>
        <w:rPr>
          <w:color w:val="000000"/>
          <w:spacing w:val="-2"/>
          <w:sz w:val="28"/>
          <w:szCs w:val="28"/>
        </w:rPr>
        <w:t xml:space="preserve"> год – 50,0 тыс. руб., </w:t>
      </w:r>
      <w:r>
        <w:rPr>
          <w:b/>
          <w:color w:val="000000"/>
          <w:spacing w:val="-2"/>
          <w:sz w:val="28"/>
          <w:szCs w:val="28"/>
        </w:rPr>
        <w:t>2024 год</w:t>
      </w:r>
      <w:r>
        <w:rPr>
          <w:color w:val="000000"/>
          <w:spacing w:val="-2"/>
          <w:sz w:val="28"/>
          <w:szCs w:val="28"/>
        </w:rPr>
        <w:t xml:space="preserve"> – 50,0 тыс. руб.</w:t>
      </w:r>
    </w:p>
    <w:p>
      <w:pPr>
        <w:pStyle w:val="Normal"/>
        <w:snapToGrid w:val="false"/>
        <w:ind w:firstLine="5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ind w:firstLine="52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Анализ рисков реализации подпрограммы «Улучшение материально-бытовых условий жизни ветеранов Великой Отечественной войны, проживающих в Черемисиновском районе» и описание мер управления рисками реализации подпрограммы «Улучшение материально-бытовых условий жизни ветеранов Великой Отечественной войны, проживающих в Черемисиновском районе» </w:t>
      </w:r>
    </w:p>
    <w:p>
      <w:pPr>
        <w:pStyle w:val="Normal"/>
        <w:snapToGrid w:val="false"/>
        <w:ind w:firstLine="5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Макроэкономические рис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чное финансирование мероприятий в рамках программы «Улучшение материально-бытовых условий жизни ветеранов Великой Отечественной войны, проживающих в Черемисиновском районе» может привести к снижению обеспеченности и качества предоставляемых социальных услуг населению района и, как следствие, целевые показатели проекта не будут достигнуты.</w:t>
      </w:r>
    </w:p>
    <w:p>
      <w:pPr>
        <w:pStyle w:val="Normal"/>
        <w:widowControl/>
        <w:snapToGrid w:val="false"/>
        <w:spacing w:lineRule="atLeast" w:line="330" w:before="0" w:after="150"/>
        <w:ind w:firstLine="5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rFonts w:cs="Tahoma"/>
        <w:color w:val="333333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ahoma"/>
        <w:color w:val="333333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rFonts w:cs="Tahoma"/>
        <w:color w:val="333333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cs="Tahoma"/>
      <w:b w:val="false"/>
      <w:color w:val="333333"/>
      <w:sz w:val="28"/>
      <w:szCs w:val="28"/>
    </w:rPr>
  </w:style>
  <w:style w:type="character" w:styleId="WW8Num10z1">
    <w:name w:val="WW8Num10z1"/>
    <w:qFormat/>
    <w:rPr>
      <w:rFonts w:cs="Tahoma"/>
      <w:b/>
      <w:bCs/>
      <w:color w:val="333333"/>
      <w:sz w:val="28"/>
      <w:szCs w:val="28"/>
    </w:rPr>
  </w:style>
  <w:style w:type="character" w:styleId="WW8Num12z3">
    <w:name w:val="WW8Num12z3"/>
    <w:qFormat/>
    <w:rPr>
      <w:rFonts w:cs="Tahoma"/>
      <w:b w:val="false"/>
      <w:color w:val="333333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Mang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Lucida Sans Unicode" w:cs="Mangal"/>
      <w:b/>
      <w:bCs/>
      <w:kern w:val="2"/>
      <w:sz w:val="48"/>
      <w:szCs w:val="48"/>
      <w:lang w:bidi="hi-IN"/>
    </w:rPr>
  </w:style>
  <w:style w:type="character" w:styleId="21">
    <w:name w:val="Заголовок 2 Знак"/>
    <w:basedOn w:val="2"/>
    <w:qFormat/>
    <w:rPr>
      <w:rFonts w:ascii="Times New Roman" w:hAnsi="Times New Roman" w:eastAsia="Lucida Sans Unicode" w:cs="Mangal"/>
      <w:b/>
      <w:bCs/>
      <w:kern w:val="2"/>
      <w:sz w:val="36"/>
      <w:szCs w:val="3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26cher@mail.ru" TargetMode="External"/><Relationship Id="rId3" Type="http://schemas.openxmlformats.org/officeDocument/2006/relationships/hyperlink" Target="consultantplus://offline/ref=564115E72598B62F8DF9649E85CF25F6837A04D50A431120C9E56E2597869BF6E9BEAAEE5BrCc9G" TargetMode="External"/><Relationship Id="rId4" Type="http://schemas.openxmlformats.org/officeDocument/2006/relationships/hyperlink" Target="consultantplus://offline/ref=4663B3D221DB49A71AA9329594F6B28536B035C5F4859552F9FEA8EE515AA31D42C0FF6D58CD112AdDg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3:00Z</dcterms:created>
  <dc:creator>ПК</dc:creator>
  <dc:description/>
  <dc:language>en-US</dc:language>
  <cp:lastModifiedBy>HripkovAA</cp:lastModifiedBy>
  <cp:lastPrinted>1995-11-21T17:41:00Z</cp:lastPrinted>
  <dcterms:modified xsi:type="dcterms:W3CDTF">2020-06-17T11:23:00Z</dcterms:modified>
  <cp:revision>2</cp:revision>
  <dc:subject/>
  <dc:title/>
</cp:coreProperties>
</file>