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ЧЕРЕМИСИНОВСКОГО РАЙОНА КУРСКОЙ ОБЛАСТИ</w: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хранение и развитие архивного дела» 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b/>
          <w:sz w:val="24"/>
          <w:szCs w:val="24"/>
        </w:rPr>
        <w:t>Ответственный                                                    Архивный отдел Администрации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                                                               Черемисиновского район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проекта</w:t>
        <w:tab/>
        <w:t xml:space="preserve">         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                                                27  сентября  2019  год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архивного отдела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еремисиновского        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                                                          Сапронова М.В.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4712)2-17-59</w:t>
      </w:r>
    </w:p>
    <w:p>
      <w:pPr>
        <w:pStyle w:val="Normal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herarhi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85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ind w:left="8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567" w:right="-570" w:firstLine="439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67" w:right="-570" w:firstLine="439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67" w:right="-570" w:firstLine="439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емисиновского  района</w:t>
      </w:r>
    </w:p>
    <w:p>
      <w:pPr>
        <w:pStyle w:val="ConsPlusTitle"/>
        <w:widowControl/>
        <w:ind w:left="567" w:right="-570" w:firstLine="439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1.2020 г. № 26</w:t>
      </w:r>
    </w:p>
    <w:p>
      <w:pPr>
        <w:pStyle w:val="ConsPlusTitle"/>
        <w:widowControl/>
        <w:ind w:left="4956" w:right="-570" w:firstLine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от 15.06.2020      №343)</w:t>
      </w:r>
    </w:p>
    <w:p>
      <w:pPr>
        <w:pStyle w:val="ConsPlusTitle"/>
        <w:widowControl/>
        <w:ind w:left="567" w:right="-5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-570" w:hanging="0"/>
        <w:jc w:val="center"/>
        <w:rPr/>
      </w:pPr>
      <w:r>
        <w:rPr>
          <w:b/>
          <w:szCs w:val="28"/>
        </w:rPr>
        <w:t xml:space="preserve">МУНИЦИПАЛЬНАЯ ПРОГРАММА </w:t>
      </w:r>
      <w:r>
        <w:rPr>
          <w:b/>
          <w:sz w:val="36"/>
          <w:szCs w:val="36"/>
        </w:rPr>
        <w:t>Черемисиновского</w:t>
      </w:r>
      <w:r>
        <w:rPr>
          <w:b/>
          <w:szCs w:val="28"/>
        </w:rPr>
        <w:t xml:space="preserve"> РАЙОНА</w:t>
      </w:r>
    </w:p>
    <w:p>
      <w:pPr>
        <w:pStyle w:val="Normal"/>
        <w:ind w:left="567" w:right="-570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ConsPlusTitle"/>
        <w:widowControl/>
        <w:ind w:left="56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охранение и развитие архивного дела» </w:t>
      </w:r>
    </w:p>
    <w:p>
      <w:pPr>
        <w:pStyle w:val="Normal"/>
        <w:ind w:left="567" w:right="-5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567" w:right="-570" w:hanging="0"/>
        <w:jc w:val="center"/>
        <w:rPr/>
      </w:pPr>
      <w:r>
        <w:rPr/>
        <w:t>ПАСПОРТ</w:t>
      </w:r>
    </w:p>
    <w:p>
      <w:pPr>
        <w:pStyle w:val="Style15"/>
        <w:ind w:left="567" w:right="-570" w:hanging="0"/>
        <w:jc w:val="center"/>
        <w:rPr/>
      </w:pPr>
      <w:r>
        <w:rPr/>
        <w:t>муниципальной программы «Сохранение и развитие архивного дела»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712" w:type="dxa"/>
        <w:jc w:val="left"/>
        <w:tblInd w:w="3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8"/>
        <w:gridCol w:w="6804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Черемисиновского  района</w:t>
            </w:r>
          </w:p>
        </w:tc>
      </w:tr>
      <w:tr>
        <w:trPr>
          <w:trHeight w:val="299" w:hRule="atLeast"/>
        </w:trPr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«Управление муниципальной программой 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.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сохранности и учета документов Архивного фонда Курской области и  иных архивных докум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комплектования архивного отдела документами Архивного фонда Курской области и иными архивными документ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Черемисинов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дрение информационных продуктов и технологий в архивную отрасль с целью повышения качества и доступности государственных услуг в сфере архивного дела,  обеспечения  доступа граждан к документам Архивного фонда Курской области;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эффективности системы управления архивным делом в Черемисиновском  районе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предоставление заявителям муниципальных услуг в сфере архивного дела в установленные законодательством сроки от  общего количества предоставленных муниципальных услуг в сфере архивного дела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муниципальная программа реализуется в один этап в 2019-2024 годах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средств для реализации муниципальной программы в 2019-2024 годах составляет  - 3894324 тыс.руб., в том числе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 год –  за счет средств областного  бюджета  - 208740  тыс. рублей , за счет средств районного бюджета  -502089  тыс.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 год –  за счет средств областного  бюджета - 205744  тыс. рублей,  за счет средств районного  бюджета -430 955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 год -   за счет средств областного  бюджета – 205744  тыс. рублей, за счет средств  районного бюджета  -430 955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 год -   за счет средств областного  бюджета – 205744  тыс. рублей, за счет средств  районного бюджета  -430 955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 год -   за счет средств областного  бюджета – 205744 тыс. рублей, за счет средств  районного бюджета  -430 955 тыс.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 год -   за счет средств областного  бюджета – 205744  тыс. рублей, за счет средств  районного бюджета  -430 955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за счет средств областного бюджета всего – 123746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-   208740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 205744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 205744 тыс.рубл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-  205744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205744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205744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за счет средств бюджета Черемисиновского района Курской области всего 2656864 тыс.руб.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- 502089  тыс.руб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430 955  тыс.руб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430 955  тыс.руб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430 955  тыс.руб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430 955  тыс.руб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2024 год – 430 955  тыс.руб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олнить Архивный фонд Курской области документами, востребованными в исторической перспектив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доступность и качество предоставления муниципальных услуг в области архивного де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удаленный доступ пользователей к электронным копиям документов Архивного фонда Курской области  через сеть «Интерне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способствовать формированию  духовности и патриотизма граждан Черемисиновского  района через пропаганду и популяризацию документов Архивного фонда Курской обла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ить кадровый потенциал архивной отрасли, повышая профессиональный  уровень и творческую активность работни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- повысить эффективность системы муниципального управления архивным делом в Черемисиновском районе 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" w:right="-431" w:firstLine="425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Общая характеристика сферы реализации муниципальной программы, в том числе основных проблем в указанной сфере  и прогноз ее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before="0" w:after="0"/>
        <w:ind w:left="426" w:right="-429" w:firstLine="425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Муниципальная программа определяет  цели, задачи и основные направления развития архивного дела в Черемисиновском 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рхивный фонд Курской области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насчитывает </w:t>
      </w:r>
      <w:r>
        <w:rPr>
          <w:rFonts w:eastAsia="Courier New CYR"/>
          <w:szCs w:val="28"/>
        </w:rPr>
        <w:t>в архивном отделе Администрации Черемисиновского  района Курской области 29000 ед. хранения</w:t>
      </w:r>
      <w:r>
        <w:rPr>
          <w:szCs w:val="28"/>
        </w:rPr>
        <w:t xml:space="preserve"> </w:t>
      </w:r>
      <w:r>
        <w:rPr>
          <w:rFonts w:eastAsia="Courier New CYR"/>
          <w:szCs w:val="28"/>
        </w:rPr>
        <w:t xml:space="preserve">за 1940 - 2019 годы. </w:t>
      </w:r>
      <w:r>
        <w:rPr>
          <w:szCs w:val="28"/>
        </w:rPr>
        <w:t xml:space="preserve">Архивный отдел Администрации Черемисиновского 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 информационными ресурсами. 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</w:t>
      </w:r>
      <w:r>
        <w:rPr/>
        <w:t xml:space="preserve"> </w:t>
      </w:r>
      <w:r>
        <w:rPr>
          <w:szCs w:val="28"/>
        </w:rPr>
        <w:t xml:space="preserve">  за 9 месяцев 2019 года  было исполнено 1700 запросов.  Отмеченная тенденция увеличения доступа к архивной    информации будет в дальнейшем только прогрессировать. </w:t>
      </w:r>
    </w:p>
    <w:p>
      <w:pPr>
        <w:pStyle w:val="Normal"/>
        <w:spacing w:before="0" w:after="0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месте с тем в архивной отрасли региона имеются проблемы, которые обусловлены в основном  недостаточным бюджетным финансированием: 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ourier New CYR"/>
          <w:szCs w:val="28"/>
        </w:rPr>
        <w:t>Необходима замена используемых и приобретение новых стеллажей, протяженностью  350 погонных метров. Так же необходимо приобрести модули для архивного хранени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обстановке быстрого распространения современных технологий возникают 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1 компьютером.</w:t>
      </w:r>
    </w:p>
    <w:p>
      <w:pPr>
        <w:pStyle w:val="Normal"/>
        <w:spacing w:before="0" w:after="0"/>
        <w:ind w:left="426" w:right="-429" w:firstLine="4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</w:r>
      <w:hyperlink r:id="rId2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,  утвержденная Президентом Российской Федерации 7 февраля 2008 года N Пр-212, предусматривает перевод  документов Архивного фонда Российской Федерации  в электронную форму. Для решения задач 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архивным отделом планируется   перевести в электронную форму около 100 </w:t>
      </w:r>
      <w:r>
        <w:rPr>
          <w:szCs w:val="28"/>
        </w:rPr>
        <w:t xml:space="preserve">дел. Провести эту масштабную работу  можно только при условии бюджетного финансирования приобретения и внедрения в  практику работы архивного отдела технических средств по автоматическому сканированию, специальных программных продуктов, оплату договора по сканированию. </w:t>
      </w:r>
    </w:p>
    <w:p>
      <w:pPr>
        <w:pStyle w:val="Normal"/>
        <w:shd w:fill="FFFFFF" w:val="clear"/>
        <w:spacing w:lineRule="auto" w:line="240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рамма « Сохранение и развитие архивного дела» будет способствовать развитию отрасли в русле повышения эффективности использования информационных ресурсов Курской области, сохранения документов Архивного фонда и иных архивных документов, находящихся на хранении в архивном отделе Администрации Черемисиновского района. </w:t>
      </w:r>
    </w:p>
    <w:p>
      <w:pPr>
        <w:pStyle w:val="Normal"/>
        <w:shd w:fill="FFFFFF" w:val="clear"/>
        <w:spacing w:lineRule="auto" w:line="240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программа разработана  в соответствии с Федеральным законом РФ от 22.10.2004 №125-ФЗ «Об архивном деле в Российской Федерации»,  законом Курской области от 21.12.2005 №98-ЗКО (ред.от 15.09.2010, с изм. От 12.12.2011)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 «О стратегии развития информационного общества в Российской Федерации на 2017-2030 годы»,  законом Курской области от 30.11.2015 №118-ЗКО «Об архивном деле в Ку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цели Программы.</w:t>
      </w:r>
    </w:p>
    <w:p>
      <w:pPr>
        <w:pStyle w:val="Default"/>
        <w:ind w:left="426" w:right="-42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.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рограммные мероприятия направлены на решение задач, сориентированных на достижение трех целей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Первая цель - обеспечение нормального функционирования архивного отдела Администрации Черемисиновского района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Вторая цель - обеспечение прав граждан на доступ к документам Архивного фонда Курской области и иным архивным документам, в том числе с использованием сети  "Интернет".</w:t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цель - создание условий для внедрения инновационных методов работы в архивной отрасли .</w:t>
      </w:r>
    </w:p>
    <w:p>
      <w:pPr>
        <w:pStyle w:val="Default"/>
        <w:ind w:left="426" w:right="-429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Задачи программы</w:t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right="-42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стижения поставленных целей в рамках реализации  муниципальной программы планируется решение следующих задач: </w:t>
      </w:r>
    </w:p>
    <w:p>
      <w:pPr>
        <w:pStyle w:val="Default"/>
        <w:ind w:left="426" w:right="-429" w:firstLine="425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) обеспечение сохранности и учета документов Архивного фонда  Курской области и иных архивных документов; </w:t>
      </w:r>
    </w:p>
    <w:p>
      <w:pPr>
        <w:pStyle w:val="Default"/>
        <w:ind w:left="426" w:right="-429" w:firstLine="425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) организация комплектования архивного отдела документами Архивного фонда Курской области и иными архивными документами; </w:t>
      </w:r>
    </w:p>
    <w:p>
      <w:pPr>
        <w:pStyle w:val="Default"/>
        <w:ind w:left="426" w:right="-429" w:firstLine="425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3) удовлетворение потребностей граждан на получение информации, содержащейся в документах Архивного фонда Курской области и и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ных документах, хранящихся в архивном отделе администрации Черемисиновского  района; </w:t>
      </w:r>
    </w:p>
    <w:p>
      <w:pPr>
        <w:pStyle w:val="Default"/>
        <w:ind w:left="426" w:right="-42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внедрение информационных продуктов и технологий в архивную отрасль с целью повышения качества и доступности государственных услуг в сфере архивного дела, обеспечение доступа граждан к документам Архивного фонда Курской области;</w:t>
      </w:r>
    </w:p>
    <w:p>
      <w:pPr>
        <w:pStyle w:val="Default"/>
        <w:numPr>
          <w:ilvl w:val="0"/>
          <w:numId w:val="5"/>
        </w:numPr>
        <w:shd w:fill="FFFFFF" w:val="clear"/>
        <w:ind w:left="426" w:right="-429" w:firstLine="425"/>
        <w:jc w:val="both"/>
        <w:rPr>
          <w:b/>
          <w:b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) повышение эффективности системы управления архивным делом в Черемисиновском районе. </w:t>
      </w:r>
    </w:p>
    <w:p>
      <w:pPr>
        <w:pStyle w:val="Normal"/>
        <w:shd w:fill="FFFFFF" w:val="clear"/>
        <w:ind w:left="426" w:right="-429" w:firstLine="425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fill="FFFFFF" w:val="clear"/>
        <w:ind w:left="426" w:right="-429" w:firstLine="425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bCs/>
          <w:szCs w:val="28"/>
        </w:rPr>
        <w:t> Целевые индикаторы и показатели муниципальной программы.</w:t>
      </w:r>
    </w:p>
    <w:p>
      <w:pPr>
        <w:pStyle w:val="Normal"/>
        <w:shd w:fill="FFFFFF" w:val="clear"/>
        <w:ind w:left="426" w:right="-429" w:firstLine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оки и этапы реализации.</w:t>
      </w:r>
    </w:p>
    <w:p>
      <w:pPr>
        <w:pStyle w:val="Default"/>
        <w:numPr>
          <w:ilvl w:val="0"/>
          <w:numId w:val="3"/>
        </w:numPr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м показателем (индикатором) реализации муниципальной программы является  предоставление заявителям государствен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в</w:t>
      </w:r>
      <w:r>
        <w:rPr>
          <w:color w:val="000000"/>
          <w:sz w:val="28"/>
          <w:szCs w:val="28"/>
        </w:rPr>
        <w:t xml:space="preserve"> Черемисиновском  районе.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color w:val="000000"/>
          <w:szCs w:val="28"/>
        </w:rPr>
        <w:t>Данный показатель направлен на повышение уровня удовлетворенности  граждан качеством предоставления муниципальных услуг. Показатель установлен  в целях реализации Указа Президента Российской Федерации от 07 мая 2012 г.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9 году не менее 90 %.</w:t>
      </w:r>
    </w:p>
    <w:p>
      <w:pPr>
        <w:pStyle w:val="Default"/>
        <w:numPr>
          <w:ilvl w:val="0"/>
          <w:numId w:val="3"/>
        </w:numPr>
        <w:spacing w:before="0" w:after="0"/>
        <w:ind w:left="426" w:right="-42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соответствуют приоритетам, целям и задачам 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426" w:right="-429" w:firstLine="425"/>
        <w:contextualSpacing/>
        <w:jc w:val="both"/>
        <w:rPr/>
      </w:pPr>
      <w:r>
        <w:rPr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приведены в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0164907/" \l "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к  настоящей  муниципальной программе.</w:t>
      </w:r>
    </w:p>
    <w:p>
      <w:pPr>
        <w:pStyle w:val="Default"/>
        <w:numPr>
          <w:ilvl w:val="0"/>
          <w:numId w:val="3"/>
        </w:numPr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о годам реализации государственной программы будут достигнуты при сохранении запланированного уровня финанс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 xml:space="preserve">            </w:t>
      </w:r>
      <w:r>
        <w:rPr>
          <w:color w:val="000000"/>
          <w:szCs w:val="28"/>
        </w:rPr>
        <w:t>Ожидаемыми конечными результатами  муниципальной  программы являются:</w:t>
      </w:r>
    </w:p>
    <w:p>
      <w:pPr>
        <w:pStyle w:val="Default"/>
        <w:numPr>
          <w:ilvl w:val="0"/>
          <w:numId w:val="3"/>
        </w:numPr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документов Архивного фонда Курской области за счет модернизации материально-технической базы архивного отдела администрации Черемисин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пополнение Архивного фонда  Курской области документами, востребованными в исторической перспективе; </w:t>
      </w:r>
    </w:p>
    <w:p>
      <w:pPr>
        <w:pStyle w:val="Default"/>
        <w:ind w:left="426" w:right="-42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повышение доступности и качества предоставл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услуг в области архивного дела;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Default"/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) обеспечение удаленного доступа пользователей к электронным копиям документов Архивного фонда  Курской области через сеть «Интернет»; </w:t>
      </w:r>
    </w:p>
    <w:p>
      <w:pPr>
        <w:pStyle w:val="Default"/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)  формирование духовности и патриотизма граждан Курской области через пропаганду и популяризацию документов Архивного фонда Курской области; </w:t>
      </w:r>
    </w:p>
    <w:p>
      <w:pPr>
        <w:pStyle w:val="Default"/>
        <w:numPr>
          <w:ilvl w:val="0"/>
          <w:numId w:val="6"/>
        </w:numPr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7)  укрепление кадрового потенциала архивной отрасли, повышение профессионального уровня и творческой активности работников; </w:t>
      </w:r>
    </w:p>
    <w:p>
      <w:pPr>
        <w:pStyle w:val="Default"/>
        <w:numPr>
          <w:ilvl w:val="0"/>
          <w:numId w:val="2"/>
        </w:numPr>
        <w:ind w:left="426" w:right="-429" w:firstLine="425"/>
        <w:jc w:val="both"/>
        <w:rPr/>
      </w:pPr>
      <w:r>
        <w:rPr>
          <w:color w:val="000000"/>
          <w:sz w:val="28"/>
          <w:szCs w:val="28"/>
        </w:rPr>
        <w:t xml:space="preserve">18) повышение эффективности системы муниципального управления архивным делом в  Черемисиновском  районе. </w:t>
      </w:r>
    </w:p>
    <w:p>
      <w:pPr>
        <w:pStyle w:val="Normal"/>
        <w:shd w:fill="FFFFFF" w:val="clear"/>
        <w:ind w:left="426" w:right="-429" w:firstLine="425"/>
        <w:jc w:val="both"/>
        <w:rPr>
          <w:bCs/>
          <w:szCs w:val="28"/>
        </w:rPr>
      </w:pPr>
      <w:r>
        <w:rPr>
          <w:bCs/>
          <w:szCs w:val="28"/>
        </w:rPr>
        <w:tab/>
        <w:t>Система показателей (индикаторов) сформирована с учетом обеспечения возможности проверки и подтверждения достижения цели и решения задач  муниципальной программы.</w:t>
      </w:r>
    </w:p>
    <w:p>
      <w:pPr>
        <w:pStyle w:val="Normal"/>
        <w:shd w:fill="FFFFFF" w:val="clear"/>
        <w:ind w:left="426" w:right="-429" w:firstLine="425"/>
        <w:jc w:val="both"/>
        <w:rPr>
          <w:bCs/>
          <w:szCs w:val="28"/>
        </w:rPr>
      </w:pPr>
      <w:r>
        <w:rPr>
          <w:bCs/>
          <w:szCs w:val="28"/>
        </w:rPr>
        <w:tab/>
        <w:t xml:space="preserve">Показатель (индикатор) «Предоставление заявителям государственных услуг в сфере архивного дела в установленные законодательством сроки от общего количества предоставленных государственных услуг в сфере архивного дела» направлен на повышение качества предоставления государственных услуг в  сфере архивного дела. Данный показатель рассчитывается как отношение количества заявителей государственных услуг в сфере архивного дела, удовлетворенных качеством предоставляемых услуг, и общего количества заявителей государственных услуг, умноженное на 100. </w:t>
      </w:r>
    </w:p>
    <w:p>
      <w:pPr>
        <w:pStyle w:val="Normal"/>
        <w:shd w:fill="FFFFFF" w:val="clear"/>
        <w:ind w:left="426" w:right="-429" w:firstLine="425"/>
        <w:jc w:val="both"/>
        <w:rPr>
          <w:szCs w:val="28"/>
          <w:lang w:eastAsia="en-US"/>
        </w:rPr>
      </w:pPr>
      <w:r>
        <w:rPr>
          <w:bCs/>
          <w:szCs w:val="28"/>
        </w:rPr>
        <w:t>П</w:t>
      </w:r>
      <w:r>
        <w:rPr>
          <w:szCs w:val="28"/>
        </w:rPr>
        <w:t>оказатель «Доля документов Архивного фонда Курской области и иных архивных документов, хранящихся в государственных архивах Курской области, с соблюдением оптимальных (нормативных) условий, обеспечивающих их постоянное (вечное) и  долговременное хранение» рассчитывается как отношение количества документов Архивного фонда Курской области и иных архивных документов, хранящихся в государственных архивах в условиях, обеспечивающих их постоянное (вечное) и долговременное хранение к общему  количеству документов Архивного фонда Курской области и иных архивных документов, находящихся на хранении в государственных архивах, умноженное на 100;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  <w:t>показатель (индикатор) «Доля документов Архивного фонда Курской области, внесенных в общеотраслевую базу данных «Архивный фонд» рассчитывается как отношение количества дел, внесенных в общеотраслевую базу данных «Архивный фонд» и общего количества дел, хранящихся в архивном отделе, подлежащих включению в общеотраслевую базу данных «Архивный фонд», умноженное на 100;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  <w:t>Методика расчета показателей (индикаторов) «Количество пользователей, обратившихся к архивной информации на официальном сайте «Архивы Курской области» в сети «Интернет»», «Количество мероприятий государственных и муниципальных архивов Курской области, направленных на патриотическое воспитание граждан Курской области и популяризацию документов Архивного фонда Курской области  (циклы теле и -радиопередач, конференции, «круглые столы», выставки, экскурсии, школьные уроки)»,  не составлялась ввиду простого количественного подсчета мероприятий, пользователей, изданий.</w:t>
      </w:r>
    </w:p>
    <w:p>
      <w:pPr>
        <w:pStyle w:val="Normal"/>
        <w:ind w:left="426" w:right="-429" w:firstLine="425"/>
        <w:jc w:val="both"/>
        <w:rPr/>
      </w:pPr>
      <w:r>
        <w:rPr>
          <w:szCs w:val="28"/>
        </w:rPr>
        <w:t>показатель (индикатор) «Доля юридических лиц - источников комплектования архивов Курской области, обратившихся  в архивный отдел администрации Черемисиновского района за  получением муниципальной  услуги по согласованию   инструкций по делопроизводству, примерных и индивидуальных  номенклатур дел, положений об архивах и  экспертных комиссиях от общего количества юридических лиц-источников комплектования государственных и муниципальных архивов Курской области», умноженное на 100;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  <w:t>показатель (индикатор)  «Доля документов Архивного фонда Курской области, хранящихся в архивном отделе , переведенных в электронный вид» рассчитывается как отношение количества документов Архивного фонда Курской области, находящихся на хранении в архивном отделе и переведенных в электронный вид, к общему количеству документов Архивного фонда Курской области, хранящихся в архивном отделе, умноженное на 100;</w:t>
      </w:r>
    </w:p>
    <w:p>
      <w:pPr>
        <w:pStyle w:val="Normal"/>
        <w:ind w:left="426" w:right="-429" w:firstLine="425"/>
        <w:jc w:val="both"/>
        <w:rPr/>
      </w:pPr>
      <w:r>
        <w:rPr>
          <w:szCs w:val="28"/>
        </w:rPr>
        <w:t>Методика расчета показателей (индикаторов) «Количество  российских, иностранных граждан и лиц без гражданства, в том числе проживающих за рубежом, а также  организаций и общественных объединений, обратившихся в архивный отдел администрации Черемисиновского района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», «Количество юридических лиц, обратившихся в архивный отдел администрации Черемисиновского района за получением государственной услуги по согласованию номенклатур дел совершенно секретных и секретных дел, а также утверждению описей  дел постоянного и временного хранения секретного делопроизводства» не составлялась ввиду простого количественного подсчета обратившихся за получением государственной услуги юридических лиц и граждан. Расчет целевых показателей (индикаторов) осуществляется на основании годовых и квартальных планово-отчетных данных архивного отдела администрации Черемисиновского  района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Сроки реализации Программы: 2019 - 2024 годы (этапы не выделя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рограмма предусматривает проведение следующих мероприятий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1. Приобретение специального оборудования, современных технических средств, оргтехники.</w:t>
      </w:r>
    </w:p>
    <w:p>
      <w:pPr>
        <w:pStyle w:val="Normal"/>
        <w:spacing w:lineRule="auto" w:line="240" w:before="0" w:after="0"/>
        <w:ind w:left="426" w:right="-429" w:firstLine="425"/>
        <w:jc w:val="both"/>
        <w:rPr/>
      </w:pPr>
      <w:r>
        <w:rPr>
          <w:szCs w:val="28"/>
        </w:rPr>
        <w:t xml:space="preserve">2. </w:t>
      </w:r>
      <w:r>
        <w:rPr>
          <w:rFonts w:eastAsia="Courier New CYR"/>
          <w:szCs w:val="28"/>
        </w:rPr>
        <w:t>Создание оптимальных условий хранения документов (приобретение коробов,</w:t>
      </w:r>
      <w:r>
        <w:rPr>
          <w:szCs w:val="28"/>
        </w:rPr>
        <w:t xml:space="preserve"> пылесоса,</w:t>
      </w:r>
      <w:r>
        <w:rPr>
          <w:rFonts w:eastAsia="Courier New CYR"/>
          <w:szCs w:val="28"/>
        </w:rPr>
        <w:t xml:space="preserve"> стеллажей и их установка, модулей для архивного хранения)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3. Перевод архивных документов, находящихся на хранении в архивном отделе, в электронный вид.</w:t>
      </w:r>
      <w:r>
        <w:rPr>
          <w:rFonts w:eastAsia="Courier New CYR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rFonts w:eastAsia="Calibri"/>
          <w:szCs w:val="28"/>
        </w:rPr>
      </w:pPr>
      <w:r>
        <w:rPr>
          <w:szCs w:val="28"/>
        </w:rPr>
        <w:t>4. Р</w:t>
      </w:r>
      <w:r>
        <w:rPr>
          <w:rFonts w:eastAsia="Courier New CYR"/>
          <w:szCs w:val="28"/>
        </w:rPr>
        <w:t xml:space="preserve">еализация прав </w:t>
      </w:r>
      <w:r>
        <w:rPr>
          <w:szCs w:val="28"/>
        </w:rPr>
        <w:t>пользователей на информационное обеспечение в соответствии с их запросами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5. О</w:t>
      </w:r>
      <w:r>
        <w:rPr>
          <w:rFonts w:eastAsia="Courier New CYR"/>
          <w:szCs w:val="28"/>
        </w:rPr>
        <w:t xml:space="preserve">рганизация  и проведение </w:t>
      </w:r>
      <w:r>
        <w:rPr>
          <w:szCs w:val="28"/>
        </w:rPr>
        <w:t>информационных мероприятий с использованием архивных документов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</w:t>
      </w:r>
      <w:r>
        <w:rPr>
          <w:szCs w:val="28"/>
        </w:rPr>
        <w:t>программных мероприятий, а также информация о необходимых для реализации каждого мероприятия ресурсах, сроках их реализации приведены в приложении N 2 к настоящей Программе. Реализацию Программы намечено осуществить в 2019 - 2024 годах. Общий объем финансирования Программы в 2019- 2024 годах составляет 389432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Ресурсное обеспечение программных мероприятий осуществляется за счет средств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Общий объем финансовых средств на реализацию мероприятий Программы на весь период составляет 3894324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19  год –  из средств областного бюджета - 208740 тыс. рублей, из средств районного бюджета – 502089 тыс.руб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0  год – из средств областного бюджета – 205744 тыс.руб., из средств районного бюджета - 430955 тыс. рублей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1 год –  из средств областного бюджета - 205744 тыс. рублей., из средств районного бюджета – 430955 тыс.руб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2 год –  из средств областного бюджета - 205744 тыс. рублей., из средств районного бюджета – 430955 тыс.руб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3 год –  из средств областного бюджета - 205744 тыс. рублей., из средств районного бюджета – 430955 тыс.руб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4 год –  из средств областного бюджета - 205744 тыс. рублей., из средств районного бюджета – 430955 тыс.руб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- за счет средств областного бюджета всего – 1237460 тыс руб., в том числе по годам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19 год – 208740 тыс.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0 год – 205744 тыс.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1 год – 205744 тыс 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2 год – 205744 тыс 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3 год – 205744 тыс 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4 год – 205744 тыс 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-  за счет средств бюджета Черемисиновского района Курской области всего – 26568645 тыс .руб., в том числе по годам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19 год – 502089  тыс.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0 год – 430955 тыс.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2021 год – 430955 тыс.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2 год – 430955 тыс.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3 год – 430955 тыс 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2024 год – 430955 тыс руб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В ходе реализации Программы отдельные ее мероприятия могут уточняться, а  объемы их финансирования - корректироваться с учетом утвержденных расходов районного бюджета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hyperlink r:id="rId5">
        <w:r>
          <w:rPr>
            <w:rStyle w:val="InternetLink"/>
          </w:rPr>
          <w:t>Ресурсное обеспечение</w:t>
        </w:r>
      </w:hyperlink>
      <w:r>
        <w:rPr>
          <w:szCs w:val="28"/>
        </w:rPr>
        <w:t xml:space="preserve"> Программы, необходимое для ее реализации, сроки и  источники финансирования мероприятий Программы по годам и в целом за весь период реализации с указанием форм бюджетных ассигнований представлены в приложении N2 к настоящей Программе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редложенные Программой мероприятия позволят достигнуть следующих  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оздать условия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оборудовать архивохранилища архивного отдела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создать условия для устранения пожарного риска хранения документов Архивного  фонда Курской 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оздать условия для перевода в электронный вид  5 %  документов, находящихся на хранении в архивном отделе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оздать условия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поднять общественный престиж профессии архивиста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429" w:firstLine="425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снование выделения и включения в состав</w:t>
      </w:r>
    </w:p>
    <w:p>
      <w:pPr>
        <w:pStyle w:val="ConsPlusNormal"/>
        <w:spacing w:lineRule="auto" w:line="360"/>
        <w:ind w:left="426" w:right="-42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дпрограмм</w:t>
      </w:r>
    </w:p>
    <w:p>
      <w:pPr>
        <w:pStyle w:val="ConsPlusNormal"/>
        <w:ind w:left="425" w:right="-4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достижению цели и решению задач муниципальной программы реализуются в рамках системы подпрограмм. Деление муниципальной программы на подпрограммы осуществлено, исходя из масштабности и сложности решаемых в рамках муниципальной программы задач в сфере  архивного дела.</w:t>
      </w:r>
    </w:p>
    <w:p>
      <w:pPr>
        <w:pStyle w:val="ConsPlusNormal"/>
        <w:ind w:left="425" w:right="-4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выделены в две предметных  подпрограммы:</w:t>
      </w:r>
    </w:p>
    <w:p>
      <w:pPr>
        <w:pStyle w:val="ConsPlusNormal"/>
        <w:numPr>
          <w:ilvl w:val="0"/>
          <w:numId w:val="0"/>
        </w:numPr>
        <w:ind w:left="425" w:right="-431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  «Управление муниципальной программой и обеспечение условий реализации»   (приложение №1   к программе);</w:t>
      </w:r>
    </w:p>
    <w:p>
      <w:pPr>
        <w:pStyle w:val="ConsPlusNormal"/>
        <w:numPr>
          <w:ilvl w:val="0"/>
          <w:numId w:val="0"/>
        </w:numPr>
        <w:ind w:left="425" w:right="-431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  «Организация хранения, комплектования и использования документов Архивного фонда Курской области и иных архивных документов»  (приложение № 1  к программе); </w:t>
      </w:r>
    </w:p>
    <w:p>
      <w:pPr>
        <w:pStyle w:val="ConsPlusNormal"/>
        <w:ind w:left="425" w:right="-43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дпрограммы по составу входящих в них программных мероприятий представляют собой основу для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жидаем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еализация муниципальной программы в полном объеме позволит: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повысить уровень безопасности документов  Архивного фонда Курской области за счет модернизации материально-технической базы архивного отдела;</w:t>
      </w:r>
    </w:p>
    <w:p>
      <w:pPr>
        <w:pStyle w:val="Style15"/>
        <w:ind w:left="426" w:right="-429" w:firstLine="425"/>
        <w:jc w:val="both"/>
        <w:rPr/>
      </w:pPr>
      <w:r>
        <w:rPr>
          <w:szCs w:val="28"/>
        </w:rPr>
        <w:t>- включить 50 % архивных дел, хранящихся в архивном отделе района, в автоматизированную систему централизованного  государственного учета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пополнить Архивный фонд Курской области документами, востребованными в исторической перспективе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повысить доступность и качество предоставления муниципальных услуг в области архивного дела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обеспечить удаленный доступ пользователей к электронным копиям документов Архивного фонда Курской области  через сеть «Интернет»;</w:t>
      </w:r>
    </w:p>
    <w:p>
      <w:pPr>
        <w:pStyle w:val="Style15"/>
        <w:ind w:left="426" w:right="-429" w:firstLine="425"/>
        <w:jc w:val="both"/>
        <w:rPr/>
      </w:pPr>
      <w:r>
        <w:rPr>
          <w:szCs w:val="28"/>
        </w:rPr>
        <w:t>-  способствовать формированию  духовности и патриотизма граждан Черемисиновского  района через пропаганду и популяризацию документов Архивного фонда Курской области;</w:t>
      </w:r>
    </w:p>
    <w:p>
      <w:pPr>
        <w:pStyle w:val="Style15"/>
        <w:ind w:left="426" w:right="-429" w:firstLine="425"/>
        <w:jc w:val="both"/>
        <w:rPr>
          <w:szCs w:val="28"/>
        </w:rPr>
      </w:pPr>
      <w:r>
        <w:rPr>
          <w:szCs w:val="28"/>
        </w:rPr>
        <w:t>- укрепить кадровый потенциал архивной отрасли, повышая профессиональный  уровень и творческую активность работников;</w:t>
      </w:r>
    </w:p>
    <w:p>
      <w:pPr>
        <w:pStyle w:val="Style15"/>
        <w:ind w:left="426" w:right="-429" w:firstLine="425"/>
        <w:jc w:val="both"/>
        <w:rPr>
          <w:b/>
          <w:b/>
          <w:szCs w:val="28"/>
        </w:rPr>
      </w:pPr>
      <w:r>
        <w:rPr>
          <w:szCs w:val="28"/>
        </w:rPr>
        <w:t>- повысить эффективность системы муниципального управления архивным делом в Черемисинов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right="-429" w:firstLine="425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Контроль за исполнением Программы осуществляет Глава Черемисиновского района Курской области. Общий контроль за исполнением мероприятий Программы осуществляет заместитель главы Администрации Черемисиновского  района Курской области. Текущий контроль   осуществляют исполнители мероприятий Программы.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Исполнители Программы: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несут ответственность за качественное и своевременное исполнение мероприятий Программы, рациональное использование финансовых средств, выделенных на    реализацию Программы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>
          <w:szCs w:val="28"/>
        </w:rPr>
      </w:pPr>
      <w:r>
        <w:rPr>
          <w:szCs w:val="28"/>
        </w:rPr>
        <w:t>с учетом выделенных на реализацию Программы финансовых средств ежегодно уточняют целевые индикаторы и вносят предложения об уточнении затрат по   программным  мероприятиям, обеспечивают подготовку и представление предложений по финансированию мероприятий Программы в очередном финансовом году;</w:t>
      </w:r>
    </w:p>
    <w:p>
      <w:pPr>
        <w:pStyle w:val="Normal"/>
        <w:autoSpaceDE w:val="false"/>
        <w:spacing w:lineRule="auto" w:line="240" w:before="0" w:after="0"/>
        <w:ind w:left="426" w:right="-429" w:firstLine="425"/>
        <w:contextualSpacing/>
        <w:jc w:val="both"/>
        <w:rPr/>
      </w:pPr>
      <w:r>
        <w:rPr>
          <w:szCs w:val="28"/>
        </w:rPr>
        <w:t>представляют ежегодно в срок до 1 апреля Главе Черемисиновского района Курской области информацию о ходе реализации Программы за отчетный год.</w:t>
      </w:r>
    </w:p>
    <w:p>
      <w:pPr>
        <w:pStyle w:val="Normal"/>
        <w:ind w:left="426" w:right="-429" w:firstLine="42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5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Черемисиновского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района «Сохранение и развитие архивного дела»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5"/>
        <w:jc w:val="center"/>
        <w:rPr/>
      </w:pPr>
      <w:r>
        <w:rPr>
          <w:b/>
          <w:szCs w:val="28"/>
          <w:lang w:eastAsia="en-US"/>
        </w:rPr>
        <w:t>Сведения о показателях (индикаторах) муниципальной программы Черемисиновского района</w:t>
      </w:r>
    </w:p>
    <w:p>
      <w:pPr>
        <w:pStyle w:val="Style15"/>
        <w:jc w:val="center"/>
        <w:rPr/>
      </w:pPr>
      <w:r>
        <w:rPr>
          <w:b/>
          <w:szCs w:val="28"/>
          <w:lang w:eastAsia="en-US"/>
        </w:rPr>
        <w:t xml:space="preserve">«Сохранение и развитие архивного дела </w:t>
      </w:r>
      <w:r>
        <w:rPr/>
        <w:t>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50"/>
        <w:gridCol w:w="1574"/>
        <w:gridCol w:w="850"/>
        <w:gridCol w:w="851"/>
        <w:gridCol w:w="850"/>
        <w:gridCol w:w="851"/>
        <w:gridCol w:w="826"/>
        <w:gridCol w:w="24"/>
        <w:gridCol w:w="14"/>
        <w:gridCol w:w="792"/>
        <w:gridCol w:w="45"/>
        <w:gridCol w:w="8"/>
        <w:gridCol w:w="1195"/>
        <w:gridCol w:w="57"/>
        <w:gridCol w:w="16"/>
        <w:gridCol w:w="18"/>
        <w:gridCol w:w="545"/>
        <w:gridCol w:w="55"/>
        <w:gridCol w:w="14"/>
        <w:gridCol w:w="1640"/>
      </w:tblGrid>
      <w:tr>
        <w:trPr>
          <w:tblHeader w:val="true"/>
          <w:trHeight w:val="1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ерения</w:t>
            </w:r>
          </w:p>
        </w:tc>
        <w:tc>
          <w:tcPr>
            <w:tcW w:w="8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3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ршающий год</w:t>
            </w:r>
          </w:p>
        </w:tc>
      </w:tr>
      <w:tr>
        <w:trPr>
          <w:tblHeader w:val="true"/>
          <w:trHeight w:val="392" w:hRule="atLeast"/>
        </w:trPr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Cs w:val="28"/>
              </w:rPr>
            </w:pPr>
            <w:r>
              <w:rPr>
                <w:rFonts w:eastAsia="Arial CYR"/>
                <w:kern w:val="2"/>
                <w:szCs w:val="28"/>
              </w:rPr>
              <w:t>1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Cs w:val="28"/>
              </w:rPr>
            </w:pPr>
            <w:r>
              <w:rPr>
                <w:rFonts w:eastAsia="Arial CYR"/>
                <w:kern w:val="2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 CYR"/>
                <w:kern w:val="2"/>
                <w:szCs w:val="28"/>
              </w:rPr>
            </w:pPr>
            <w:r>
              <w:rPr>
                <w:rFonts w:eastAsia="Arial CYR"/>
                <w:kern w:val="2"/>
                <w:szCs w:val="28"/>
              </w:rPr>
              <w:t>Муниципальная программа</w:t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окументов Архивного фонда Курской области и иных архивных документов, хранящихся в архивном отделе, с соблюдением оптимальных (нормативных) режимов и условий, обеспечивающих их постоянное (вечное) и долговременное хране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88" w:leader="none"/>
                <w:tab w:val="left" w:pos="1050" w:leader="none"/>
              </w:tabs>
              <w:snapToGrid w:val="false"/>
              <w:spacing w:before="0" w:after="200"/>
              <w:rPr/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Доля 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роприятий, направленных на патриотическое воспитание граждан Курской области и популяризацию документов Архивного фонда Кур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 российских, иностранных граждан и лиц без гражданства, в том числе проживающих за рубежом, а также  организаций и общественных объединений, обратившихся в архивный отдел Черемисиновского района за получением архивных справок, архивных выписок, архивных копий, тематических подборок копий архивных докумен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я юридических лиц-источников комплектования государственных и муниципальных архивов Курской области, обратившихся в архивный отдел Черемисиновского района за  получением муниципальной услуги по согласованию инструкций по делопроизводству, примерных и индиви</w:t>
            </w:r>
            <w:bookmarkStart w:id="0" w:name="_GoBack"/>
            <w:bookmarkEnd w:id="0"/>
            <w:r>
              <w:rPr>
                <w:szCs w:val="28"/>
              </w:rPr>
              <w:t>дуальных  номенклатур дел, положений об архивах и  экспертных комисс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Доля документов Архивного фонда Курской области, хранящихся в архивном отделе,  переведенных в электронный ви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1</w:t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Cs w:val="28"/>
              </w:rPr>
              <w:t>Увеличение площади стеллажного оборудования на 350 пог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картонированных дел, хранящихся в архивном отделе, достигнет 5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 ,посетивших архив с целью получения архивной информации (на 1 тыс.насел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2</w:t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ямого доступа пользователей к информационно-поисковым системам и документам архива через электронные сети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рхива к приему на хранение, хранению, учету и использованию в интересах района наиболее востребованных документов на электронных носител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Style15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Черемисиновского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айона «Сохранение и  развитие архивного дела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b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« Сохранение и развитие архивного дела»</w:t>
      </w:r>
      <w:r>
        <w:rPr/>
        <w:t xml:space="preserve">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2"/>
        <w:gridCol w:w="2125"/>
        <w:gridCol w:w="18"/>
        <w:gridCol w:w="974"/>
        <w:gridCol w:w="18"/>
        <w:gridCol w:w="1682"/>
        <w:gridCol w:w="18"/>
        <w:gridCol w:w="1540"/>
        <w:gridCol w:w="18"/>
        <w:gridCol w:w="941"/>
        <w:gridCol w:w="38"/>
        <w:gridCol w:w="869"/>
        <w:gridCol w:w="126"/>
        <w:gridCol w:w="19"/>
        <w:gridCol w:w="705"/>
        <w:gridCol w:w="129"/>
        <w:gridCol w:w="722"/>
        <w:gridCol w:w="132"/>
        <w:gridCol w:w="13"/>
        <w:gridCol w:w="35"/>
        <w:gridCol w:w="670"/>
        <w:gridCol w:w="131"/>
        <w:gridCol w:w="14"/>
        <w:gridCol w:w="706"/>
        <w:gridCol w:w="120"/>
        <w:gridCol w:w="19"/>
        <w:gridCol w:w="9"/>
        <w:gridCol w:w="10"/>
        <w:gridCol w:w="692"/>
        <w:gridCol w:w="148"/>
        <w:gridCol w:w="1985"/>
      </w:tblGrid>
      <w:tr>
        <w:trPr>
          <w:trHeight w:val="2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sz w:val="28"/>
                <w:szCs w:val="28"/>
              </w:rPr>
              <w:t>п./п.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рок исполн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Источник финанси</w:t>
            </w:r>
          </w:p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рования</w:t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бъем финансирован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 w:val="28"/>
                <w:szCs w:val="28"/>
                <w:lang w:eastAsia="ar-SA"/>
              </w:rPr>
            </w:pPr>
            <w:r>
              <w:rPr>
                <w:rFonts w:eastAsia="Courier New CYR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 CYR"/>
                <w:sz w:val="28"/>
                <w:szCs w:val="28"/>
              </w:rPr>
              <w:t>Всего в 2019-2024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  <w:t>(тыс. руб)</w:t>
            </w:r>
          </w:p>
        </w:tc>
        <w:tc>
          <w:tcPr>
            <w:tcW w:w="5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В том числе: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 xml:space="preserve">2019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 xml:space="preserve">202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021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ar-SA"/>
              </w:rPr>
            </w:pPr>
            <w:r>
              <w:rPr>
                <w:rFonts w:eastAsia="Courier New CYR"/>
                <w:szCs w:val="28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14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правление муниципальной программой и обеспечение условий реализации</w:t>
            </w:r>
          </w:p>
        </w:tc>
      </w:tr>
      <w:tr>
        <w:trPr>
          <w:trHeight w:val="10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ourier New CYR"/>
                <w:szCs w:val="28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учшение условий для приема на хранение,  хранения, учета и использования архивных 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  <w:t xml:space="preserve">Архивный отдел  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  <w:t>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</w:rPr>
            </w:pPr>
            <w:r>
              <w:rPr>
                <w:rFonts w:eastAsia="Courier New CYR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ной бюджет</w:t>
            </w:r>
          </w:p>
          <w:p>
            <w:pPr>
              <w:pStyle w:val="Style15"/>
              <w:rPr/>
            </w:pPr>
            <w:r>
              <w:rPr/>
              <w:t>Районный бюдже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Обеспечение сохранности архивных документов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13</w:t>
            </w:r>
          </w:p>
        </w:tc>
      </w:tr>
      <w:tr>
        <w:trPr>
          <w:trHeight w:val="1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  <w:t>Создание условий по соблюдению правил пожарной безопасности  (заправка огнетушителей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Архивный отдел  Администрации Черемисин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Обеспечение сохранности архивных документов</w:t>
            </w:r>
          </w:p>
        </w:tc>
      </w:tr>
      <w:tr>
        <w:trPr>
          <w:trHeight w:val="807" w:hRule="atLeast"/>
        </w:trPr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II. 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  <w:t>Осуществление оцифровки наиболее востребованных архивных документов и перевод в электронный вид научно-справочного аппарата (описей фондов)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-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Архивный отдел  Администрации Черемисинов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Улучшение сохранности документов, повышение использования архивохранилищ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  <w:t>Создание условий для организации приема на хранение, хранения, учета и использования юридически значимых документов в электронной фор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-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Архивный отдел  Администрации Черемисиновского 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Улучшение сохранности документов</w:t>
            </w:r>
          </w:p>
        </w:tc>
      </w:tr>
      <w:tr>
        <w:trPr>
          <w:trHeight w:val="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вод архивных документов, находящихся на хранении в архивном отделе, в электронный в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-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Архивный отдел  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на 4,5 доли документов, находящихся на хранении в архивном отделе в электронном виде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" w:right="-162" w:hanging="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  <w:t>Реализация прав пользователей на информационное обеспечение в соответствии с их запро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-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Архивный отдел  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информационных мероприятий с использованием архивн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2019-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>Архивный отдел  Администрации Череми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ourier New CYR"/>
                <w:szCs w:val="28"/>
                <w:lang w:eastAsia="en-US"/>
              </w:rPr>
            </w:pPr>
            <w:r>
              <w:rPr>
                <w:rFonts w:eastAsia="Courier New CYR"/>
                <w:szCs w:val="2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Courier New CYR"/>
                <w:szCs w:val="28"/>
              </w:rPr>
              <w:t xml:space="preserve">Популяризация документов Архивного фонда  Курской области 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87" w:leader="none"/>
        </w:tabs>
        <w:autoSpaceDE w:val="false"/>
        <w:spacing w:lineRule="auto" w:line="240" w:before="0" w:after="0"/>
        <w:ind w:left="8222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ПРИЛОЖЕНИЕ N3</w:t>
      </w:r>
    </w:p>
    <w:p>
      <w:pPr>
        <w:pStyle w:val="Style15"/>
        <w:tabs>
          <w:tab w:val="clear" w:pos="708"/>
          <w:tab w:val="left" w:pos="3969" w:leader="none"/>
          <w:tab w:val="left" w:pos="5387" w:leader="none"/>
        </w:tabs>
        <w:ind w:left="8222" w:hanging="0"/>
        <w:jc w:val="center"/>
        <w:rPr/>
      </w:pPr>
      <w:r>
        <w:rPr>
          <w:szCs w:val="28"/>
        </w:rPr>
        <w:t>к муниципальной программе Черемисиновского</w:t>
      </w:r>
    </w:p>
    <w:p>
      <w:pPr>
        <w:pStyle w:val="Style15"/>
        <w:tabs>
          <w:tab w:val="clear" w:pos="708"/>
          <w:tab w:val="left" w:pos="3969" w:leader="none"/>
          <w:tab w:val="left" w:pos="5387" w:leader="none"/>
        </w:tabs>
        <w:ind w:left="8222" w:hanging="0"/>
        <w:jc w:val="center"/>
        <w:rPr>
          <w:szCs w:val="28"/>
        </w:rPr>
      </w:pPr>
      <w:r>
        <w:rPr>
          <w:szCs w:val="28"/>
        </w:rPr>
        <w:t xml:space="preserve">района «Сохранение и развитие архивного дела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еремисиновского района Курской области за счет средств районного бюджета (тыс.руб.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139"/>
        <w:gridCol w:w="2126"/>
        <w:gridCol w:w="713"/>
        <w:gridCol w:w="850"/>
        <w:gridCol w:w="567"/>
        <w:gridCol w:w="567"/>
        <w:gridCol w:w="992"/>
        <w:gridCol w:w="993"/>
        <w:gridCol w:w="44"/>
        <w:gridCol w:w="806"/>
        <w:gridCol w:w="58"/>
        <w:gridCol w:w="793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программы,         </w:t>
              <w:br/>
              <w:t xml:space="preserve">ведомственной  целевой    </w:t>
              <w:br/>
              <w:t xml:space="preserve">программы ,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</w:t>
            </w:r>
            <w:r>
              <w:rPr>
                <w:vertAlign w:val="superscript"/>
              </w:rPr>
              <w:t>2</w:t>
            </w:r>
            <w:r>
              <w:rPr/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з 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Архивный отдел   Администрации Черемисиновского района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сего: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20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309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309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30955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333333"/>
                <w:sz w:val="20"/>
                <w:szCs w:val="20"/>
              </w:rPr>
              <w:t>«Обеспечение деятельности архива Черемисиновского района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приема на хранение, хранения, учета и использования архивных документов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рхивных коробов, металлических стеллажей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133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4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сновное мероприя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уществление отдельных государственных полномочий Курской области в сфере архив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цифровки наиболее востребованных архивных документов и перевод в электронный вид научно-справочного аппарата (описей фондов) к н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ind w:right="-11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приема на хранение,хранения, учета и использования юридически значимых документов в электронной фор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647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ПРИЛОЖЕНИЕ N4</w:t>
      </w:r>
    </w:p>
    <w:p>
      <w:pPr>
        <w:pStyle w:val="Style15"/>
        <w:ind w:left="8647" w:hanging="0"/>
        <w:rPr>
          <w:szCs w:val="28"/>
        </w:rPr>
      </w:pPr>
      <w:r>
        <w:rPr>
          <w:szCs w:val="28"/>
        </w:rPr>
        <w:t xml:space="preserve">к муниципальной программе Черемисиновского                                                                               района «Сохранение и развитие архивного дела» </w:t>
      </w:r>
    </w:p>
    <w:p>
      <w:pPr>
        <w:pStyle w:val="Normal"/>
        <w:autoSpaceDE w:val="false"/>
        <w:ind w:left="765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тыс.руб.)</w:t>
      </w:r>
    </w:p>
    <w:tbl>
      <w:tblPr>
        <w:tblW w:w="1500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555"/>
        <w:gridCol w:w="2846"/>
        <w:gridCol w:w="1134"/>
        <w:gridCol w:w="850"/>
        <w:gridCol w:w="993"/>
        <w:gridCol w:w="850"/>
        <w:gridCol w:w="992"/>
        <w:gridCol w:w="993"/>
        <w:gridCol w:w="992"/>
      </w:tblGrid>
      <w:tr>
        <w:trPr>
          <w:trHeight w:val="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программы,         </w:t>
              <w:br/>
              <w:t xml:space="preserve">ведомственной  целевой    </w:t>
              <w:br/>
              <w:t xml:space="preserve">программы , </w:t>
              <w:br/>
              <w:t>основного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и ресурсного обеспеч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89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2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6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6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688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Государственные внебюджетные фонд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568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20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095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0"/>
                <w:szCs w:val="20"/>
              </w:rPr>
              <w:t>«Организация хранения, комплектования и использование Архивного фонда Курской области и иных архивных документов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37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8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574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внебюджетные фонд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7938" w:hanging="0"/>
        <w:contextualSpacing/>
        <w:jc w:val="center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7938" w:hanging="0"/>
        <w:contextualSpacing/>
        <w:jc w:val="both"/>
        <w:rPr>
          <w:szCs w:val="28"/>
        </w:rPr>
      </w:pPr>
      <w:r>
        <w:rPr>
          <w:szCs w:val="28"/>
        </w:rPr>
        <w:t xml:space="preserve">к муниципальной программе Черемисиновского                                                                                                    района «Сохранение и развитие архивного дела»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ведения об основных мерах правового регулирования в сфер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4394"/>
        <w:gridCol w:w="2343"/>
        <w:gridCol w:w="34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«Организация хранения, комплектования и использование Архивного фонда Курской области и иных архивных документов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РФ от 22.10.2004 №125 – ФЗ «Об архивном деле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хранности арх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нормативных режимов и надлежащей организации хранения архив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т архивных документ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Черемиси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О от 30.11.2015 №118-ЗКО «об архивном деле в Кур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рямого доступа пользователей к информационно-поисковым системам и документам архива через электронные се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архива к приему на хранение, хранению,учету и использованию в интересах района наиболее востребованных документов на электронных носителя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Черемиси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N6</w:t>
      </w:r>
    </w:p>
    <w:p>
      <w:pPr>
        <w:pStyle w:val="Style15"/>
        <w:ind w:left="2552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к муниципальной программе Черемисиновского </w:t>
      </w:r>
    </w:p>
    <w:p>
      <w:pPr>
        <w:pStyle w:val="Style15"/>
        <w:ind w:left="2552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йона «Сохранение и развитие архивного дела»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ПРОГРАММЫ " СОХРАНЕНИЕ И РАЗВИТИЕ АРХИВНОГО ДЕЛ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Оценка эффективности реализации Программы осуществляется государственным заказчиком Программы 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 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  Программы с запланированным; фактического выполнения мероприятий Программы с запланированным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Источником информации для оценки эффективности реализации Программы    является   архивный отдел Администрации Черемиси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Оценка эффективности реализации Программы осуществляется по следующим крите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Степень достижения за отчетный период запланированных значений целевых                        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ценка достижения запланированных результатов по каждому расчетному и    базовому           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= 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 - оценка достижения запланированн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 - фактически достигнутые значения целевых индика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 - планов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етоды сбора информации,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Уровень финансирования за отчетный год мероприяти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         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ф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и - оценка уровня финансирова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ф - фактический уровень финансирова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п - объем финансирования мероприятий, предусмотренны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епень выполнения мероприятий Программы измеряется на основании процентного             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ф x 10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и = -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и - степень выполне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На основе проведенной оценки эффективности реализации Программы могут быть               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сниз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Программы повысила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рхивным отделом  Администрации  Черемисиновского района  Главе Черемисиновского района ежегодно в срок до 1 апр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>ПРИЛОЖЕНИЕ №7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4"/>
          <w:szCs w:val="24"/>
        </w:rPr>
      </w:pPr>
      <w:r>
        <w:rPr>
          <w:szCs w:val="28"/>
        </w:rPr>
        <w:t xml:space="preserve">к муниципальной программе Черемисиновского района    «Сохранение и развитие архивного дела»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ой программой и обеспечение условий реализации»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 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Черемисиновского  район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условий хранения  и использования архивных документ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6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обеспечение сохранности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-соблюдение нормативных режимов </w:t>
            </w:r>
            <w:r>
              <w:rPr>
                <w:color w:val="000000"/>
                <w:spacing w:val="-5"/>
                <w:szCs w:val="28"/>
              </w:rPr>
              <w:t>и надлежащей организации хранения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площади стеллажного оборудования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Количество закартонированных дел, хранящихся в муниципальном архиве,  достигнет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граждан, посетивших архив  с целью получения архивной информаци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-2024 год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а период с 2019 по 2024 год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увеличение количества закартонированных дел до 5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увеличение протяженности стеллажного оборудования на 350 пог.м 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 увеличение количества граждан, посетивших архив с целью  получения ретроспективной информ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1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сферы и перспективы ее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муниципальное хранение в архивный отдел администрации Черемисиновского района  поступают документы, отражающие все современные политические, социально-экономические процессы, происходящие на территории муниципального образования, документов личного происхождения, фотодокументов. Отделом в полной мере обеспечивается выполнение запросов социально-правового характера по принятым документам. Сегодня на хранении в муниципальном архиве Черемисиновского района находится  29000 дел, в том числе порядка 11690 дел по личному состав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Одной из основных функций отдела является обеспечение оптимальных условий хранения, учета и использования принятых на хранение документов. Для обеспечения правильного и безопасного хранения, в помещениях архивохранилищ должен обеспечиваться, поддерживаться и контролироваться температурно-влажностный режим, оптимальный для хранения документов на бумажных носителях. Ежедневный мониторинг температурно-влажностного режима показывает, что в период с мая по ноябрь влажность воздуха превышает норму в 1,5 раза, что крайне неблагоприятно сказывается на состоянии архивных документов. Для устранения данной проблемы необходимо приобретение осушителя воздух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С начала 2019 года в архивный отдел поступило более 1500 обращений граждан и организац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Пользователями архивной информации являются не только заявители, которым необходимо подтвердить стаж работы, начисления заработной платы или права на земельный участок и имущество. В муниципальный архив обращаются граждане, с вопросами самостоятельного поиска ретроспективной информации для написания родословных, курсовых и дипломных работ, а также изучая родной край. Данная программа призвана решить проблемы в проведении комплекса мероприятий по созданию нормативных режимов и надлежащей организации хранения документов, исключающих их порчу и утрату, обеспечивающих содержание их в должном физическом состоянии, а также организации работы исследователей (пользователей архивной информации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1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1 явля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хранения  и использования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беспечение сохранности архивных документов </w:t>
      </w:r>
    </w:p>
    <w:p>
      <w:pPr>
        <w:pStyle w:val="Normal"/>
        <w:widowControl w:val="false"/>
        <w:spacing w:lineRule="auto" w:line="240" w:before="0" w:after="0"/>
        <w:ind w:right="86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</w:t>
      </w:r>
      <w:r>
        <w:rPr>
          <w:color w:val="000000"/>
          <w:spacing w:val="-6"/>
          <w:szCs w:val="28"/>
        </w:rPr>
        <w:t xml:space="preserve">- соблюдение нормативных режимов </w:t>
      </w:r>
      <w:r>
        <w:rPr>
          <w:color w:val="000000"/>
          <w:spacing w:val="-5"/>
          <w:szCs w:val="28"/>
        </w:rPr>
        <w:t>и надлежащей организации хранения архивных документов</w:t>
      </w:r>
      <w:r>
        <w:rPr>
          <w:szCs w:val="28"/>
        </w:rPr>
        <w:t xml:space="preserve">;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1 являю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условий приема на хранение, хранения, учета и использования юридически значимых докумен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картонированных де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стеллажного оборудован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-пользователей архивной информации, посетивших архи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Доля  закартонированных дел составит 50 % от всех имеющихся на хранении архивных де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Количество стеллажного оборудования увеличится на  350 пог.м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Количество граждан-пользователей архивной информации, посетивших архив, увеличится до 2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ланируется реализовать в 2019 - 2024 го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целей и решения задач подпрограммы 1 необходимо реализовать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ероприятие 1: улучшение условий для  приема на хранение, хранения, учета и использования архивных 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ероприятие 2: Приобретение архивных коробов, металлических стеллажей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еремисиновского  района «Сохранение и развитие архивного дел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хранения, комплектования и использования документов Архивного фонда Курской области и иных архивных документов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 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й программой и обеспечение условий реализации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Черемисиновского  район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нновационного развития архивного дела на основе внедрения современных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обеспечение прямого доступа пользователей к информационно-поисковым системам и документам архива через электронные сети</w:t>
            </w:r>
            <w:r>
              <w:rPr>
                <w:rFonts w:eastAsia="TimesNewRoman;MS Mincho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/>
                <w:szCs w:val="28"/>
              </w:rPr>
            </w:pPr>
            <w:r>
              <w:rPr>
                <w:rFonts w:eastAsia="TimesNewRoman;MS Mincho"/>
                <w:szCs w:val="28"/>
              </w:rPr>
              <w:t>- подготовка архива к приему на хранение, хранению, учету и использованию   в интересах Черемисиновского района наиболее востребованных  документов  на электрон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/>
                <w:szCs w:val="28"/>
              </w:rPr>
            </w:pPr>
            <w:r>
              <w:rPr>
                <w:rFonts w:eastAsia="TimesNewRoman;MS Mincho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описаний архивных фондов  архивов области, включенных в базу данных «Архивный фонд» от общего числа архив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наиболее востребованных документов (дел) Черемисиновского муниципального архива, переведенных в электро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описаний дел архивов, включённых в электронные 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-2024 год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9 по 2024 годы планируется достигнуть следующих результатов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оперативности исполнения запросов граждан, органов государственной власти и местного самоуправления на основе документов Архивного фонда Черемисиновского район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риема на хранение, хранения, учета и использования наиболее востребованных документов (дел) в электронной форм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пий наиболее востребованных документов (дел) в электронном виде, предоставление пользователям доступа к этим документам через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редусматривает достижение следующих конеч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доли описаний архивных фондов  архивов области, включенных в базу данных «Архивный фонд» до  100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увеличение доли  наиболее востребованных архивных документов (дел), переведённых в электронную форму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увеличение доли описаний дел архива, включённых в электронные описи, до 1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47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одпрограммы 2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сферы и перспективы ее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, органами государственной власти, органами местного самоуправления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Федеральным архивным агентством создан программный комплекс (базовый уровень) «Архивный фонд», предназначенный для использования непосредственно в архивах по учету документов Архивного фонда Российской Федерации, программный комплекс «Фондовый каталог» предназначенный для использования на уровне органов управления архивным делом в субъектах Российской Федерации. Необходимо отметить, что программный комплекс «Архивный фонд» распространен и успешно используется во всех государственных и муниципальных архивах области, в том числе и в Черемисиновском муниципальном архиве.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дпрограмма  ориентирована на решение широкого круга проблем, связанных с внедрением информационных технологий в деятельность архивного отдела администрации Черемисиновского района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Цели, задачи и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2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еспечение инновационного развития архивного дела на основе внедрения современных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предстои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-обеспечение прямого доступа пользователей к информационно-поисковым системам и документам архива через электронные сети</w:t>
      </w:r>
      <w:r>
        <w:rPr>
          <w:rFonts w:eastAsia="TimesNewRoman;MS Mincho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NewRoman;MS Mincho"/>
          <w:szCs w:val="28"/>
        </w:rPr>
        <w:t>- подготовка архива к приему на хранение, хранению, учету и использованию   в интересах района наиболее востребованных  документов  на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2 являю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оперативности исполнения запросов граждан, органов государственной власти и местного самоуправления области на основе документов Архивного фонда области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копий наиболее востребованных документов в электронном виде, предоставление пользователям доступа к этим документам через сеть Интернет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ализация подпрограммы предусматривает достижение следующих конеч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увеличение доли описаний архивных фондов  архивов области, включенных в базу данных «Архивный фонд» до  100 %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увеличение доли  наиболее востребованных архивных документов (дел), переведённых в электронную форму, до 10% от числа всех документов, находящихся на хранении в муниципальном архи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увеличение доли описаний дел архива, включённых в электронные описи и электронные каталоги, до 1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ланируется реализовать в 2019 - 2024 го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целей и решения задач подпрограммы 2 необходимо реализовать следующие основны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Мероприятие 1: осуществление оцифровки наиболее востребованных архивных документов и перевод в электронный вид научно-справочного аппарата (описей фондов) к ним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рамках этого мероприятия необходима </w:t>
      </w:r>
      <w:r>
        <w:rPr>
          <w:szCs w:val="28"/>
          <w:lang w:eastAsia="en-US"/>
        </w:rPr>
        <w:t>замена устаревшего компьютерного оборудования.</w:t>
      </w:r>
    </w:p>
    <w:p>
      <w:pPr>
        <w:pStyle w:val="ConsPlusCel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2:  создание условий для  организации приема на хранение, хранения, учета и использования юридически значимых документов в электронной фор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ourier New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ourier New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Calibri" w:hAnsi="Calibri" w:eastAsia="Times New Roman" w:cs="Times New Roman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004;fld=134" TargetMode="External"/><Relationship Id="rId3" Type="http://schemas.openxmlformats.org/officeDocument/2006/relationships/hyperlink" Target="consultantplus://offline/main?base=LAW;n=92004;fld=134" TargetMode="External"/><Relationship Id="rId4" Type="http://schemas.openxmlformats.org/officeDocument/2006/relationships/hyperlink" Target="consultantplus://offline/main?base=RLAW417;n=27185;fld=134;dst=100120" TargetMode="External"/><Relationship Id="rId5" Type="http://schemas.openxmlformats.org/officeDocument/2006/relationships/hyperlink" Target="consultantplus://offline/main?base=RLAW417;n=27185;fld=134;dst=1001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2:00Z</dcterms:created>
  <dc:creator>Name</dc:creator>
  <dc:description/>
  <cp:keywords/>
  <dc:language>en-US</dc:language>
  <cp:lastModifiedBy>HripkovAA</cp:lastModifiedBy>
  <cp:lastPrinted>2020-01-20T11:07:00Z</cp:lastPrinted>
  <dcterms:modified xsi:type="dcterms:W3CDTF">2020-06-17T12:21:00Z</dcterms:modified>
  <cp:revision>3</cp:revision>
  <dc:subject/>
  <dc:title/>
</cp:coreProperties>
</file>