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"/>
        <w:rPr/>
      </w:pPr>
      <w:r>
        <w:rPr/>
        <w:object w:dxaOrig="2381" w:dyaOrig="2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pt;height:121.5pt" filled="f" o:ole="">
            <v:imagedata r:id="rId3" o:title=""/>
          </v:shape>
          <o:OLEObject Type="Embed" ProgID="" ShapeID="ole_rId2" DrawAspect="Content" ObjectID="_1589469140" r:id="rId2"/>
        </w:object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11"/>
        <w:rPr>
          <w:szCs w:val="32"/>
        </w:rPr>
      </w:pPr>
      <w:r>
        <w:rPr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ЧЕРЕМИСИНОВСКОГО  РАЙОНА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КУ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15.06.2020      №  333         .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рская область, 306440, пос. Черемисиново</w:t>
      </w:r>
    </w:p>
    <w:p>
      <w:pPr>
        <w:pStyle w:val="Normal"/>
        <w:widowControl w:val="false"/>
        <w:autoSpaceDE w:val="false"/>
        <w:spacing w:lineRule="exact" w:line="380" w:before="0" w:after="0"/>
        <w:ind w:right="3259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4677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назначении публичных слушаний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 проекту планировки территории и проекта межевания границ земельного участка полосы отвода для строительства и размещения линейного объекта «Газопровод высокого давления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атегории к комплексу по очистке и сушке зерновых культур по адресу:  Курская область,  Черемисиновский район,  Петровский сельсовет, с.Петрово-Хутарь, к.н. 47:27:100101:187» </w:t>
      </w:r>
    </w:p>
    <w:p>
      <w:pPr>
        <w:pStyle w:val="Normal"/>
        <w:widowControl w:val="false"/>
        <w:autoSpaceDE w:val="false"/>
        <w:spacing w:lineRule="exact" w:line="380" w:before="0" w:after="0"/>
        <w:ind w:right="3259" w:hanging="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315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 статьей 46 Градостроительного Кодекса, ст. 28 ФЗ  «Об общих принципах организации местного самоуправления в Российской Федерации» №131-ФЗ от 6.10.2003г.,  Уставом  муниципального образования  «Черемисиновский район» Курской области,  </w:t>
      </w:r>
      <w:r>
        <w:rPr>
          <w:bCs/>
          <w:color w:val="212121"/>
          <w:sz w:val="28"/>
          <w:szCs w:val="28"/>
        </w:rPr>
        <w:t xml:space="preserve">Положением об организации и проведении общественных обсуждений или публичных слушаний по вопросам градостроительной деятельности на территории </w:t>
      </w:r>
      <w:r>
        <w:rPr>
          <w:color w:val="212121"/>
          <w:sz w:val="28"/>
          <w:szCs w:val="28"/>
        </w:rPr>
        <w:t>Черемисиновского района Курской области</w:t>
      </w:r>
      <w:r>
        <w:rPr>
          <w:sz w:val="28"/>
          <w:szCs w:val="28"/>
        </w:rPr>
        <w:t>, утверждённым решением Представительного Собрания Черемисиновского района от 23.12.2019 №63,</w:t>
      </w:r>
      <w:r>
        <w:rPr>
          <w:color w:val="FF0000"/>
          <w:sz w:val="28"/>
          <w:szCs w:val="28"/>
        </w:rPr>
        <w:t xml:space="preserve"> </w:t>
      </w:r>
      <w:r>
        <w:rPr>
          <w:rFonts w:eastAsia="Lucida Sans Unicode"/>
          <w:sz w:val="28"/>
          <w:szCs w:val="28"/>
          <w:lang w:eastAsia="zxx" w:bidi="zxx"/>
        </w:rPr>
        <w:t>Администрация Черемисиновского района Курской области ПОСТАНОВЛЯЕТ:</w:t>
      </w:r>
    </w:p>
    <w:p>
      <w:pPr>
        <w:pStyle w:val="Normal"/>
        <w:spacing w:lineRule="auto" w:line="240" w:before="0" w:after="0"/>
        <w:ind w:right="14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Назначить публичные слушания по </w:t>
      </w:r>
      <w:r>
        <w:rPr>
          <w:rFonts w:cs="Times New Roman" w:ascii="Times New Roman" w:hAnsi="Times New Roman"/>
          <w:sz w:val="28"/>
          <w:szCs w:val="28"/>
        </w:rPr>
        <w:t>проекту планировки территории и проекту межевания границ земельного участка полосы отвода для строительства и размещения линейного объекта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Газопровод высокого давления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атегории к комплексу по очистке и сушке зерновых культур по адресу:  Курская область,  Черемисиновский район,  Петровский сельсовет, с.Петрово-Хутарь, к.н. 47:27:100101:187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0 июля 2020 года для жителей муниципального образования  «Петровский сельсовет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11:00 по адресу: Курская область, п.Черемисиново, ул.Советская, 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TextBodyIndent"/>
        <w:suppressAutoHyphens w:val="true"/>
        <w:ind w:firstLine="851"/>
        <w:rPr/>
      </w:pPr>
      <w:r>
        <w:rPr>
          <w:bCs/>
        </w:rPr>
        <w:t xml:space="preserve">2.Подготовку и проведение публичных слушаний возложить на </w:t>
      </w:r>
      <w:r>
        <w:rPr/>
        <w:t>управление строительства, архитектуры, промышленности, ТЭК, ЖКХ, связи, транспорта и ГОЧС Администрации Черемисиновского района Курской области.</w:t>
      </w:r>
    </w:p>
    <w:p>
      <w:pPr>
        <w:pStyle w:val="TextBodyIndent"/>
        <w:suppressAutoHyphens w:val="true"/>
        <w:ind w:firstLine="851"/>
        <w:rPr/>
      </w:pPr>
      <w:r>
        <w:rPr>
          <w:bCs/>
        </w:rPr>
        <w:t xml:space="preserve">3.Председательствующим на публичных слушаниях назначить начальника </w:t>
      </w:r>
      <w:r>
        <w:rPr/>
        <w:t>управление строительства, архитектуры, промышленности, ТЭК, ЖКХ, связи, транспорта и ГОЧС Администрации Черемисиновского района Курской области Здоровцова А.С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Установить порядок учёта предложений и замечаний по проект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нировки территории и проекту межевания границ земельного участка полосы отвода для строительства и размещения линейного объекта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Газопровод высокого давления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атегории к комплексу по очистке и сушке зерновых культур по адресу:  Курская область,  Черемисиновский район,  Петровский сельсовет, с.Петрово-Хутарь, к.н. 47:27:100101:187</w:t>
      </w:r>
      <w:r>
        <w:rPr>
          <w:rFonts w:cs="Times New Roman" w:ascii="Times New Roman" w:hAnsi="Times New Roman"/>
          <w:sz w:val="28"/>
          <w:szCs w:val="28"/>
        </w:rPr>
        <w:t>» и участия граждан в  его  обсуждении и  проведении по  нему публичных слушаний (Приложение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Проект планировки территории и проект межевания </w:t>
      </w:r>
      <w:r>
        <w:rPr>
          <w:rFonts w:cs="Times New Roman" w:ascii="Times New Roman" w:hAnsi="Times New Roman"/>
          <w:sz w:val="28"/>
          <w:szCs w:val="28"/>
        </w:rPr>
        <w:t>границ земельного участка полосы отвода для строительства и размещения линейного объек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Газопровод высокого давления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атегории к комплексу по очистке и сушке зерновых культур по адресу:  Курская область,  Черемисиновский район,  Петровский сельсовет, с.Петрово-Хутарь, к.н. 47:27:100101:187</w:t>
      </w:r>
      <w:r>
        <w:rPr>
          <w:rFonts w:cs="Times New Roman" w:ascii="Times New Roman" w:hAnsi="Times New Roman"/>
          <w:sz w:val="28"/>
          <w:szCs w:val="28"/>
        </w:rPr>
        <w:t>» разместить на официальном сайте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eastAsia="ru-RU"/>
        </w:rPr>
        <w:t>Черемисиновский  район» Курской обла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Контроль за исполнением настоящего постановления возложить на первого заместителя Главы Черемисиновского района, начальника управления аграрной политики Н.П. Головин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Настоящее постановление вступает в силу со дня его официального опубликования.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exact" w:line="38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8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еремисиновского района                                             М.Н.Игнат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 постановлению  Администрации</w:t>
      </w:r>
    </w:p>
    <w:p>
      <w:pPr>
        <w:pStyle w:val="Normal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еремисиновского района</w:t>
      </w:r>
    </w:p>
    <w:p>
      <w:pPr>
        <w:pStyle w:val="Normal"/>
        <w:tabs>
          <w:tab w:val="clear" w:pos="708"/>
          <w:tab w:val="center" w:pos="4253" w:leader="none"/>
        </w:tabs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Курской области </w:t>
      </w:r>
    </w:p>
    <w:p>
      <w:pPr>
        <w:pStyle w:val="Normal"/>
        <w:tabs>
          <w:tab w:val="clear" w:pos="708"/>
          <w:tab w:val="center" w:pos="4253" w:leader="none"/>
        </w:tabs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  15.06.2020 № 33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а предложений и замечаний по проект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нировки территории и проекту межевания границ земельного участка полосы отвода для строительства и размещения линейного объекта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Газопровод высокого давления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атегории к комплексу по очистке и сушке зерновых культур по адресу:  Курская область,  Черемисиновский район,  Петровский сельсовет, с.Петрово-Хутарь, к.н. 47:27:100101:187</w:t>
      </w:r>
      <w:r>
        <w:rPr>
          <w:rFonts w:cs="Times New Roman" w:ascii="Times New Roman" w:hAnsi="Times New Roman"/>
          <w:sz w:val="28"/>
          <w:szCs w:val="28"/>
        </w:rPr>
        <w:t>» и участия гражда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 его обсуждении при проведения по нему публичных слушаний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0" w:before="0" w:after="0"/>
        <w:ind w:left="142" w:hanging="28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sz w:val="28"/>
          <w:szCs w:val="28"/>
        </w:rPr>
        <w:t>планировки территории и проект межевания границ земельного участка полосы отвода для строительства и размещения линейного объекта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Газопровод высокого давления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атегории к комплексу по очистке и сушке зерновых культур по адресу:  Курская область,  Черемисиновский район,  Петровский сельсовет, с.Петрово-Хутарь, к.н. 47:27:100101:187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далее проекты) </w:t>
      </w:r>
      <w:r>
        <w:rPr>
          <w:rFonts w:cs="Times New Roman" w:ascii="Times New Roman" w:hAnsi="Times New Roman"/>
          <w:sz w:val="28"/>
          <w:szCs w:val="28"/>
        </w:rPr>
        <w:t>подлежат официальному опубликованию  (обнародованию) и размещению в сети «Интернет» для  обсуждения населением  и представления по нему предложений и замеча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суждения проектов проводятся публичные слуш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по проектам назначаются Главой Черемисиновского райо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и замечания по проектам направляются в письменном виде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управление строительства, архитектуры, промышленности, ТЭК, ЖКХ, связи, транспорта и ГОЧС Администрации Черемисиновского района Курской области (ул. Советская, д.2, п.Черемисиново Черемисиновского района Курской области) со дня размещения на официальном сайте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eastAsia="ru-RU"/>
        </w:rPr>
        <w:t>Черемисиновский  район» Курской области</w:t>
      </w:r>
      <w:r>
        <w:rPr>
          <w:rFonts w:cs="Times New Roman" w:ascii="Times New Roman" w:hAnsi="Times New Roman"/>
          <w:sz w:val="28"/>
          <w:szCs w:val="28"/>
        </w:rPr>
        <w:t>, указанных проектов, до дня проведения публичных слуша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Черемисиновского района о назначении публичных слушаний с указанием времени и места проведения публичных слушаний не позднее чем за 30 календарных дней до дня проведения публичных слушаний подлежит официальному опубликованию (обнародованию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публичных слушаниях по проектам выступает с докладом начальник </w:t>
      </w:r>
      <w:r>
        <w:rPr>
          <w:rFonts w:cs="Times New Roman" w:ascii="Times New Roman" w:hAnsi="Times New Roman"/>
          <w:sz w:val="28"/>
          <w:szCs w:val="28"/>
        </w:rPr>
        <w:t>управления строительства, архитектуры, промышленности, ТЭК, ЖКХ, связи, транспорта и ГОЧС Администрации Черемисиновского района Ку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никам публичных слушаний обеспечивается возможность высказать свое мнение по проектам, внести предложения и замечания. По истечении времени, отведенного председательствующим для проведения публичных слушаний, участники публичных слушаний, которым не было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о слово, вправе представить свои замечания и предложения в письменном виде. Устные замечания и предложения по проектам заносятся в протокол публичных слушаний, письменные замечания и предложения приобщаются к протокол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ле завершения публичных слушаний по проектам </w:t>
      </w:r>
      <w:r>
        <w:rPr>
          <w:rFonts w:cs="Times New Roman" w:ascii="Times New Roman" w:hAnsi="Times New Roman"/>
          <w:sz w:val="28"/>
          <w:szCs w:val="28"/>
        </w:rPr>
        <w:t>управление строительства, архитектуры, промышленности, ТЭК, ЖКХ, связи, транспорта и ГОЧС Администрации Черемисиновского района Ку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 учётом результатов таких публичных слушаний обеспечивает внесение изменени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проект </w:t>
      </w:r>
      <w:r>
        <w:rPr>
          <w:rFonts w:cs="Times New Roman" w:ascii="Times New Roman" w:hAnsi="Times New Roman"/>
          <w:sz w:val="28"/>
          <w:szCs w:val="28"/>
        </w:rPr>
        <w:t>планировки территории и проект межевания границ земельного участка полосы отвода для строительства и размещения линейного объекта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Газопровод высокого давления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атегории к комплексу по очистке и сушке зерновых культур по адресу:  Курская область,  Черемисиновский район,  Петровский сельсовет, с.Петрово-Хутарь, к.н. 47:27:100101:187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. Обязательными приложениями к проектам являются протоколы публичных слушаний и заключение о результатах публичных слуша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лючение о результатах публичных слушаний подлежит размещению на официальном сайте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</w:t>
      </w:r>
      <w:r>
        <w:rPr>
          <w:rFonts w:cs="Times New Roman" w:ascii="Times New Roman" w:hAnsi="Times New Roman"/>
          <w:sz w:val="28"/>
          <w:szCs w:val="28"/>
          <w:lang w:eastAsia="ru-RU"/>
        </w:rPr>
        <w:t>Черемисиновский  район» Курской обла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426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Черемисиновского района с учётом протокола и заключения о результатах публичных слушаний принимает решение об утверждении указанных проектов.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Название Знак"/>
    <w:qFormat/>
    <w:rPr>
      <w:sz w:val="24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gs">
    <w:name w:val="tag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11">
    <w:name w:val="Название объекта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2:15:00Z</dcterms:created>
  <dc:creator>User</dc:creator>
  <dc:description/>
  <cp:keywords/>
  <dc:language>en-US</dc:language>
  <cp:lastModifiedBy>cheradm</cp:lastModifiedBy>
  <cp:lastPrinted>2020-06-15T11:49:00Z</cp:lastPrinted>
  <dcterms:modified xsi:type="dcterms:W3CDTF">2020-06-16T05:48:00Z</dcterms:modified>
  <cp:revision>20</cp:revision>
  <dc:subject/>
  <dc:title/>
</cp:coreProperties>
</file>