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5.2020 №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Представительного Собрания Черемисиновского района Курской области от 03.04.2015 №10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труктуре Администрации Черемисин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Курской области от 13.06.2007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Черемисиновского района Курской области от 03.04.2015 №109 «О структуре Администрации Черемисинов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.9.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Заместитель Главы Черемисиновского района Курской области – управляющий делами Администрации Черемисиновского района Курской област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ической схеме струк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«Отделе социального обеспечения Администрации Черемисиновского района Курской области» ввести должность «ведущий специалист-экспер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 «Отделе по информатизации, государственных и муниципальных услуг» должность «ведущий специалист-эксперт - 1» заменить на должность «консультант -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ческую схему структуры Администрации Черемисиновского района в соответствии с пунктами 1,2 части 1 настоящего реш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в соответствии с частями 1,2 настоящего Решения провести необходимые организационно-штат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7:00Z</dcterms:created>
  <dc:creator>Admin</dc:creator>
  <dc:description/>
  <cp:keywords/>
  <dc:language>en-US</dc:language>
  <cp:lastModifiedBy>Name</cp:lastModifiedBy>
  <cp:lastPrinted>2020-05-18T15:17:00Z</cp:lastPrinted>
  <dcterms:modified xsi:type="dcterms:W3CDTF">2020-05-27T12:08:00Z</dcterms:modified>
  <cp:revision>7</cp:revision>
  <dc:subject/>
  <dc:title/>
</cp:coreProperties>
</file>