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утатов Представительного Собрания Черемисиновского района 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643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807"/>
        <w:gridCol w:w="1428"/>
        <w:gridCol w:w="1770"/>
        <w:gridCol w:w="30"/>
        <w:gridCol w:w="30"/>
        <w:gridCol w:w="923"/>
        <w:gridCol w:w="1135"/>
        <w:gridCol w:w="957"/>
        <w:gridCol w:w="1594"/>
        <w:gridCol w:w="816"/>
        <w:gridCol w:w="10"/>
        <w:gridCol w:w="986"/>
        <w:gridCol w:w="986"/>
        <w:gridCol w:w="1242"/>
        <w:gridCol w:w="1390"/>
      </w:tblGrid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</w:t>
              <w:br/>
              <w:t xml:space="preserve">  (руб.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</w:t>
              <w:br/>
              <w:t xml:space="preserve">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нов И.И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РЕНО RENAULT SR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1662,9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квартиры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108,9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чева Л.И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1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5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372,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RENAULT LOGAN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, ТракторМТЗ-8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цеп к легковому автомобилю 8152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ный прицеп 2ПТС-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807,2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0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емова О.В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806,0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11183,легковой автомобил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DA GFL 1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510,6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рдев А.А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ли сельскохозяйственного назначе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6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780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ДЭУ НЕКСИЯ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6930,9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761,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лотых В.В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земельный участок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1721,1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производства. Земли сельскохозяйственного назначе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1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70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Нива212300-55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4945,0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ющенко Т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 Курской област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 с пристройкой и хозяйственным строение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254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поселений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LADA SAMARA 211540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Т-16, трактор МТЗ-8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134,5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дом с пристройкой и хозяйственным стро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лугина Л.В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ля сельскохозяйственного использован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9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ельный участок. Земля населенных пунктов для ведения личного подсобного хозяйств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LADA GFL 1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392,6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Для сельскохозяйственного использования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2/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9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149,5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я населенных пунктов для ведения личного подсобного хозяйств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ратеева Т.А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 Курской област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под жилую застройку индивидуальну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2944,6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под жилую застройку индивидуальную)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1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САН QASHQAI,легк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КУС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9885,9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нко Е.Н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с пристройкой и хозяйственными стро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982,1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 LACETTI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742,2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этажный жилой с пристройкой и хозяйственными стро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зунов В.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для ведения личного подсобного хозяйства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ВА ШЕВРОЛЕ 212300-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491,5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525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Л.А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104,7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Под жилую застройку индивидуальную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Под жилую застройку индивидуальную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UD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- 100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8588,8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сельскохозяйственного назначения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емельная доля 5,89 г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0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О.Н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580,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Для ведения личного подсобного хозяйства)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МАКСИМА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ДЖЕЛИ ЭМГРАНД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437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4/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09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Земли населенных пунктов - Для ведения личного подсобного хозяйства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а Ю.Н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Представительного Собрания Черемисиновского района Курской области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5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Е Альмера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529,7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897,5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калова О.И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563,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ВАГЕН PASSAT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572,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приусадебный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ышова Е.П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Представительного Собрания Черемисиновского района  Курской области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ктор ЮМЗ – 6 АК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6145,7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грузовой КАМАЗ 5511,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цеп к грузовым ТС А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372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0"/>
        </w:rPr>
      </w:pPr>
      <w:bookmarkStart w:id="0" w:name="Par96"/>
      <w:bookmarkStart w:id="1" w:name="Par95"/>
      <w:bookmarkEnd w:id="0"/>
      <w:bookmarkEnd w:id="1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7:00Z</dcterms:created>
  <dc:creator>Customer</dc:creator>
  <dc:description/>
  <cp:keywords/>
  <dc:language>en-US</dc:language>
  <cp:lastModifiedBy>BespoyasovaSS</cp:lastModifiedBy>
  <cp:lastPrinted>2016-04-14T18:16:00Z</cp:lastPrinted>
  <dcterms:modified xsi:type="dcterms:W3CDTF">2020-05-25T11:36:00Z</dcterms:modified>
  <cp:revision>42</cp:revision>
  <dc:subject/>
  <dc:title>СВЕДЕНИЯ</dc:title>
</cp:coreProperties>
</file>