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226133886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 xml:space="preserve">от   25.05.2020       № 303     .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/>
      </w:pPr>
      <w:r>
        <w:rPr>
          <w:sz w:val="27"/>
          <w:szCs w:val="27"/>
        </w:rPr>
        <w:t xml:space="preserve">О подготовке жилищно-коммунального хозяйства, организаций энергетики и объектов социально-культурной сферы Черемисиновского района Курской области к работе в осенне-зимний период 2020-2021 год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В целях своевременной подготовки жилищно-коммунального хозяйства, организаций энергетики и объектов социально-культурной сферы Черемисиновского района Курской области к работе в осенне-зимний период 2020-2021 годов Администрация Черемисин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Создать районный штаб по подготовке жилищно-коммунального хозяйства, организаций энергетики и объектов социально-культурной сферы Черемисиновского района к работе в осенне-зимний период 2020-2021 годов (далее-районный штаб) и утвердить его прилагаемый соста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едания районного штаба проводятся по мере необходимости, но не реже 1 раза в меся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 районного штаба утверждается председателем районного штаб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Управлению образования Администрации района (Л.А. Иванова), управлению культуры Администрации района (А.А.Руденский) с участием заинтересованных органов местного самоуправления муниципальных образований обеспечить своевременную подготовку учреждений социально-культурной сферы к работе в осенне-зимний период 2020-2021 годов в закрепленных сферах деятель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 15 октября 2020 года обеспечить с соблюдением положений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создание запасов твердого топлива в объеме не менее 70 процентов от годовой потреб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строительства, архитектуры, промышленности, ТЭК, ЖКХ, транспорта, связи и ГО ЧС Администрации района (А.С. Здоровцов) с участием органов местного самоуправления и соответствующих государственных надзорных органов:</w:t>
      </w:r>
    </w:p>
    <w:p>
      <w:pPr>
        <w:pStyle w:val="Normal"/>
        <w:ind w:firstLine="567"/>
        <w:jc w:val="both"/>
        <w:rPr/>
      </w:pPr>
      <w:r>
        <w:rPr/>
        <w:t xml:space="preserve">осуществлять координацию работ и контроль за ходом подготовки объектов жилищно-коммунального хозяйства, организаций топливно-энергетического комплекса и социально-культурной сферы района к работе в </w:t>
      </w:r>
      <w:r>
        <w:rPr>
          <w:sz w:val="27"/>
          <w:szCs w:val="27"/>
        </w:rPr>
        <w:t>осенне-зимний период 2020-2021год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требованиями Федерального закона «О теплоснабжении» и </w:t>
      </w:r>
      <w:r>
        <w:rPr/>
        <w:t xml:space="preserve">Правилами оценки готовности к отопительному периоду, утвержденными приказом министерства энергетики Российской Федерации от 12 марта 2013г. №103, </w:t>
      </w:r>
      <w:r>
        <w:rPr>
          <w:sz w:val="27"/>
          <w:szCs w:val="27"/>
        </w:rPr>
        <w:t>провести оценку готовности к работе в осенне-зимний период 2019-2020 годов до 15 сентября 2020 года потребителей тепловой энергии, до 1 ноября 2020 года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Предложить органам местного самоуправления, предприятиям жилищно-коммунальной сферы, </w:t>
      </w:r>
      <w:r>
        <w:rPr/>
        <w:t>топливно-энергетического комплекса</w:t>
      </w:r>
      <w:r>
        <w:rPr>
          <w:sz w:val="27"/>
          <w:szCs w:val="27"/>
        </w:rPr>
        <w:t xml:space="preserve"> район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разработать и утвердить организационно-технические мероприятия, направленные на обеспечение бесперебойного функционирования объектов социально-культурной сферы, жилищно-коммунального хозяйства и энергетики в осенне-зимний период 2020-2021 год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соответствии с предоставленными полномочиями обеспечить своевременную подготовку объектов жилищно-коммунального хозяйства и социально-культурной сферы к отопительному сезону 2020-2021 год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 обеспечить проведение до 1 октября 2020 года промывки внутренних систем отопления потребителей жилищно-социальной сферы и выполнение мероприятий по регулировке и устранению несанкционированных отборов воды из систем отоп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Установить, что руководители соответствующих структур района несут персональную ответственность за необеспечение своевременной заготовки запасов твердого топлива в расчетных объемах, а также за выполнение мероприятий по реконструкции, ремонту и подготовке объектов социальной сферы и жилищно-коммунального хозяйства и ТЭК к работе в осенне-зимний период 2020-2021 год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Управлению строительства, архитектуры, промышленности, ТЭК, ЖКХ, транспорта, связи и ГО ЧС Администрации района (А.С. Здоровцов) ежемесячно до 15 числа месяца, следующего за отчетным, информировать комитет жилищно-коммунального хозяйства и ТЭК Курской области о ходе подготовки объектов энергетики и жилищно-коммунального хозяйства района к работе в осенне-зимний период 2020-2021год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Черемисиновского района</w:t>
      </w:r>
      <w:r>
        <w:rPr/>
        <w:t xml:space="preserve">                                                      </w:t>
      </w:r>
      <w:r>
        <w:rPr>
          <w:sz w:val="27"/>
          <w:szCs w:val="27"/>
        </w:rPr>
        <w:t>М.Н. Игнатов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 xml:space="preserve">Утвержден </w:t>
      </w:r>
    </w:p>
    <w:p>
      <w:pPr>
        <w:pStyle w:val="Normal"/>
        <w:ind w:left="3960" w:hanging="0"/>
        <w:jc w:val="center"/>
        <w:rPr/>
      </w:pPr>
      <w:r>
        <w:rPr/>
        <w:t xml:space="preserve">постановлением Администрации Черемисиновского района  </w:t>
      </w:r>
    </w:p>
    <w:p>
      <w:pPr>
        <w:pStyle w:val="Normal"/>
        <w:ind w:left="3960" w:hanging="0"/>
        <w:jc w:val="center"/>
        <w:rPr/>
      </w:pPr>
      <w:r>
        <w:rPr/>
        <w:t>от 25.05.2020  № 303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штаба по подготовке жилищно-коммунального хозяйства, организаций энергетики и объектов социально-культурной сферы Черемисиновского района к работе в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0-2021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н Н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Черемисиновского района, начальник управления аграрной политики (председатель штаб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ухов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Черемисиновского района (заместитель председателя штаб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ровцов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 архитектуры, промышленности, ТЭК, ЖКХ, транспорта, связи и ГО ЧС Администрации Черемисиновского района – главный архитектор района (заместитель председателя штаб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хова М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начальник отдела ЖКХ управления строительства, архитектуры, промышленности, ТЭК, ЖКХ, транспорта, связи и ГОЧС Администрации Черемисин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щагина Н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начальник управления финансов Администрации Черемисин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начальник управления образования Администрации Черемисин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Руденский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начальник управления культуры Администрации Черемисин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гаков С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ка Черемисиново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</w:rPr>
              <w:t>Миненк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 редактор районной газеты «Слово народ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рук Д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филиала АО «Газпром газораспределение Курск» в г.Щигры (по согласованию)</w:t>
            </w:r>
          </w:p>
        </w:tc>
      </w:tr>
    </w:tbl>
    <w:p>
      <w:pPr>
        <w:pStyle w:val="Heading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0:00Z</dcterms:created>
  <dc:creator>*</dc:creator>
  <dc:description/>
  <cp:keywords/>
  <dc:language>en-US</dc:language>
  <cp:lastModifiedBy>cheradm</cp:lastModifiedBy>
  <cp:lastPrinted>2020-05-25T11:14:00Z</cp:lastPrinted>
  <dcterms:modified xsi:type="dcterms:W3CDTF">2020-05-25T08:15:00Z</dcterms:modified>
  <cp:revision>24</cp:revision>
  <dc:subject/>
  <dc:title>Об итогах работы жилищно-коммунального</dc:title>
</cp:coreProperties>
</file>