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4.2020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за 2019 год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53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Положением о бюджетном процессе в муниципальном районе  «Черемисиновский район» Курской области Представительное Собрание Черемисиновского района 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Черемисиновский район» Курской области за 2019 год по доходам в сумме 306340671,58 руб., по расходам в сумме 282425566,14 руб. с превышением доходов над расходами (в сумме 23915105,44 руб.)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 источникам внутреннего финансирования дефицитов бюджета муниципального района «Черемисиновский район» Курской области за 2019 год (по кодам классификации источников финансирования дефицитов бюджетов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поступлениям доходов в бюджет муниципального района «Черемисиновский район»  Курской области за 2019 год  (по кодам видов доходов, подвидов доходов, классификации операций сектора государственного управления, относящихся к доходам бюджета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Черемисиновский район» Курской области за 2019 год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 ведомственной структуре расходов бюджета муниципального района «Черемисиновский район» Курской области за 2019 год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 за 2019 год (приложение №5);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 распределению бюджетных ассигнований на предоставление  межбюджетных трансфертов бюджетам поселений Черемисиновского района по разделам, подразделам и целевым статьям за 2019 год (приложение №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520"/>
        <w:gridCol w:w="1720"/>
        <w:gridCol w:w="1460"/>
        <w:gridCol w:w="1520"/>
      </w:tblGrid>
      <w:tr>
        <w:trPr>
          <w:trHeight w:val="264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</w:t>
            </w:r>
          </w:p>
        </w:tc>
      </w:tr>
      <w:tr>
        <w:trPr>
          <w:trHeight w:val="264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</w:tr>
      <w:tr>
        <w:trPr>
          <w:trHeight w:val="264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4.2020 №86</w:t>
            </w:r>
          </w:p>
        </w:tc>
      </w:tr>
      <w:tr>
        <w:trPr>
          <w:trHeight w:val="735" w:hRule="atLeast"/>
        </w:trPr>
        <w:tc>
          <w:tcPr>
            <w:tcW w:w="10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сполнение по источникам внутреннего финансирования дефицита бюджета муниципального района "Черемисиновский район" Курской области за 2019 год </w:t>
            </w:r>
          </w:p>
        </w:tc>
      </w:tr>
      <w:tr>
        <w:trPr>
          <w:trHeight w:val="264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828" w:hRule="atLeast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35 727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 915 105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5003 710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возврат которых осуществляется муниципальными образования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5003 810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и техногенных аварий, возврат которых осуществляется муниципальными образования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635 727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 915 105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</w:t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 158 36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2 266 4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 158 36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2 266 4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 158 36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2 266 4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 158 36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2 266 4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91 88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51 34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91 88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51 34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91 88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51 34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91 88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51 34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5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6 05 02 05 5004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5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4 5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80"/>
        <w:gridCol w:w="1680"/>
        <w:gridCol w:w="1420"/>
        <w:gridCol w:w="1469"/>
      </w:tblGrid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  Решению Представительного Собрания 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ского района  Курской области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16.04.2020 №86</w:t>
            </w:r>
          </w:p>
        </w:tc>
      </w:tr>
      <w:tr>
        <w:trPr>
          <w:trHeight w:val="1470" w:hRule="atLeast"/>
        </w:trPr>
        <w:tc>
          <w:tcPr>
            <w:tcW w:w="10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СПОЛНЕНИЕ ПО ПОСТУПЛЕНИЯМ  ДОХОДОВ</w:t>
              <w:br/>
              <w:t xml:space="preserve">В БЮДЖЕТ МУНИЦИПАЛЬНОГО РАЙОНА, ВКЛЮЧАЯ ОБЪЕМ МЕЖБЮДЖЕТНЫХ ТРАНСФЕРТОВ, ПОЛУЧАЕМЫХ ИЗ ДРУГИХ БЮДЖЕТОВ БЮДЖЕТНОЙ СИСТЕМЫ РОССИЙСКОЙ ФЕДЕРАЦИИ,  ЗА 2019 ГОДУ 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 658 360,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 340 671,5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619 553,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363 450,5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75 631,5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16 775,3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75 631,5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16 775,3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24 098,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90 142,8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1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15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53,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118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78,9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9 33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5 470,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9 33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5 470,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 88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 981,7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6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 88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 981,7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1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8,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1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8,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8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37,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887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37,9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5 1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 317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6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5 10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 317,8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8 4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9 234,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87,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5 795,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95,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86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789,4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9,4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5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2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4 347,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 078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64 053,8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359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359,2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359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359,2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 902,4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 902,4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4 902,4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9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1 49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78 312,1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0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1 49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78 312,1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 365 46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 484 532,9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1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7 36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8 254,4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10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278,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8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 029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779,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29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779,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10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216,3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10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216,3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93,9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8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7,5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8,6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9 09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65 316,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2 99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9 211,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202 99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019 211,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2 99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9 211,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10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104,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3 0206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5 34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5 345,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05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45,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45,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 759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6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9,8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85 931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871 212,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18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49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362,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 49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 362,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4 02052 05 0000 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90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62,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00 440,9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785 850,2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900 44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 785 850,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775 240,9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1 622,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27,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4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829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3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16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13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801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25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506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8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30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003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33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2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3050 05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6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6 43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1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09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90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1 127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009,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27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9,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 819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19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19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038 80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977 221,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196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125 175,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72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72 70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320 10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320 102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0 10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0 102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052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052 60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5002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2 60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2 60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40 2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73 207,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25467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1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11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25467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1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11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1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11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 счет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401,7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1 401,7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 област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5,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5,2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25497 00 0000 1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2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24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25497 05 0000 1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2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24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 на софинансирование расходов местных бюджетов на предоставление социальных выплат на приобретение жилья молодым семь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2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24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 счет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51,2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5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 област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9 8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 841,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9 8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 841,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79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8 0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, на 2019 го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62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62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90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67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2019 год на строительство (реконструкцию) автомобильных дорог общего пользования местного знач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0 57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4 149,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628 8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024 82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 30013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277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2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13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7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7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671 88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671 88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71 88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 88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9998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19 98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19 98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8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98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98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999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субвен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8 893 37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9 289 3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93 37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89 3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44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44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4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7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50 98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1 86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39 66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8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1 88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87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организаций, расходов на приобретение учебников  и учебных пособий, средств обучения, игр, игрушек (за исключением расходов на содержание зданий и  оплату коммунальных услуг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5 4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025 4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03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4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4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7  00000  00  0000 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7  05000  05  0000 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7  05030  05  0000 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15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 00000 00 0000 1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33 954,3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33 954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0000 05 0000 1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 954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 954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9 60010 05 0000 1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 95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 954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439"/>
        <w:gridCol w:w="1160"/>
        <w:gridCol w:w="486"/>
        <w:gridCol w:w="1580"/>
        <w:gridCol w:w="1584"/>
        <w:gridCol w:w="1336"/>
      </w:tblGrid>
      <w:tr>
        <w:trPr>
          <w:trHeight w:val="2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6.04.2020 №86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08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за 2019 год </w:t>
            </w:r>
          </w:p>
        </w:tc>
      </w:tr>
      <w:tr>
        <w:trPr>
          <w:trHeight w:val="2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691 884,9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25 566,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63 847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94 743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 2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 147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2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147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2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5 147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2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147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2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147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34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573,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4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73,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4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73,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П1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П1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9,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9,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представительного собр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8 35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5 306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Администрации Черемисинов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Эффективность реализации материально-технического обеспечения  деятельности Администрации Черемисинов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муниципа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 085,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 0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 171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,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13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13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862 37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2 079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2 37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2 079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87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7 579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0 17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1 918,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3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5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тс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26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 950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7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С1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С1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1 138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7 251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56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C1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C1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26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26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13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13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6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6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2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099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45 2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099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2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50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23 2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50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2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50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«Сохранение и развитие архивного де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82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17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72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72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13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13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2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2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7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840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Черемисиновского района Курской области " Развитие экономики Черемисиновского района"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Стратегии социально-экономического развития Черемисиновского района Курской области на период до 2030 года и плана мероприятий по реализации Стратегии социально-экономического развития Черемисиновского района Курской област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экономики в муниципальном образовании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С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С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мероприятий направленных на финансирование здорового образа жизн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обществен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ограмма "Поддержка обществен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финансовой поддержки общественным организац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С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С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18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18,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63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63,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C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C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 573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90,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 573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90,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178 973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90,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4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1,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631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9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5 898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3 43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15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15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C1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C1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13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13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8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8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2 276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4 302,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С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С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ектирование и строительство автомобильных дорог общего пользования 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П1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П1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ое развитие села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,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"Социальное развитие села в Черемисиновском районе Кур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,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ектирование и строительство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проведение экспертизы проек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1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5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 1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1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5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 1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S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S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72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 72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С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С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Федерального Закона от 24 июля 2007 года №221-ФЗ "О государоственном кадастре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C14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C14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П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П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С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С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03 452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71 714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 02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 02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3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3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06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999,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 6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 693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9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565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4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40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692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976,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692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976,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5 40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5 40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8 45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8 45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95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95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4 5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1 349,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0 3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7 864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 19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 484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 959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0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 959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0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приобретение горюче-смазочных материалов для обеспечения подвоза обучаюищхся муниципальных общеобразовательных организаций к месту обучения и обрат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4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3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4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3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02 S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24,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24,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6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6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5 91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4 790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15 91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4 790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5 91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4 790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90 67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672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1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8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5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5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 714,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6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73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6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73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6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5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5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2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3 96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958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 0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 011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 0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 011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 0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 011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1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1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 98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979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85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78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956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3,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7 836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3 07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4 6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3 07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4 6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37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 661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67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 213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97 44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985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36 411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854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4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 447,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 447,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 559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860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3 003,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37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3 003,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3 003,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0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9 067,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650,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6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9 42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3 171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 1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8 924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 1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8 924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2 28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52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 469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895,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6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4 246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6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46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6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46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26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246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1 00 12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6 086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9 849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1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156,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8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8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 04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 441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 04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 441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44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 499,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781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781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1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1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 560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 560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61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717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55,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2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4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4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8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5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57,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57,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51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83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 6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 226,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9 6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9 226,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С14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С14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4 04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 183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32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 686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88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 042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72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99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989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22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989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6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6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13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13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26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26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1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1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иемлемых и экономически обоснованных объема и структуры муниципального долга Черемисиновского района Курской области" и сокращение стоимости его обслу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С1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С1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1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1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90"/>
        <w:gridCol w:w="399"/>
        <w:gridCol w:w="466"/>
        <w:gridCol w:w="1360"/>
        <w:gridCol w:w="486"/>
        <w:gridCol w:w="1720"/>
        <w:gridCol w:w="1500"/>
        <w:gridCol w:w="1183"/>
      </w:tblGrid>
      <w:tr>
        <w:trPr>
          <w:trHeight w:val="264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Представительного Собрания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ского района Курской обла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4.2020 №8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9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ПО ВЕДОМСТВЕННОЙ СТРУКТУРЕ РАСХОДОВ БЮДЖЕТА МУНИЦИПАЛЬНОГО РАЙОНА "ЧЕРЕМИСИНОВСКИЙ РАЙОН" КУРСКОЙ ОБЛАСТИ ЗА 2019 ГОД </w:t>
            </w:r>
          </w:p>
        </w:tc>
      </w:tr>
      <w:tr>
        <w:trPr>
          <w:trHeight w:val="264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4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91 884,9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25 566,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условно 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Черемисиновского района Кур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95 542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60 419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 296 675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57 57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68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 573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3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3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П1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П1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9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9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представительного собр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8 3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5 306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Администрации Черемисиновского района Курской област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Эффективность реализации материально-технического обеспечения  деятельности Администрации Черемисиновского района Курской област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муниципальных учрежд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 085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 171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13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 01 13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2 3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2 079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2 3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2 079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8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7 579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0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1 918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3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5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тс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1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органов местного самоуправ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С1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С1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8 397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 192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56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C1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C1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26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26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13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13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6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6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040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22 040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19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19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19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«Сохранение и развитие архивного де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8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17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7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2 27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13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13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840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С1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Черемисиновского района Курской области " Развитие экономики Черемисиновского района"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Стратегии социально-экономического развития Черемисиновского района Курской области на период до 2030 года и плана мероприятий по реализации Стратегии социально-экономического развития Черемисиновского района Курской области на период до 203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экономики в муниципальном образовании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С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С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мероприятий направленных на финансирование здорового образа жизн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общественных организац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ограмма "Поддержка общественных организац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финансовой поддержки общественным организация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С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С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18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18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6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63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C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C1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 573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90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 573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90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8 973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90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1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631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9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С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0 898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 512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13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13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2 27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4 302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С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С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автомобильных дорог общего пользования 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П1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П1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ое развитие села в Черемисиновском районе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"Социальное развитие села в Черемисиновском районе Курской области"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ектирование и строительство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проведение экспертизы проек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1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5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 149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1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5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 149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S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S3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 72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1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0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С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С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Федерального Закона от 24 июля 2007 года №221-ФЗ "О государоственном кадастре недвижим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C14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C14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П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П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С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С1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С1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3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3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1 81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 237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5 6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3 041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 0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 441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 0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 441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4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 499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78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781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1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1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 560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 560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6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717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55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4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4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8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5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57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57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51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83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С14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С14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 686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 686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8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 042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1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989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62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62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62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13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13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2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2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26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26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1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1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С1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иемлемых и экономически обоснованных объема и структуры муниципального долга Черемисиновского района Курской области" и сокращение стоимости его обслужи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С1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С1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74 199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47 609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C1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C1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76 815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40 957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6 72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937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 0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0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999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 6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 69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565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4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692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976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692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976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8 16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05 289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5 4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5 4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8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8 4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9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95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4 5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1 349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0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7 864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 1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 484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 95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3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3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24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24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6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6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6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672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1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83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5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3 9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958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 011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 011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1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13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979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7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956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3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281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2 3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5 724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9 226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9 226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9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9 226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99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Администрации Черемисиновского района Курской области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3 9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29 382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 714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8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7 836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3 0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4 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3 0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4 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3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 661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6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 213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7 4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985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 411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854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9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 447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 447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 559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860,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3 003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3 003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3 003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9 067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650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9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3 171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8 924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5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8 924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2 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52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 469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895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46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46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246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246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13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 154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8 155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17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 173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 950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58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58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58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58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58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58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1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1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17"/>
        <w:gridCol w:w="709"/>
        <w:gridCol w:w="1475"/>
        <w:gridCol w:w="1572"/>
        <w:gridCol w:w="1183"/>
      </w:tblGrid>
      <w:tr>
        <w:trPr>
          <w:trHeight w:val="1320" w:hRule="atLeast"/>
        </w:trPr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>к  Решению Представительного Собрания Черемисиновского района Курской области от 16.04.2020 №86</w:t>
            </w:r>
          </w:p>
        </w:tc>
      </w:tr>
      <w:tr>
        <w:trPr>
          <w:trHeight w:val="1110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за 2019 год </w:t>
            </w:r>
          </w:p>
        </w:tc>
      </w:tr>
      <w:tr>
        <w:trPr>
          <w:trHeight w:val="264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91 884,98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25 566,1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40 12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5 477,96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16 37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32 661,02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99 67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72 213,5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2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7 44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985,5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  <w:tr>
        <w:trPr>
          <w:trHeight w:val="9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 411,4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854,8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26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4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9,3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6 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 447,4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 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 447,4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9 559,5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860,8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7 58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 891,9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7 58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 891,9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8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 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3 003,9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0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9 067,3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650,3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6,3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6 16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924,9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словий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2 28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52,9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 469,5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895,2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8,1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5 914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7 200,7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262,6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62,6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2,6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2,6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9 033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8 605,4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43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43,6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 44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 499,6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781,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781,7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1,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1,4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 560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 560,2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61,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717,9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6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2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55,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2,2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548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520,4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48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0,4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C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4 C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4,2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4,2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5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8,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5,9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57,4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57,4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0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6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51,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83,3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8 38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 332,5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263,5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63,5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63,5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2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 48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712,1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330,3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26,4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,4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4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6,4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05 212,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92 754,4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 02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 011,9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2 02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 011,9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 98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979,9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 9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78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956,6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3,2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87 274,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28 952,3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9 442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4 435,7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2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7,8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,3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72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99,4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96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 02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 02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3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34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 06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999,8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 69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 693,9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93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565,0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4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40,9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692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976,0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692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976,0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67 832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44 516,6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5 40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5 409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8 45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8 456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95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953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 66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 226,9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4 56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1 349,7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0 36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7 864,9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 19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 484,8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 959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0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 959,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50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приобретение горюче-смазочных материалов для обеспечения подвоза обучаюищ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4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31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4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31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9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9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24,9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24,9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6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2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6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5 91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 790,1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6 31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 132,1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31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132,1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67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672,9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19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83,5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75,6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657,9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657,9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 714,2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8,7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,0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31,3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1,3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1,3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013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833,8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С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С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23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3,8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69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69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Федерального Закона от 24 июля 2007 года №221-ФЗ "О государоственном кадастре недвижим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6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67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736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6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2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3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7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5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5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21,1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30,8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2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25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9,1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5,8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94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764,0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94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764,0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48,5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 94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915,5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 94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915,5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 94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915,5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82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17,5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8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45,1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4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72,4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4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72,4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2,4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2,4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 936,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82,7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автомобильных дорог общего пользования 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П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П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23,9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9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9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 77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 198,7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7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798,7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77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98,7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77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840,7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8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2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 413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 096,6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2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431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114,6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26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 950,6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7,6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иемлемых и экономически обоснованных объема и структуры муниципального долга Черемисиновского района Курской области" и сокращение стоимости его обслужи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1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C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1 C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Черемисиновского района Курской области " Развитие экономики Черемисиновского района"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Стратегии социально-экономического развития Черемисиновского района Курской области на период до 2030 года и плана мероприятий по реализации Стратегии социально-экономического развития Черемисиновского района Курской области на период до 2030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экономики в муниципальном образовании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С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1 С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Социальное развитие села в Черемисиновском районе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,3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"Социальное развитие села в Черемисиновском районе Кур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,3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ектирование и строительство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проведение экспертизы проек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8 91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1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5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 14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1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5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 14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S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 S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15,8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C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1 C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6,9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88,9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8,9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8,9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9 год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С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1 С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мероприятий направленных на финансирование здорового образ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обществен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ограмма "Поддержка обществен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финансовой поддержки общественным организац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С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1 С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982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18,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18,91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63,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63,0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C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1 C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Администрации Черемисиновского района Кур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Эффективность реализации материально-технического обеспечения  деятельности Администрации Черемисиновского района Кур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муниципа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 68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 102,8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 0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 085,2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 03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 171,0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,6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3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147,0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2 9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2 607,0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2 9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2 607,0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8 4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8 107,0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0 7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2 446,1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803,88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57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4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3,7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4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3,7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9,7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39,7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представительного собр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9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899,52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5 717,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500,7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5 717,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500,7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8 973,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90,79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4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1,46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631,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9,3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63"/>
        <w:gridCol w:w="1517"/>
        <w:gridCol w:w="660"/>
        <w:gridCol w:w="960"/>
        <w:gridCol w:w="1740"/>
        <w:gridCol w:w="1740"/>
        <w:gridCol w:w="1660"/>
      </w:tblGrid>
      <w:tr>
        <w:trPr>
          <w:trHeight w:val="264" w:hRule="atLeast"/>
        </w:trPr>
        <w:tc>
          <w:tcPr>
            <w:tcW w:w="184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20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</w:tr>
      <w:tr>
        <w:trPr>
          <w:trHeight w:val="1650" w:hRule="atLeast"/>
        </w:trPr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Представительного Собрания Черемисиновского района Курской области от 16.04.2020 №86     </w:t>
            </w:r>
          </w:p>
        </w:tc>
      </w:tr>
      <w:tr>
        <w:trPr>
          <w:trHeight w:val="264" w:hRule="atLeast"/>
        </w:trPr>
        <w:tc>
          <w:tcPr>
            <w:tcW w:w="106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06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ПО РАСПРЕДЕЛЕНИЮ БЮДЖЕТНЫХ АССИГНОВАНИЙ НА ПРЕДОСТАВЛЕНИЕ МЕЖБЮДЖЕТНЫХ ТРАНСФЕРТОВ БЮДЖЕТАМ ПОСЕЛЕНИЙ ЧЕРЕМИСИНОВСКОГО РАЙОНА ПО РАЗДЕЛАМ, ПОДРАЗДЕЛАМ И ЦЕЛЕВЫМ СТАТЬЯМ ЗА 2019 ГОД </w:t>
            </w:r>
          </w:p>
        </w:tc>
      </w:tr>
      <w:tr>
        <w:trPr>
          <w:trHeight w:val="264" w:hRule="atLeast"/>
        </w:trPr>
        <w:tc>
          <w:tcPr>
            <w:tcW w:w="106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Черемисиновского района Курской области "Повышение эффективности управления финансам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3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П1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4 П1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7:00Z</dcterms:created>
  <dc:creator>админ</dc:creator>
  <dc:description/>
  <cp:keywords/>
  <dc:language>en-US</dc:language>
  <cp:lastModifiedBy>Name</cp:lastModifiedBy>
  <cp:lastPrinted>2020-01-21T11:18:00Z</cp:lastPrinted>
  <dcterms:modified xsi:type="dcterms:W3CDTF">2020-04-17T08:00:00Z</dcterms:modified>
  <cp:revision>67</cp:revision>
  <dc:subject/>
  <dc:title/>
</cp:coreProperties>
</file>