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933562404" r:id="rId2"/>
        </w:objec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13.04.2020 №</w:t>
      </w:r>
      <w:r>
        <w:rPr>
          <w:rFonts w:cs="Times New Roman" w:ascii="Times New Roman" w:hAnsi="Times New Roman"/>
          <w:sz w:val="28"/>
          <w:szCs w:val="28"/>
        </w:rPr>
        <w:t xml:space="preserve"> 238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440, пос. Черемисин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Черемисиновского района Курской области от 08.12.2014 №751 «Об утверждении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sz w:val="28"/>
          <w:szCs w:val="28"/>
        </w:rPr>
        <w:t>я должностей муниципальной службы Администрации Черемисиновского района, при назначении на которые граждане и при замещении которых муниципальные служащие Администрации Черемисинов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ind w:right="38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ых правовых актов Администрации Черемисиновского района Курской области в области противодействия коррупции 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8 мая 2009 года N 557 "Об утверждении перечня должносте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Администрация Черемисиновского района Курской области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</w:t>
        </w:r>
      </w:hyperlink>
      <w:r>
        <w:rPr>
          <w:rFonts w:cs="Times New Roman" w:ascii="Times New Roman" w:hAnsi="Times New Roman"/>
          <w:sz w:val="28"/>
          <w:szCs w:val="28"/>
        </w:rPr>
        <w:t>я должностей муниципальной службы Администрации Черемисиновского района, при назначении на которые граждане и при замещении которых муниципальные служащие Администрации Черемисинов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Черемисиновского района Курской области от 08.12.2014 №751 «Об утверждении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sz w:val="28"/>
          <w:szCs w:val="28"/>
        </w:rPr>
        <w:t>я должностей муниципальной службы Администрации Черемисиновского района, при назначении на которые граждане и при замещении которых муниципальные служащие Администрации Черемисинов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Должности муниципальной службы Администрации Черемисиновского района Курской области, замещение которых связано с коррупционными рискам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тделе экономического развит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по вопросам социально – экономического развития, учетной политики и регулирования продовольственного рынк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- эксперт по вопросам социально – экономического развития, учетной политики и регулирования продовольственного рынк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и муниципальной службы в отделе по опеке и попечительству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– экспер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рхивном отделе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– экспер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тделе ЗАГС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– экспер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тделе муниципального имущества и земельных правоотношений управления аграрной политик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– эксперт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Должности муниципальной службы Администрации Черемисиновского район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– эксперт по внутреннему муниципальному финансовому контролю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ный специалист – эксперт – ответственный секретарь административной комисс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– эксперт отдела социального обеспеч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целевых программ в растениеводстве управления агарной политик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– эксперт отдела бухгалтерского учета и отчетност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– эксперт отдела социального обеспеч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– главный бухгалтер управления финанс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управления финанс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– эксперт по молодежной политике и спорту.»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ой и кадровой работе Администрации Черемисиновского района Курской области (Коротков С.В..) настоящее постановление довести до сведения муниципальных служащих Администрации Черемисиновского района Курской области персонально под роспись и разместить на официальном сайте муниципального образования «Черемисиновский район» Курской област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 района                                                М.Н. 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33AC493B3AB1A1ACF3217ECDE43EE6787A0A3C87526903B02E9468CB145598B5609D003D52AF4ENDY6K" TargetMode="External"/><Relationship Id="rId5" Type="http://schemas.openxmlformats.org/officeDocument/2006/relationships/hyperlink" Target="consultantplus://offline/ref=5F33AC493B3AB1A1ACF3217ECDE43EE6787A053282526903B02E9468CB145598B5609D07N3Y4K" TargetMode="External"/><Relationship Id="rId6" Type="http://schemas.openxmlformats.org/officeDocument/2006/relationships/hyperlink" Target="consultantplus://offline/ref=5F33AC493B3AB1A1ACF3217ECDE43EE67879063B885E6903B02E9468CB145598B5609D003D52AF4ENDY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6:00Z</dcterms:created>
  <dc:creator>Admin</dc:creator>
  <dc:description/>
  <dc:language>en-US</dc:language>
  <cp:lastModifiedBy>Karlov_VV</cp:lastModifiedBy>
  <cp:lastPrinted>2020-04-13T16:26:00Z</cp:lastPrinted>
  <dcterms:modified xsi:type="dcterms:W3CDTF">2020-04-14T05:06:00Z</dcterms:modified>
  <cp:revision>2</cp:revision>
  <dc:subject/>
  <dc:title/>
</cp:coreProperties>
</file>