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03.2020 №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инятия решения о применении к депутату Представительного Собрания Черемисиновского района Курской области, члену выборного органа местного самоуправления Черемисиновского района, выборному должностному лицу местного самоуправления Черемисиновского района мер ответственности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 Представительного Собрания Черемисиновского района Курской области, члену выборного органа местного самоуправления Черемисиновского района, выборному должностному лицу местного самоуправления Черемисиновского района мер ответственности, предусмотренных частью 73-1 статьи 40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законодательству и правовому регулированию Представительного Собрания Черемисинов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Курской области  </w:t>
        <w:tab/>
        <w:tab/>
        <w:tab/>
        <w:t xml:space="preserve">       И.И. Вор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М.Н. Игн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26.03.2020 №84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менении к депутату Представительного Собрания Черемисиновского района Курской области, члену выборного органа местного самоуправления Черемисиновского района, выборному должностному лицу местного самоуправления Черемисиновского района 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р ответственности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131-ФЗ «Об общих принципах организации местного самоуправления в Российской Федерации» (далее – Федеральный закон №131-ФЗ), от 25 декабря 2008 года №273-ФЗ «О противодействии коррупции», законами Курской области от 27 сентября 2017 года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55-ЗКО), от 11 декабря 2019 года №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определяет процедуру принятия решения о применении </w:t>
      </w:r>
      <w:r>
        <w:rPr>
          <w:rFonts w:eastAsia="Arial" w:cs="Times New Roman" w:ascii="Times New Roman" w:hAnsi="Times New Roman"/>
          <w:sz w:val="28"/>
          <w:szCs w:val="28"/>
        </w:rPr>
        <w:t>к депутату Представительного Собрания Черемисиновского района Курской области, члену выборного органа местного самоуправления Черемисиновского района, выборному должностному лицу местного самоуправления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представившему по результатам проверки, проведенной в соответствии с Законом Курской области №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131-ФЗ (далее – меры ответственности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к депутату Представительного Собрания Черемисиновского района Курской области, члену выборного органа местного самоуправления Черемисиновского района, выборному должностному лицу местного самоуправления Черемисиновского района мер ответственности </w:t>
      </w:r>
      <w:r>
        <w:rPr>
          <w:rFonts w:cs="Times New Roman" w:ascii="Times New Roman" w:hAnsi="Times New Roman"/>
          <w:sz w:val="28"/>
          <w:szCs w:val="28"/>
        </w:rPr>
        <w:t>принимается Представительным Собранием Черемисино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анием для рассмотрения вопроса о применении мер ответственности является поступившее в Представительное Собрание Черемисиновского района Курской области, уполномоченное принимать соответствующее решение, заявление Губернатора Курской области о применении в отношении </w:t>
      </w:r>
      <w:r>
        <w:rPr>
          <w:rFonts w:eastAsia="Arial" w:cs="Times New Roman" w:ascii="Times New Roman" w:hAnsi="Times New Roman"/>
          <w:sz w:val="28"/>
          <w:szCs w:val="28"/>
        </w:rPr>
        <w:t>депутата Представительного Собрания Черемисиновского района Курской области, члена выборного органа местного самоуправления Черемисиновского района, выборного должностного лица местного самоуправления Черемисиновского района мер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ставительное Собрание Черемисиновского района Курской области обязано рассмотреть заявление о применении к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у Представительного Собрания Черемисиновского района Курской области, члену выборного органа местного самоуправления Черемисиновского района, выборному должностному лицу местного самоуправления Черемисиновского района мер ответственности </w:t>
      </w:r>
      <w:r>
        <w:rPr>
          <w:rFonts w:cs="Times New Roman" w:ascii="Times New Roman" w:hAnsi="Times New Roman"/>
          <w:sz w:val="28"/>
          <w:szCs w:val="28"/>
        </w:rPr>
        <w:t>и принять соответствующее решение не позднее чем через 30 дней со дня поступления в Представительное Собрание Черемисиновского района Курской области данного заявления, а если это заявление поступило в период между сессиями Представительного Собрания Черемисиновского района Курской области, - не позднее чем через три месяца со дня поступления в Представительное Собрание Черемисиновского района Курской области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Представительным Собранием Черемисиновского района Курской области заявления, поступившего в отношении депутата 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 Представительного Собрания Черемисиновского района Курской области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</w:t>
      </w:r>
      <w:r>
        <w:rPr>
          <w:rFonts w:eastAsia="Arial" w:cs="Times New Roman" w:ascii="Times New Roman" w:hAnsi="Times New Roman"/>
          <w:sz w:val="28"/>
          <w:szCs w:val="28"/>
        </w:rPr>
        <w:t xml:space="preserve">епутат Представительного Собрания Черемисиновского района Курской области, член выборного органа местного самоуправления Черемисиновского района, выборное должностное лицо местного самоуправления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засед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рассмотрении поступившего заявления и принятии решения </w:t>
      </w:r>
      <w:r>
        <w:rPr>
          <w:rFonts w:eastAsia="Arial" w:cs="Times New Roman" w:ascii="Times New Roman" w:hAnsi="Times New Roman"/>
          <w:sz w:val="28"/>
          <w:szCs w:val="28"/>
        </w:rPr>
        <w:t>Представительное Собрание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</w:t>
      </w:r>
      <w:r>
        <w:rPr>
          <w:rFonts w:eastAsia="Arial" w:cs="Times New Roman" w:ascii="Times New Roman" w:hAnsi="Times New Roman"/>
          <w:sz w:val="28"/>
          <w:szCs w:val="28"/>
        </w:rPr>
        <w:t xml:space="preserve">епутатом Представительного Собрания Черемисиновского района Курской области, членом выборного органа местного самоуправления Черемисиновского района, выборным должностным лицом местного самоуправления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ет от д</w:t>
      </w:r>
      <w:r>
        <w:rPr>
          <w:rFonts w:eastAsia="Arial" w:cs="Times New Roman" w:ascii="Times New Roman" w:hAnsi="Times New Roman"/>
          <w:sz w:val="28"/>
          <w:szCs w:val="28"/>
        </w:rPr>
        <w:t xml:space="preserve">епутата Представительного Собрания Черемисиновского района Курской области, члена выборного органа местного самоуправления Черемисиновского района, выборного должностного лица местного самоуправления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</w:t>
      </w:r>
      <w:r>
        <w:rPr>
          <w:rFonts w:eastAsia="Arial" w:cs="Times New Roman" w:ascii="Times New Roman" w:hAnsi="Times New Roman"/>
          <w:sz w:val="28"/>
          <w:szCs w:val="28"/>
        </w:rPr>
        <w:t>епутатом Представительного Собрания Черемисиновского района Курской области, членом выборного органа местного самоуправления Черемисиновского района, выборным должностным лицом местного самоуправления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д</w:t>
      </w:r>
      <w:r>
        <w:rPr>
          <w:rFonts w:eastAsia="Arial" w:cs="Times New Roman" w:ascii="Times New Roman" w:hAnsi="Times New Roman"/>
          <w:sz w:val="28"/>
          <w:szCs w:val="28"/>
        </w:rPr>
        <w:t xml:space="preserve">епутат Представительного Собрания Черемисиновского района Курской области, член выборного органа местного самоуправления Черемисиновского района, выборное должностное лицо местного самоуправления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е предоставил пояснений, иных дополнительных материалов </w:t>
      </w:r>
      <w:r>
        <w:rPr>
          <w:rFonts w:eastAsia="Arial" w:cs="Times New Roman" w:ascii="Times New Roman" w:hAnsi="Times New Roman"/>
          <w:sz w:val="28"/>
          <w:szCs w:val="28"/>
        </w:rPr>
        <w:t>Представительное Собрание Черемисино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Arial" w:cs="Times New Roman" w:ascii="Times New Roman" w:hAnsi="Times New Roman"/>
          <w:sz w:val="28"/>
          <w:szCs w:val="28"/>
        </w:rPr>
        <w:t>Представительное Собрание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 результатам заседания </w:t>
      </w:r>
      <w:r>
        <w:rPr>
          <w:rFonts w:eastAsia="Arial" w:cs="Times New Roman" w:ascii="Times New Roman" w:hAnsi="Times New Roman"/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– руководитель Аппарата </w:t>
      </w:r>
      <w:r>
        <w:rPr>
          <w:rFonts w:eastAsia="Arial" w:cs="Times New Roman" w:ascii="Times New Roman" w:hAnsi="Times New Roman"/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формляет протокол заседания в соответствии с регламентом 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, членом выборного органа местного самоуправления Черемисиновского района, выборным должностным лицом местного самоуправления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, члена выборного органа местного самоуправления Черемисиновского района, выборного должностного лица местного самоуправления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мотивированное обоснование избрания в отношении депу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, члена выборного органа местного самоуправления Черемисиновского района, выборного должностного лица местного самоуправления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мер ответственност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, члену выборного органа местного самоуправления Черемисиновского района, выборному должностному лицу местного самоуправления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,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е Собрание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менении к депута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, члену выборного органа местного самоуправления Черемисиновского района, выборному должностному лицу местного самоуправления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мер ответственности (далее – решение о применении мер ответственности) путем голосования в порядке, установленном регламентом 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шение </w:t>
      </w:r>
      <w:r>
        <w:rPr>
          <w:rFonts w:eastAsia="Arial" w:cs="Times New Roman" w:ascii="Times New Roman" w:hAnsi="Times New Roman"/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рименении мер ответственности принимается отдельно в отношении каждого депута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, члена выборного органа местного самоуправления Черемисиновского района, выборного должностного лица местного самоуправления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>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в отношении депутата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едставительного Собрания Черемисиновского района Курской области, члена выборного органа местного самоуправления Черемисиновского района, выборного должностного лица местного самоуправления Черемисиновского района </w:t>
      </w:r>
      <w:r>
        <w:rPr>
          <w:rFonts w:cs="Times New Roman" w:ascii="Times New Roman" w:hAnsi="Times New Roman"/>
          <w:sz w:val="28"/>
          <w:szCs w:val="28"/>
        </w:rPr>
        <w:t>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о применении меры ответственности подписывается Председателем </w:t>
      </w:r>
      <w:r>
        <w:rPr>
          <w:rFonts w:eastAsia="Arial" w:cs="Times New Roman" w:ascii="Times New Roman" w:hAnsi="Times New Roman"/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принятия решения о применении мер ответственности к Председателю </w:t>
      </w:r>
      <w:r>
        <w:rPr>
          <w:rFonts w:eastAsia="Arial" w:cs="Times New Roman" w:ascii="Times New Roman" w:hAnsi="Times New Roman"/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подписывается председательствующим на заседании </w:t>
      </w:r>
      <w:r>
        <w:rPr>
          <w:rFonts w:eastAsia="Arial" w:cs="Times New Roman" w:ascii="Times New Roman" w:hAnsi="Times New Roman"/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яется депута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дставительного Собрания Черемисиновского района Курской области, члену выборного органа местного самоуправления Черемисиновского района, выборному должностному лицу местного самоуправления Черемис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мещается на официальном сайте муниципального района «Черемисиновский район»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3:00Z</dcterms:created>
  <dc:creator>ConsultantPlus</dc:creator>
  <dc:description/>
  <cp:keywords/>
  <dc:language>en-US</dc:language>
  <cp:lastModifiedBy>Name</cp:lastModifiedBy>
  <cp:lastPrinted>2020-03-03T12:09:00Z</cp:lastPrinted>
  <dcterms:modified xsi:type="dcterms:W3CDTF">2020-03-25T07:15:00Z</dcterms:modified>
  <cp:revision>4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