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6.03.2020 №83</w:t>
      </w:r>
    </w:p>
    <w:p>
      <w:pPr>
        <w:pStyle w:val="Normal"/>
        <w:jc w:val="both"/>
        <w:rPr/>
      </w:pPr>
      <w:r>
        <w:rPr/>
        <w:t>п. Черемисиново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/>
      </w:pPr>
      <w:r>
        <w:rPr/>
        <w:t xml:space="preserve">Об утверждении Положения о порядке установки мемориальных объектов  </w:t>
      </w:r>
    </w:p>
    <w:p>
      <w:pPr>
        <w:pStyle w:val="Normal"/>
        <w:jc w:val="both"/>
        <w:rPr/>
      </w:pPr>
      <w:r>
        <w:rPr/>
        <w:t>в муниципальном районе «Черемисиновский район»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11 статьи 35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района «Черемисиновский район» Курской области, в целях принятия единого порядка установления мемориальных объектов в муниципальном районе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установления мемориальных объектов в муниципальном районе «Черемисиновский район» Курской област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/>
        <w:t>Черемисиновского района Курской области</w:t>
        <w:tab/>
        <w:tab/>
        <w:tab/>
        <w:tab/>
        <w:t xml:space="preserve">    И.И.Во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Черемисин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М.Н.Игн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ю Представительного Собра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6.03.2020 №8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ки мемориаль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районе «Черемисиновский район»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 порядке установки мемориальных объектов в муниципальном районе «Черемисиновский район» Курской области (далее по тексту - Положение) разработано с целью закрепления и конкретизации порядка увековечения памяти выдающихся личностей и знаменательных событий в виде установления мемориальных объектов и определяет порядок установки мемориальных объектов в муниципальном районе «Черемисиновский район» Курской области (далее – Черемисиновский район). </w:t>
      </w:r>
    </w:p>
    <w:p>
      <w:pPr>
        <w:pStyle w:val="Normal"/>
        <w:ind w:firstLine="708"/>
        <w:jc w:val="both"/>
        <w:rPr/>
      </w:pPr>
      <w:r>
        <w:rPr/>
        <w:t xml:space="preserve">1.2. В настоящем Положении используются следующие основные понятия: </w:t>
      </w:r>
    </w:p>
    <w:p>
      <w:pPr>
        <w:pStyle w:val="Normal"/>
        <w:ind w:firstLine="708"/>
        <w:jc w:val="both"/>
        <w:rPr/>
      </w:pPr>
      <w:r>
        <w:rPr/>
        <w:t xml:space="preserve">1) мемориальные доски - плиты, памятные знаки,  выполненные из долговечных материалов, с текстом или изображением, информирующем об историческом событии, о жизни и деятельности выдающихся личностей; </w:t>
      </w:r>
    </w:p>
    <w:p>
      <w:pPr>
        <w:pStyle w:val="Normal"/>
        <w:ind w:firstLine="708"/>
        <w:jc w:val="both"/>
        <w:rPr/>
      </w:pPr>
      <w:r>
        <w:rPr/>
        <w:t xml:space="preserve">2) памятные знаки - информационные доски (таблички), информирующие об историческом событии или указывающие на места расположения несохранившихся зданий и сооружений, являющихся памятниками истории, культуры и архитектуры. </w:t>
      </w:r>
    </w:p>
    <w:p>
      <w:pPr>
        <w:pStyle w:val="Normal"/>
        <w:ind w:firstLine="708"/>
        <w:jc w:val="both"/>
        <w:rPr/>
      </w:pPr>
      <w:r>
        <w:rPr/>
        <w:t xml:space="preserve">1.3. Решение об установлении мемориальной доски или памятного знака принимается по одному из следующих оснований: </w:t>
      </w:r>
    </w:p>
    <w:p>
      <w:pPr>
        <w:pStyle w:val="Normal"/>
        <w:ind w:firstLine="708"/>
        <w:jc w:val="both"/>
        <w:rPr/>
      </w:pPr>
      <w:r>
        <w:rPr/>
        <w:t xml:space="preserve">1) значимость события в истории Черемисиновского района и (или) Курской области, и (или)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2) наличие признанных достижений гражданина в государственной, муниципальной, общественной, политической, военной, производственной деятельности, науке, технике, литературе, искусстве, культуре, спорте и других общественно значимых сферах жизни. </w:t>
      </w:r>
    </w:p>
    <w:p>
      <w:pPr>
        <w:pStyle w:val="Normal"/>
        <w:ind w:firstLine="708"/>
        <w:jc w:val="both"/>
        <w:rPr/>
      </w:pPr>
      <w:r>
        <w:rPr/>
        <w:t xml:space="preserve">1.4. Мемориальные доски могут устанавливаться на фасадах административных зданий, жилых домов, строений, сооружений, в интерьерах административных зданий, в парках, скверах, в памятных местах связанных с историческими событиями. </w:t>
      </w:r>
    </w:p>
    <w:p>
      <w:pPr>
        <w:pStyle w:val="Normal"/>
        <w:ind w:firstLine="708"/>
        <w:jc w:val="both"/>
        <w:rPr/>
      </w:pPr>
      <w:r>
        <w:rPr/>
        <w:t xml:space="preserve">1.5. В память о выдающейся личности может быть установлена только одна мемориальная доска или памятный знак - по месту жительства, работы или учебы, в пределах одного населенного пунк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бщие требования к установке мемориальных досок и памятных знаков.</w:t>
      </w:r>
    </w:p>
    <w:p>
      <w:pPr>
        <w:pStyle w:val="Normal"/>
        <w:ind w:firstLine="708"/>
        <w:jc w:val="both"/>
        <w:rPr/>
      </w:pPr>
      <w:r>
        <w:rPr/>
        <w:t xml:space="preserve">2.1. Архитектурно-художественное решение мемориальных досок или памятных знаков не должно противоречить характеру места их установки, особенностям среды, в которую они привносятся как новый элемент. </w:t>
      </w:r>
    </w:p>
    <w:p>
      <w:pPr>
        <w:pStyle w:val="Normal"/>
        <w:ind w:firstLine="708"/>
        <w:jc w:val="both"/>
        <w:rPr/>
      </w:pPr>
      <w:r>
        <w:rPr/>
        <w:t xml:space="preserve">2.2. Основные требования к установке мемориальных досок и памятных знаков в Черемисиновском районе: </w:t>
      </w:r>
    </w:p>
    <w:p>
      <w:pPr>
        <w:pStyle w:val="Normal"/>
        <w:ind w:firstLine="708"/>
        <w:jc w:val="both"/>
        <w:rPr/>
      </w:pPr>
      <w:r>
        <w:rPr/>
        <w:t xml:space="preserve">1) размер мемориальной доски определяется объемом помещаемой на ней информации, наличием портретного изображения, декоративных элементов и должен быть соразмерен зданию или сооружению, на котором устанавливается мемориальная доска; </w:t>
      </w:r>
    </w:p>
    <w:p>
      <w:pPr>
        <w:pStyle w:val="Normal"/>
        <w:ind w:firstLine="708"/>
        <w:jc w:val="both"/>
        <w:rPr/>
      </w:pPr>
      <w:r>
        <w:rPr/>
        <w:t xml:space="preserve">2) текст мемориальной доски, памятной доски излагается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; </w:t>
      </w:r>
    </w:p>
    <w:p>
      <w:pPr>
        <w:pStyle w:val="Normal"/>
        <w:ind w:firstLine="708"/>
        <w:jc w:val="both"/>
        <w:rPr/>
      </w:pPr>
      <w:r>
        <w:rPr/>
        <w:t xml:space="preserve">3) в композицию мемориальной доски, помимо текста, могут быть включены портретные изображения, декоративные элементы, подсветка, конструкция либо архитектурное сооружение для возложения цвето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Порядок установки мемориальных досок, памятных знаков в Черемисиновском районе. </w:t>
      </w:r>
    </w:p>
    <w:p>
      <w:pPr>
        <w:pStyle w:val="Normal"/>
        <w:ind w:firstLine="708"/>
        <w:jc w:val="both"/>
        <w:rPr/>
      </w:pPr>
      <w:r>
        <w:rPr/>
        <w:t xml:space="preserve">3.1. Инициаторами увековечения памяти выдающихся личностей и знаменательных событий могут быть органы государственной власти Курской области, органы местного самоуправления, физические и юридические лица, общественные объединения (далее - инициатор). </w:t>
      </w:r>
    </w:p>
    <w:p>
      <w:pPr>
        <w:pStyle w:val="Normal"/>
        <w:ind w:firstLine="708"/>
        <w:jc w:val="both"/>
        <w:rPr/>
      </w:pPr>
      <w:r>
        <w:rPr/>
        <w:t xml:space="preserve">3.2. Расходы по установке мемориальных досок, памятных знаков в Черемисиновском районе могут осуществляться за счет бюджетных средств, средств инициатора, средств организаций и других внебюджетных источников. </w:t>
      </w:r>
    </w:p>
    <w:p>
      <w:pPr>
        <w:pStyle w:val="Normal"/>
        <w:ind w:firstLine="708"/>
        <w:jc w:val="both"/>
        <w:rPr/>
      </w:pPr>
      <w:r>
        <w:rPr/>
        <w:t xml:space="preserve">3.3. Вопросы установки мемориальных досок и памятных знаков в Черемисиновском районе рассматривает Комиссия по установке мемориальных досок и памятных знаков в Черемисиновском районе (далее по тексту - Комиссия) с привлечением представителей общественности, историков, архитекторов, краеведов и заинтересованных организаций. </w:t>
      </w:r>
    </w:p>
    <w:p>
      <w:pPr>
        <w:pStyle w:val="Normal"/>
        <w:ind w:firstLine="708"/>
        <w:jc w:val="both"/>
        <w:rPr/>
      </w:pPr>
      <w:r>
        <w:rPr/>
        <w:t xml:space="preserve">Комиссия осуществляет свою деятельность на основании настоящего Положения, является постоянно действующей. </w:t>
      </w:r>
    </w:p>
    <w:p>
      <w:pPr>
        <w:pStyle w:val="Normal"/>
        <w:ind w:firstLine="708"/>
        <w:jc w:val="both"/>
        <w:rPr/>
      </w:pPr>
      <w:r>
        <w:rPr/>
        <w:t xml:space="preserve">В своей деятельности Комиссия руководствуется Федеральным законом от 06.10.2003 №131-ФЗ «Об общих принципах организации местного самоуправления в Российской Федерации», Уставом Черемисиновского района Курской области, настоящим Положением и иными правовыми актами. </w:t>
      </w:r>
    </w:p>
    <w:p>
      <w:pPr>
        <w:pStyle w:val="Normal"/>
        <w:ind w:firstLine="708"/>
        <w:jc w:val="both"/>
        <w:rPr/>
      </w:pPr>
      <w:r>
        <w:rPr/>
        <w:t xml:space="preserve">3.4. Основными задачами Комиссии являются: </w:t>
      </w:r>
    </w:p>
    <w:p>
      <w:pPr>
        <w:pStyle w:val="Normal"/>
        <w:ind w:firstLine="708"/>
        <w:jc w:val="both"/>
        <w:rPr/>
      </w:pPr>
      <w:r>
        <w:rPr/>
        <w:t xml:space="preserve">1) полное, своевременное, объективное рассмотрение предложений об установке мемориальных досок и памятных знаков в Черемисиновском районе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о возможности и целесообразности установки мемориальных досок и памятных знаков в Черемисиновском районе. </w:t>
      </w:r>
    </w:p>
    <w:p>
      <w:pPr>
        <w:pStyle w:val="Normal"/>
        <w:ind w:firstLine="708"/>
        <w:jc w:val="both"/>
        <w:rPr/>
      </w:pPr>
      <w:r>
        <w:rPr/>
        <w:t xml:space="preserve">3.5. Комиссия имеет право: </w:t>
      </w:r>
    </w:p>
    <w:p>
      <w:pPr>
        <w:pStyle w:val="Normal"/>
        <w:ind w:firstLine="708"/>
        <w:jc w:val="both"/>
        <w:rPr/>
      </w:pPr>
      <w:r>
        <w:rPr/>
        <w:t xml:space="preserve">1) запрашивать от инициаторов установки мемориальных досок и памятных знаков в Черемисиновском районе материалы и документы, указанные в настоящем Положении, необходимые Комиссии для рассмотрения; </w:t>
      </w:r>
    </w:p>
    <w:p>
      <w:pPr>
        <w:pStyle w:val="Normal"/>
        <w:ind w:firstLine="708"/>
        <w:jc w:val="both"/>
        <w:rPr/>
      </w:pPr>
      <w:r>
        <w:rPr/>
        <w:t xml:space="preserve">2) приглашать на заседания Комиссии заинтересованных лиц, экспертов, специалистов, в том числе историков, архитекторов, краеведов, иных специалистов, представителей общественности; </w:t>
      </w:r>
    </w:p>
    <w:p>
      <w:pPr>
        <w:pStyle w:val="Normal"/>
        <w:ind w:firstLine="708"/>
        <w:jc w:val="both"/>
        <w:rPr/>
      </w:pPr>
      <w:r>
        <w:rPr/>
        <w:t>3) запрашивать в установленном порядке в органах государственной власти и органах местного самоуправления, в иных учреждениях и организациях необходимую информацию по вопросам, входящим в компетенцию Комиссии.</w:t>
      </w:r>
    </w:p>
    <w:p>
      <w:pPr>
        <w:pStyle w:val="Normal"/>
        <w:ind w:firstLine="708"/>
        <w:jc w:val="both"/>
        <w:rPr/>
      </w:pPr>
      <w:r>
        <w:rPr/>
        <w:t xml:space="preserve">3.3. Комиссия обязана: </w:t>
      </w:r>
    </w:p>
    <w:p>
      <w:pPr>
        <w:pStyle w:val="Normal"/>
        <w:ind w:firstLine="708"/>
        <w:jc w:val="both"/>
        <w:rPr/>
      </w:pPr>
      <w:r>
        <w:rPr/>
        <w:t xml:space="preserve">1) осуществлять свою работу в соответствии с действующим законодательством; </w:t>
      </w:r>
    </w:p>
    <w:p>
      <w:pPr>
        <w:pStyle w:val="Normal"/>
        <w:ind w:firstLine="708"/>
        <w:jc w:val="both"/>
        <w:rPr/>
      </w:pPr>
      <w:r>
        <w:rPr/>
        <w:t xml:space="preserve">2) оформлять решения Комиссии протоколом. </w:t>
      </w:r>
    </w:p>
    <w:p>
      <w:pPr>
        <w:pStyle w:val="Normal"/>
        <w:ind w:firstLine="708"/>
        <w:jc w:val="both"/>
        <w:rPr/>
      </w:pPr>
      <w:r>
        <w:rPr/>
        <w:t>3.7. Персональный и численный состав Комиссии утверждается постановлением Администрации Черемисиновского района Курской области. Проект постановления подготавливается Управлением культуры Администрац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В состав Комиссии входят: председатель Комиссии, заместитель председателя Комиссии, секретарь Комиссии, члены Комиссии. Все члены Комиссии осуществляют свои полномочия на общественных началах. </w:t>
      </w:r>
    </w:p>
    <w:p>
      <w:pPr>
        <w:pStyle w:val="Normal"/>
        <w:ind w:firstLine="708"/>
        <w:jc w:val="both"/>
        <w:rPr/>
      </w:pPr>
      <w:r>
        <w:rPr/>
        <w:t xml:space="preserve">3.8. Заседания Комиссии проводятся по мере поступления предложений. Заседание Комиссии считается правомочным, если на нем присутствует более половины ее членов. </w:t>
      </w:r>
    </w:p>
    <w:p>
      <w:pPr>
        <w:pStyle w:val="Normal"/>
        <w:ind w:firstLine="708"/>
        <w:jc w:val="both"/>
        <w:rPr/>
      </w:pPr>
      <w:r>
        <w:rPr/>
        <w:t xml:space="preserve">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решающим является голос председателя Комиссии. </w:t>
      </w:r>
    </w:p>
    <w:p>
      <w:pPr>
        <w:pStyle w:val="Normal"/>
        <w:ind w:firstLine="708"/>
        <w:jc w:val="both"/>
        <w:rPr/>
      </w:pPr>
      <w:r>
        <w:rPr/>
        <w:t>Решения Комиссии оформляются в виде протоколов заседаний, протокол Комиссии ведет секретарь. Протоколы заседаний Комиссии подписываются председателем Комиссии и секретарем Комиссии.</w:t>
      </w:r>
    </w:p>
    <w:p>
      <w:pPr>
        <w:pStyle w:val="Normal"/>
        <w:ind w:firstLine="708"/>
        <w:jc w:val="both"/>
        <w:rPr/>
      </w:pPr>
      <w:r>
        <w:rPr>
          <w:b/>
        </w:rPr>
        <w:t>4. Порядок внесения предложений и принятия решений по установке мемориальных досок и памятных знак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1. Инициатор обращается с письменным ходатайством об установке мемориальных досок и памятных знаков в Черемисиновском районе в Администрацию Черемисиновского района Кур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2. Инициатор, предлагающий увековечить память выдающейся личности или знаменательных событий в виде мемориальной доски или памятного знака, совместно с ходатайством об увековечении памяти представляет в Администрацию Черемисиновского района Курской области следующие документы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) обоснование установки мемориальной доски, памятного знака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) краткую историческую или историко-биографическую справку о знаменательном событии или о выдающейся личности;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) копии архивных документов, подтверждающих достоверность знаменательного события или заслуги выдающейся личности, при их наличии</w:t>
      </w:r>
      <w:bookmarkStart w:id="0" w:name="_GoBack"/>
      <w:bookmarkEnd w:id="0"/>
      <w:r>
        <w:rPr/>
        <w:t xml:space="preserve">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) документы, подтверждающие проживание увековечиваемого лица в данном доме (в случае если мемориальная доска (памятный знак) будет установлена на стене здания), или документы, подтверждающие, что увековечиваемое лицо работало (умерло) в данном месте (организации)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) эскизный проект мемориальной доски с надписью или надписью и изображением или макет памятного знака с надписью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) предложения по месту установки мемориальной доски или памятного знака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) фотофиксацию места установки мемориальной доски или памятного знака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) согласование на установку мемориальной доски или памятного знака с правообладателем здания или собственником земельного участка в виде письменного отзыва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9) согласование на установку мемориальной доски или памятного знака в случае установки мемориальной доски или памятного знака в целях увековечить память выдающихся личностей: при жизни указанных выдающихся личностей только с их письменного согласия; после смерти указанных выдающихся личностей с письменного согласия их близких родственник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0) расчет стоимости изготовления и установки мемориальной доски или памятного знака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1) предложение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3. Предложения, поступающие от граждан, должны содержать фамилии, имена, отчества граждан, адреса места жительства, контактные телефоны; от юридических лиц - полное наименование юридического лица, юридический адрес и контактный телефон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4. Предложения об установлении мемориальных досок и других памятных знаков рассматриваются в срок до 3 месяцев с даты поступления ходатайства об установке мемориальной доски или памятного знака и всех перечисленных в пункте 4 части 4.2.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5. Глава Черемисиновского района Курской области в месячный срок с момента поступления предложения по установке мемориальных досок и памятных знаков в Черемисиновском районе направляет данное предложение для рассмотрения Комисс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6. Комиссия рассматривает поступившие предложения и в месячный срок по представленным материалам принимает одно из следующих решений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) рекомендовать увековечить память выдающейся личности или знаменательного события в виде установления мемориальной доски или памятного знака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) рекомендовать отклонить ходатайство об увековечении памяти выдающейся личности или знаменательного события в виде установления мемориальной доски или памятного знака. </w:t>
      </w:r>
    </w:p>
    <w:p>
      <w:pPr>
        <w:pStyle w:val="Normal"/>
        <w:ind w:firstLine="708"/>
        <w:jc w:val="both"/>
        <w:rPr/>
      </w:pPr>
      <w:r>
        <w:rPr/>
        <w:t xml:space="preserve">4.7. По итогам рассмотрения Комиссией оформляется протокол заседания, который в трехдневный срок направляется в Администрацию  Черемисино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4.8. Комиссия принимает решение об отклонении ходатайства об увековечении памяти выдающихся личностей и знаменательных событий в случаях: </w:t>
      </w:r>
    </w:p>
    <w:p>
      <w:pPr>
        <w:pStyle w:val="Normal"/>
        <w:ind w:firstLine="708"/>
        <w:jc w:val="both"/>
        <w:rPr/>
      </w:pPr>
      <w:r>
        <w:rPr/>
        <w:t xml:space="preserve">1) малозначительности события в истории Черемисиновского района и (или)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2) отсутствия признанных достижений гражданина в государственной, муниципальной, общественной, политической, военной, производственной деятельности, в науке, технике, литературе, искусстве, культуре, спорте и других общественно значимых сферах жизни. </w:t>
      </w:r>
    </w:p>
    <w:p>
      <w:pPr>
        <w:pStyle w:val="Normal"/>
        <w:ind w:firstLine="708"/>
        <w:jc w:val="both"/>
        <w:rPr/>
      </w:pPr>
      <w:r>
        <w:rPr/>
        <w:t xml:space="preserve">4.9. Повторное обращение инициатора с ходатайством об увековечении памяти выдающихся личностей и знаменательных событий в виде установления мемориальных досок или памятных знаков допускается только в случае устранения обстоятельств, послуживших основаниями для отклонения. </w:t>
      </w:r>
    </w:p>
    <w:p>
      <w:pPr>
        <w:pStyle w:val="Normal"/>
        <w:ind w:firstLine="708"/>
        <w:jc w:val="both"/>
        <w:rPr/>
      </w:pPr>
      <w:r>
        <w:rPr/>
        <w:t xml:space="preserve">4.10. Администрация Черемисиновского района Курской области в месячный срок на основании протокола заседания Комиссии готовит соответствующий проект постановления Администрации Черемисино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4.11. Правовые акты об установке мемориальных досок и памятных знаков в Черемисиновском районе подлежат официальному опубликованию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b/>
        </w:rPr>
        <w:t>5. Мероприятия по реализации правовых актов Администрации  Черемисиновского района Курской области об установке мемориальных досок и памятных знак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1. Изготовление мемориальных досок или памятных знаков производится за счет средств бюджета муниципального района «Черемисиновский район» Курской области, средств инициатора, средств организаций и других внебюджетных источник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2. Открытие мемориальных досок и памятных знаков проводится в торжественной обстановке с привлечением общественност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3. Регистрацию и учет мемориальных досок и памятных знаков осуществляет Управление культуры Администрации Черемисиновского района Кур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4. Правообладатель здания, на котором установлена мемориальная доска или памятный знак, принимает их от инициатора по акту приема-передачи и осуществляет содержание в едином комплексе со зданием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лучае если мемориальная доска или памятный знак утратили первоначальный вид и не подлежат восстановлению, правообладатель здания, по согласованию с Администрацией Черемисиновского района Курской области, выраженному в виде письменного отзыва, демонтирует мемориальную доску или памятный знак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нициатор имеет право установить взамен демонтированных мемориальную доску или памятный знак по тому же эскизному проекту или макету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5. В случае если инициатор не передает мемориальную доску или памятный знак правообладателю здания, содержание мемориальной доски или памятного знака осуществляется за счет средств инициатор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6. Балансодержатель (инициатор) мемориальных досок, памятных знаков обязан: </w:t>
      </w:r>
    </w:p>
    <w:p>
      <w:pPr>
        <w:pStyle w:val="Normal"/>
        <w:ind w:firstLine="708"/>
        <w:jc w:val="both"/>
        <w:rPr/>
      </w:pPr>
      <w:r>
        <w:rPr/>
        <w:t xml:space="preserve">1) обеспечивать сохранность и текущее содержание мемориальной доски, памятного знака; </w:t>
      </w:r>
    </w:p>
    <w:p>
      <w:pPr>
        <w:pStyle w:val="Normal"/>
        <w:ind w:firstLine="708"/>
        <w:jc w:val="both"/>
        <w:rPr/>
      </w:pPr>
      <w:r>
        <w:rPr/>
        <w:t xml:space="preserve">2) осуществлять контроль за надлежащим состоянием мемориальной доски, памятного знака; </w:t>
      </w:r>
    </w:p>
    <w:p>
      <w:pPr>
        <w:pStyle w:val="Normal"/>
        <w:ind w:firstLine="708"/>
        <w:jc w:val="both"/>
        <w:rPr/>
      </w:pPr>
      <w:r>
        <w:rPr/>
        <w:t xml:space="preserve">3) организовать ее (его) обновление или реставрацию. </w:t>
      </w:r>
    </w:p>
    <w:p>
      <w:pPr>
        <w:pStyle w:val="Normal"/>
        <w:ind w:firstLine="708"/>
        <w:jc w:val="both"/>
        <w:rPr/>
      </w:pPr>
      <w:r>
        <w:rPr/>
        <w:t>5.7. При производстве ремонтно-реставрационных работ зданий в случае необходимости временного демонтажа мемориальных досок или памятных знаков их сохранность обеспечивает балансодержатель (инициатор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"/>
    <w:qFormat/>
    <w:rPr>
      <w:i/>
      <w:iCs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420" w:after="300"/>
      <w:jc w:val="center"/>
    </w:pPr>
    <w:rPr>
      <w:i/>
      <w:iCs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6:00Z</dcterms:created>
  <dc:creator>Елена Чекулаева</dc:creator>
  <dc:description/>
  <cp:keywords/>
  <dc:language>en-US</dc:language>
  <cp:lastModifiedBy>Name</cp:lastModifiedBy>
  <cp:lastPrinted>2020-03-24T11:22:00Z</cp:lastPrinted>
  <dcterms:modified xsi:type="dcterms:W3CDTF">2020-03-25T06:59:00Z</dcterms:modified>
  <cp:revision>7</cp:revision>
  <dc:subject/>
  <dc:title>ГЛАВА АДМИНИСТРАЦИИ  СОЛНЦЕВСКОГО  РАЙОНА  КУРСКОЙ ОБЛАСТИ</dc:title>
</cp:coreProperties>
</file>