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тавительного Собрания Черемисин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30.07.2013 №20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Черемисиново</w:t>
      </w:r>
    </w:p>
    <w:p>
      <w:pPr>
        <w:pStyle w:val="Normal"/>
        <w:rPr>
          <w:rFonts w:ascii="Times New Roman" w:hAnsi="Times New Roman" w:cs="Times New Roman"/>
          <w:color w:val="2E2E2E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2E2E2E"/>
          <w:spacing w:val="-2"/>
          <w:sz w:val="28"/>
          <w:szCs w:val="28"/>
        </w:rPr>
      </w:r>
    </w:p>
    <w:p>
      <w:pPr>
        <w:pStyle w:val="Western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Решение Представительного Собрания Черемисиновского района Курской области от 30.12.2009 года №17 «О новой системе оплаты труда работников муниципальных бюджетных и казенных учреждений Черемисиновского района Курской области по виду  экономической деятельности «Образование»</w:t>
      </w:r>
    </w:p>
    <w:p>
      <w:pPr>
        <w:pStyle w:val="Western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9.12.2012 года №273-ФЗ «Об образовании в Российской Федерации», Постановлением Администрации Курской области от 17.07.2013 года № 450-па «О внесении изменений в постановление Правительства Курской области от 02.12.2009 года №165 «О введении новой системы оплаты труда работников областных и государственных учреждений, подведомственных комитету образования и науки Курской области», руководствуясь Уставом муниципального района «Черемисиновский район» Курской области Представительное Собрание Черемисиновского района Курской области РЕШИЛО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  Положении «О новой системе оплаты труда работников в муниципальных учреждениях Черемисиновского района по виду экономической деятельности «Образование», утвержденном </w:t>
      </w:r>
      <w:r>
        <w:rPr>
          <w:rFonts w:cs="Times New Roman" w:ascii="Times New Roman" w:hAnsi="Times New Roman"/>
          <w:bCs/>
          <w:sz w:val="28"/>
          <w:szCs w:val="28"/>
        </w:rPr>
        <w:t>Решением Представительного Собрания Черемисиновского района Курской области от 30.12.2009 №17 «О новой системе оплаты труда работников муниципальных бюджетных и казенных учреждений Черемисиновского района Курской области по виду  экономической деятельности «Образование»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а) в пункте 3.1.3  части 3 раздела II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после слов «имеющим ученую степень кандидата (доктора ) наук по профилю образовательного учреждения» дополнить словами «или педагогической деятельности (преподаваемых дисциплин),»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ова «при условии соответствия почетного звания профилю учреждения» дополнить словами «или педагогической деятельности (преподаваемых дисциплин)»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в части 2 раздела IV слова «стимулирования работников за количество и качество труда» заменить словами «эффективности деятельности образовательных учреждений, их руководителей и работников»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иложения №№1,2,3,4,5,9,10 изложить в новой редакции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публиковать настоящее Решение на официальном сайте муниципального района «Черемисиновский район» Курской области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 1 сентября 2013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Черемисиновского район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урской области                                                                                М.Н.Игнат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119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пия решени депутатов по положению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3:34:00Z</dcterms:created>
  <dc:creator>Смирнова Светлана Николаевна</dc:creator>
  <dc:description/>
  <cp:keywords/>
  <dc:language>en-US</dc:language>
  <cp:lastModifiedBy>Пётр</cp:lastModifiedBy>
  <cp:lastPrinted>2013-03-04T11:10:00Z</cp:lastPrinted>
  <dcterms:modified xsi:type="dcterms:W3CDTF">2013-08-06T06:53:00Z</dcterms:modified>
  <cp:revision>18</cp:revision>
  <dc:subject/>
  <dc:title/>
</cp:coreProperties>
</file>