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7.2013 №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на выравнивание бюджетной обеспеченности дополнительными нормативами отчислений от налога на доходы физических лиц в 2014 - 2016 го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4.1 статьи 138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</w:rPr>
        <w:t xml:space="preserve">1. Представительное Собрание Черемисин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от налога на доходы физических лиц.                                                           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И.М. Заболотний</w:t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7-01T15:37:00Z</cp:lastPrinted>
  <dcterms:modified xsi:type="dcterms:W3CDTF">2013-08-06T06:39:00Z</dcterms:modified>
  <cp:revision>22</cp:revision>
  <dc:subject/>
  <dc:title>проект</dc:title>
</cp:coreProperties>
</file>