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7.2013 №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4.12.2012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заключением Комитета финансов Курской области от 24.04.2013г.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Представительного Собрания Черемисиновского района Курской области от 24.12.2012 №179 «О бюджете муниципального района «Черемисиновский район» Курской области на 2013 год и на плановый период 2014 и 2015 годов» следующие изменения и дополнения:                                                         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3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3 год в сумме 184290,04 тыс. руб., в том числе межбюджетных трансфертов, получаемых из бюджетов бюджетной системы Российской Федерации, в сумме 129394,50 тыс. руб.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района «Черемисиновский район» Курской области на 2013 год в сумме 189484,63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районного бюджета на 2013 год в сумме 5194,59тыс. руб.»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1,5,7,9,10,13 изложить в новой редакции (прилагаются).</w:t>
      </w:r>
    </w:p>
    <w:p>
      <w:pPr>
        <w:pStyle w:val="Normal"/>
        <w:shd w:fill="FFFFFF" w:val="clear"/>
        <w:ind w:left="34" w:right="10" w:firstLine="67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Часть </w:t>
      </w:r>
      <w:r>
        <w:rPr>
          <w:rFonts w:cs="Times New Roman"/>
          <w:sz w:val="28"/>
          <w:szCs w:val="28"/>
        </w:rPr>
        <w:t xml:space="preserve">5 статьи 5 изложить в новой редакции: 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Утвердить величину резервного фонда Администрации Черемисиновского района Курской области на 2013 год в сумме 1204,0 тыс. руб. На 2014-2015 годы в сумме 400,0 тыс. руб. ежегодно.».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подписания, официального опубликования и распространяется на правоотношения, возникшие с 1 июл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 Черемисиновского района Курской области от 30.07.2013 №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600"/>
      </w:tblGrid>
      <w:tr>
        <w:trPr>
          <w:trHeight w:val="64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на 2013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0 00 00  00 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194,5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4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198,59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340,0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340,04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340,0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3 340,04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00 538,63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 538,63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 538,63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 538,63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94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 к Решению Представительного Собрания Черемисиновского района Курской области от 30.07.2013 №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0"/>
        <w:gridCol w:w="1800"/>
      </w:tblGrid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C47"/>
            <w:bookmarkEnd w:id="0"/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бюджетной системы Российской Федерации в 2013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мма на 2013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 394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 394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29,6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,8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,8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95,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95,8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1 134,9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946,0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 645,5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7 645,5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9 39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7 к Решению Представительного Собрания Черемисиновского района Курской области от 30.07.2013 №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района "Черемисиновский район" Курской области в 2013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4 290,0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 330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 987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820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820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482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482,0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25000 00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9 959,6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9 394,5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729,6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1 134,9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 645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7 645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65,14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5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№9 к Решению Представительного Собрания Черемисиновского района Курской области от 30.07.2013 №204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20"/>
        <w:gridCol w:w="660"/>
        <w:gridCol w:w="1120"/>
        <w:gridCol w:w="620"/>
        <w:gridCol w:w="1560"/>
      </w:tblGrid>
      <w:tr>
        <w:trPr>
          <w:trHeight w:val="39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НА 2013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9 484,6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603,1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469,09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28,9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37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31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3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7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0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0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0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0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096,8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2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органов государственной власти  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0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30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8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92,9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3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8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7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1 042,7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827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267,62</w:t>
            </w:r>
          </w:p>
        </w:tc>
      </w:tr>
      <w:tr>
        <w:trPr>
          <w:trHeight w:val="14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09,6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1 374,57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303,62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303,62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181,6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181,6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 884,9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13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1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84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54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54,6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9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9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70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1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1,6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7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 896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4,7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4,7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3,1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01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4,7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7,54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0,3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0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159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733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228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228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228,98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00,9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00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91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6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426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31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3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0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 259,0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3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30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1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4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6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2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8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75,0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8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№10 к Решению Представительного Собрания Черемисиновского района Курской области от 30.07.2013 №204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48"/>
        <w:gridCol w:w="520"/>
        <w:gridCol w:w="550"/>
        <w:gridCol w:w="1040"/>
        <w:gridCol w:w="720"/>
        <w:gridCol w:w="1540"/>
      </w:tblGrid>
      <w:tr>
        <w:trPr>
          <w:trHeight w:val="855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bookmarkStart w:id="1" w:name="RANGE!B5%3AH566"/>
            <w:bookmarkStart w:id="2" w:name="RANGE!B1%3AH570"/>
            <w:bookmarkEnd w:id="2"/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МУНИЦИПАЛЬНОГО РАЙОНА "ЧЕРЕМИСИНОВСКИЙ РАЙОН" КУРСКОЙ ОБЛАСТИ НА 2013 ГОД</w:t>
            </w:r>
            <w:bookmarkEnd w:id="1"/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9 484,63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 812,15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603,16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1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469,0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959,09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48,9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928,9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37,1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3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0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0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0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04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096,8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11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57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1013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77,00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0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3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6 1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52,9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9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70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9,5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,4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5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1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29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29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8,3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5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0,4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0,4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,9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,9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,96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 111,04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6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75,04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7,04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7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4</w:t>
            </w:r>
          </w:p>
        </w:tc>
      </w:tr>
      <w:tr>
        <w:trPr>
          <w:trHeight w:val="6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8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3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,3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6,7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3 762,50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7 536,5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827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 267,6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230,0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8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8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09,6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14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8 586,5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303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303,6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181,6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181,62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02,00</w:t>
            </w:r>
          </w:p>
        </w:tc>
      </w:tr>
      <w:tr>
        <w:trPr>
          <w:trHeight w:val="64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 884,9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13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113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84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66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966,6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2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1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5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147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78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5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 564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 184,25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 896,2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4,73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4,73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3,13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01,6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2</w:t>
            </w:r>
          </w:p>
        </w:tc>
      </w:tr>
      <w:tr>
        <w:trPr>
          <w:trHeight w:val="5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4,75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4,75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2,01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43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0,3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80,2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4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2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 186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23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6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6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5 909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78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7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8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6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6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6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159,9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733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228,98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228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228,98</w:t>
            </w:r>
          </w:p>
        </w:tc>
      </w:tr>
      <w:tr>
        <w:trPr>
          <w:trHeight w:val="11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00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00,9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8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391,98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4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8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426,00</w:t>
            </w:r>
          </w:p>
        </w:tc>
      </w:tr>
      <w:tr>
        <w:trPr>
          <w:trHeight w:val="12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31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3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00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6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2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№13 к Решению Представительного Собрания Черемисиновского района Курской области от 30.07.2013 №204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168"/>
        <w:gridCol w:w="1577"/>
        <w:gridCol w:w="1615"/>
      </w:tblGrid>
      <w:tr>
        <w:trPr>
          <w:trHeight w:val="300" w:hRule="atLeast"/>
        </w:trPr>
        <w:tc>
          <w:tcPr>
            <w:tcW w:w="101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3" w:name="RANGE!B1%3AF33"/>
            <w:bookmarkEnd w:id="3"/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НА РЕАЛИЗАЦИЮ ПРОГРАММ НА 2013 ГОД</w:t>
            </w:r>
          </w:p>
        </w:tc>
      </w:tr>
      <w:tr>
        <w:trPr>
          <w:trHeight w:val="615" w:hRule="atLeast"/>
        </w:trPr>
        <w:tc>
          <w:tcPr>
            <w:tcW w:w="101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мма на 2013 год</w:t>
            </w:r>
          </w:p>
        </w:tc>
      </w:tr>
      <w:tr>
        <w:trPr>
          <w:trHeight w:val="114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681,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0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681,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1 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2 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3 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,0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4 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5 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46,7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6 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1,75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7 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8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9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0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1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"Содействие занятости населения Черемисиновского района Курской областина 2012-2014 годы"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2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3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4 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3:00Z</dcterms:created>
  <dc:creator>Пётр</dc:creator>
  <dc:description/>
  <cp:keywords/>
  <dc:language>en-US</dc:language>
  <cp:lastModifiedBy>Пётр</cp:lastModifiedBy>
  <cp:lastPrinted>2013-07-01T15:37:00Z</cp:lastPrinted>
  <dcterms:modified xsi:type="dcterms:W3CDTF">2013-08-14T06:08:00Z</dcterms:modified>
  <cp:revision>22</cp:revision>
  <dc:subject/>
  <dc:title>проект</dc:title>
</cp:coreProperties>
</file>