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5730" cy="895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895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в 2019 году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019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«Сохранение и развитие архивного дела» в Черемисиновском район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6133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хранение и развитие архивного дела» 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ветственного исполнител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вный отдел Администрации Черемисиновского района Курской области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ая дат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05" w:leader="none"/>
              </w:tabs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амилия, имя, отчество, номер телефона непосредственного исполнителя</w:t>
              <w:tab/>
              <w:t>Должность, фамилия, имя, отчество, номер телефона непосредственного исполнителя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архивного отдела Администрации Черемисиновского района Ку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ронова  Марина Виктор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712) 2-17-59</w:t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05" w:leader="none"/>
              </w:tabs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ставления отчета (доклада)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2» марта  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в 2019 году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хранение и развитие архивного дел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9 году архивный отдел продолжил свою деятельность в сфере организации хранения, комплектования, учета и использования документов Архивного фонда Российской Федерации и других архивных документов ,регулируемой  Федеральным законом Российской Федерации  от 22.10.2004 №125-ФЗ «Об архивном деле в РФ», Законом Курской области от 30.11.2015 №118-ЗКО  « Об архивном деле в Курской области», Законом Курской области  от 21.12.2005 №98-ЗКО «О наделении органов местного самоуправления муниципальных образований Курской области отдельными  государственными полномочиями Курской области в сфере архивного дела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рхивный отдел в своей деятельности руководствовался «Правилами организации хранения, комплектования, учета и использования документов Архивного фонда Российской Федерации и др.архивных документов в государственных и муниципальных архивах, музеях и библиотеках, организациях РАН», утвержденными Приказом Министерства культуры и массовых коммуникаций Российской Федерации  от 18.01.2007 №19, «Правилами организации хранения, комплектования, учета и использования документов в государственных и муниципальных архивах, музеях и библиотеках, организациях  РАН», утвержденными Приказом  Министерства культуры и массовых коммуникаций Российской Федерации от 31.03.2015 №526, информационно-методическими рекомендациями Архивного управления Курской обла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рхивным отделом осуществлялась работа по реализации положений Федерального закона от 27.07.2010 №210-ФЗ «Об  организации предоставления государственных и муниципальных услуг», а также архивный отдел продолжал работу по внедрению в деятельность административных регламентов по предоставлению муниципальной услуги «Предоставление архивной информации по документам Архивного фонда Курской области и других архивных документов (выдача архивных справок, архивных выписок и архивных копий)» и  услуги по переданным полномочиям в сфере архивного дела «Использование документов   Архивного фонда Курской области и архивных документов, относящихся к государственной собственности Курской области (оформление и предоставление архивных справок, выписок и копий)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9  году архивный отдел продолжил сотрудничество с филиалом ОБУ «Многофункциональный центр по предоставлению государственных и муниципальных услуг по Черемисиновскому району»  в сфере информационного обеспечения граждан, органов государственной власти и местного самоуправления, организаций на основе документов Архивного фонда Курской облас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1 января 2020 года в архивном отделе Администрации Черемисиновского района числится 2 штатных единицы – начальник отдела – Сапронова Марина Викторовна, ведущий специалист – Шашкова Ирина Юрьевна. Должность начальника отдела финансировалась за счет средств районного бюджета, должность специалиста – за счет средств областной субвенции на осуществление государственных полномоч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9 году архивным отделом была получена субвенция в размере 208740 тыс.руб. Субвенция была израсходована на выплату заработной платы с начислениями ведущему специалисту- эксперт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порядительные документы по вопросам архивного дела в 2019 году не принималис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9 году в архивном отделе было улучшено физическое состояние 50 ед.  постоянного хранения Ф.Р-5 «Черемисиновский райисполко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электронный вид в течение года переведено 15 ед. постоянного хранения (2310 листов)  Ф.Р-200 «Администрация Черемисиновского района» - переведены в электронный вид постановления Главы Черемисиновского района за 2011 – 2012 годы 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9 году было выдано 21015 ед.хр., из них – 18 ед. по личному составу – отделу Пенсионного фонда, 26 ед. по личному составу  – пользователям, 20971 ед. пост. хранения и по личному составу сотрудникам архивного отдела 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19 году проведена большая работа по  переработке описи №1 Ф.Р-5 «Черемисиновский райисполком», была   составлена  новая опись на 455 ед.хр. и представлена на заседание ЭПК архивного управления, но не утверждена, работа  над переработкой описи продолжится в следующем году.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19  году были внесены сведения по упорядочению, комплектованию в учетные документы (книга приема, карточки фондов, листы фондов) по состоянию на 1 января 2020 года 2 фондов:   муниципальные образования  «Ниженский сельсовет» и  «Русановский сельсовет»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Основными направлениями развития архивного дела на территории Черемисиновского района на 2019 год архивным отделом были запланированы приобретение 500 архивных коробов и покупка 10 стеллажей. В связи с отсутствием средств в бюджете района, данные мероприятия не выполнен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го на 1 января 2020 года в списке источников комплектования значится 22 организ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9 году было согласовано 2 номенклатуры со следующими организациями: управление образования  Администрации района  и управление культуры  Администрации района,  оказана методическая помощь 4 организациям: муниципальным образованиям «Стакановский сельсовет», «Удеревский сельсовет» и «Михайловский сельсовет» и  СХПК им.Гагарина  по вопросам упорядочения документов постоянного хранения и по личному составу, организации документов в делопроизводстве и формировании дел, согласованы 3 инструкции по делопроизводству в муниципальных образованиях «Удеревский сельсовет», «Покровский сельсовет» и «Русановский сельсовет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9 году принято на постоянное хранение 51 ед. от 2-х организаций-источников комплектования архивного отдела:   муниципальные образования «Русановский сельсовет» и «Ниженский сельсовет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архивном отделе начальником архивного отдела проведено 18 консультаций с работниками, ответственными за состояние делопроизводства и архив  в организациях, являющихся источникам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ования архивного отдела. Консультации проводились по вопросам состояния и согласования номенклатур дел, положений об архиве, формированию дел по номенклатуре, упорядочению и проведению экспертизы ценности документ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декабря 2019 года завершена работа по паспортизации 22 организаций- источников комплектования архивного отдела. Все организации своевременно сдали паспорта архивов с подписями руководителей организаций и заверенные печать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2019 году архивным отделом продолжена работа по упорядочению документов организаций – источников комплектования (по 2016 год). На заседании ЭПК архивного управления Курской области утверждены описи дел постоянного хранения в количестве 125  ед., фотодокументы и документы личного происхождения  не утверждалис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течение года   заполнены карточки фондов и листы фондов, внесены необходимые записи в учетные документы по фондам, в составе которых произошли изменения в связи с осуществленным приемом документов – всего 2 фон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карточки учета работы с учреждениями внесены сведения о согласовании в 2019 году номенклатур дел 2 организаций – источников комплектования архивного отдела, об изменениях в составе ЭК, смене лиц, ответственных за делопроизводство и архив, руководителя организации, об оказании методической помощи организация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течение 2019 года систематически проводилась работу по заполнению программного комплекса «Архивный фонд» версия 5.0,  в раздел «Ед.хр.» внесено 51 ед. На 1 января 2020 года в программу «Архивный фонд» введен 121 фонд (100%) от общего объема фонд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архивном отделе имеется подключение к сети Интернет через проводной модем-интернет центр </w:t>
      </w:r>
      <w:r>
        <w:rPr>
          <w:rFonts w:cs="Times New Roman" w:ascii="Times New Roman" w:hAnsi="Times New Roman"/>
          <w:sz w:val="28"/>
          <w:szCs w:val="28"/>
          <w:lang w:val="en-US"/>
        </w:rPr>
        <w:t>ADSL</w:t>
      </w:r>
      <w:r>
        <w:rPr>
          <w:rFonts w:cs="Times New Roman" w:ascii="Times New Roman" w:hAnsi="Times New Roman"/>
          <w:sz w:val="28"/>
          <w:szCs w:val="28"/>
        </w:rPr>
        <w:t xml:space="preserve">. Используется программное обеспе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матические базы данных не создавалис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электронный вид в течение 2019 года переведено 15 ед.хр. на 2310 листах фонда Р-182 «Администрация Черемисиновского района». Всего за 2013-2019 годы переведено в электронный вид 64 дел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9 году архивный отдел  работу по внесению сведений в базу данных «Местонахождение архивных документов по личному составу» не осуществлял , так как все имеющиеся в архивном отделе документы по личному составу занесены в баз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19 году архивным отделом были проведены следующие мероприят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кольный урок для учащихся 5-6 классов МКОУ «Черемисиновская средняя общеобразовательная школа им. Героя Советского Союза И.Ф.Алтухова» «Генеалогическое древо моей семь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ка фотодокументов «История района в лицах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сего за 2019 год исполнено 2253  запроса социально-правового характера, из них 2189 запросов с положительным результатом и 131 запрос тематического характ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го пользователей архивной информацией – 2396, выданных единиц хранения – 21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нение социально-правовых и тематических запросов граждан  в 2019 году осуществлялось в виде личного обращения граждан, по почте, через ОБУ «Многофункциональный центр по предоставлению государственных  и муниципальных услуг» по Черемисиновскому району, а также на электронную почту архивного отдел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9 году была продолжена работа по внедрению в деятельность «Перечня типовых управленческих архивных документов, образующихся в процессе деятельности  государственных органов, органов местного самоуправления и организаций, с указанием сроков хранения», утвержденным приказом Министерства культуры РФ от 25 .08. №558, ознакомлению  с новыми «Правилами организации хранения, комплектования, учета и использования документов в государственных и муниципальных архивах, музеях и библиотеках, организациях РАН», утвержденными Приказом Министерства культуры и массовых коммуникаций Российской Федерации от 31.03.2015 №526, составлению планово-отчетной документации по основным направлениям и результатам деятельности архивного отдел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2019 году начальник архивного отдела М.В.Сапронова проходила обучение в государственном образовательном автономном учреждении высшего образования Курской области «Курская академия государственной и муниципальной службы» по программе:  «Актуальные проблемы реализации реформы местного самоуправления в Курской области»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архивного отдела                                                  М.В.Сапро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3.20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1" w:name="Par1103"/>
      <w:bookmarkEnd w:id="1"/>
      <w:r>
        <w:rPr>
          <w:rFonts w:cs="Times New Roman" w:ascii="Times New Roman" w:hAnsi="Times New Roman"/>
          <w:b/>
          <w:sz w:val="20"/>
          <w:szCs w:val="20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достижении значений показателей (индикаторов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5"/>
        <w:gridCol w:w="32"/>
        <w:gridCol w:w="5245"/>
        <w:gridCol w:w="18"/>
        <w:gridCol w:w="1683"/>
        <w:gridCol w:w="77"/>
        <w:gridCol w:w="1482"/>
        <w:gridCol w:w="58"/>
        <w:gridCol w:w="1650"/>
        <w:gridCol w:w="62"/>
        <w:gridCol w:w="1588"/>
        <w:gridCol w:w="581"/>
        <w:gridCol w:w="30"/>
        <w:gridCol w:w="2139"/>
      </w:tblGrid>
      <w:tr>
        <w:trPr>
          <w:trHeight w:val="1260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    (индикатор)     (наименование)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4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      (индикатор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,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 программы</w:t>
            </w:r>
          </w:p>
        </w:tc>
        <w:tc>
          <w:tcPr>
            <w:tcW w:w="27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 откло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й  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катора)  на коне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   года (при   наличии)</w:t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33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27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7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5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16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27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  </w:t>
            </w:r>
          </w:p>
        </w:tc>
      </w:tr>
      <w:tr>
        <w:trPr/>
        <w:tc>
          <w:tcPr>
            <w:tcW w:w="1518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b/>
              </w:rPr>
              <w:t>«Сохранение и развитие архивного дела» на 2018-2020 годы»</w:t>
            </w:r>
          </w:p>
        </w:tc>
      </w:tr>
      <w:tr>
        <w:trPr/>
        <w:tc>
          <w:tcPr>
            <w:tcW w:w="1518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Управление муниципальной программой и обеспечение условий реализации»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заявителям муниципальных услуг в сфере архивного дела в установленные законодательством от общего количества предоставленных муниципальных услуг в сфере архивного дела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направленных на патриотическое воспитание граждан Курской области и популяризацию документов Архивного фонда курской области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оссийских, иностранных граждан и лиц без гражданства, в том числе проживающих за рубежом, а также организаций и общественных объединений, обратившихся в архивный отдел за получением архивных справок, архивных выписок, архивных копий, тематических подборок копий архивных документов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5</w:t>
            </w:r>
          </w:p>
        </w:tc>
        <w:tc>
          <w:tcPr>
            <w:tcW w:w="17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6</w:t>
            </w:r>
          </w:p>
        </w:tc>
        <w:tc>
          <w:tcPr>
            <w:tcW w:w="2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юридических лиц – источников комплектования муниципального архива, обратившихся  за получением муниципальной услуги по согласованию инструкций по делопроизводству, примерных и индивидуальных номенклатур дел, положений об архивах и экспертных комиссиях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8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6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 «Организация хранения, комплектования и использования документов Архивного фонда Курской области и иных архивных документов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я документов Архивного фонда Курской области и иных архивных документов, хранящихся </w:t>
            </w:r>
            <w:r>
              <w:rPr>
                <w:rFonts w:cs="Times New Roman" w:ascii="Times New Roman" w:hAnsi="Times New Roman"/>
                <w:color w:val="000000"/>
              </w:rPr>
              <w:t>в архивном отделе Администрации Черемисиновского  района Курской области</w:t>
            </w:r>
            <w:r>
              <w:rPr>
                <w:rFonts w:cs="Times New Roman" w:ascii="Times New Roman" w:hAnsi="Times New Roman"/>
              </w:rPr>
              <w:t xml:space="preserve"> с соблюдением нормативных условий режимов хранения архивных документов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еспеченности архивохранилища средствами пожарной безопасности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архивной информации, хранящейся в архивохранилище и переведенной в электронный вид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2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рхивного отдела, имеющего широкополосный доступ к сети интернет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5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информации, участвующей в системе электронного документооборота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1</w:t>
            </w:r>
          </w:p>
        </w:tc>
        <w:tc>
          <w:tcPr>
            <w:tcW w:w="2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5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кументов Архивного фонда Курской области, внесенных в общеотраслевую базу данных «Архивный фонд»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аблица 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тепени выполнения  основных мероприятий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хранение и развитие архивного дела»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81"/>
        <w:gridCol w:w="2019"/>
        <w:gridCol w:w="1270"/>
        <w:gridCol w:w="1270"/>
        <w:gridCol w:w="1270"/>
        <w:gridCol w:w="1400"/>
        <w:gridCol w:w="2278"/>
        <w:gridCol w:w="1479"/>
        <w:gridCol w:w="1457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едомственной целевой программы, основного мероприяти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й срок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ический срок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лемы, возникшие в ходе реализации программы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а реал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ончания реал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а реал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ончания реализ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ланированны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стигнуты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Управление муниципальной программой и обеспечение условий реализаци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   мероприятие 1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рхив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еремисиновского района Курской области начальник отдела бухгалтерского учета и отчетности – главный бухгалтер Н.П.Ки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архивного отдела М.В.Сапро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архивного отдел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еремисиновского района Курской области начальник отдела бухгалтерского учета и отчетности – главный бухгалтер Н.П.Ки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архивного отдела М.В.Сапроно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цифровки наиболее востребованных архивных документов и перевод в электронный вид научно-справочного аппарата (описей фондов к ним)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архивного отдела М.В.Сапроно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ед.х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в электронный вид 15 е д.хр. архивного фонда «Администрация Черемисиновского район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3 Создание условий для организации приема на хранение, хранения, учета и использования юридически значимых документов в электронной форм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архивного отдела М.В.Сапроно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программы –плановые показатели основных направлений деятельности выполнен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архивного отдела М.В.Сапроно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 «Организация хранения, комплектования и использования документов Архивного фонда Курской области и иных архивных документов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 Укрепление материально-технической баз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рхив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а  Администр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ремисиновского района Курской област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отдел Администрации Черемисиновского района Курской област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.01.2019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9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ности документов Архивного фонда Курской области и иных архивных документов в целях их постоянного (вечного) и долговременного хранен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окументов Архивного фонда Курской области и иных архивных документов, хранящихс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рхивном отделе  Администрации Черемисиновского района Ку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соблюдением нормативных условий режимов хранения архивных документов достигла 10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реализации муниципальной программы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ение архивного дела» 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рудование архивохранилищ в соответствии с оптимальными (нормативными) условиями режимов хранения архивных документов (светового, температурно-влажностного, санитарно-гигиенического)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 Приобретение специальных средств хранения документов Архивного фонда Курской области и иных архивных документов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хранности документов Архивного фонда Курской области и иных архивных документов ,переведенных в электронный ви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 Основное мероприятие Приобретение специального оборудования современных технических средств, оргтехники и расходных материалов к ним, лицензионного программного обеспечения для перевода документов в электронный вид, создание электронного фонда пользования, функционирования информационных систем с целью обеспечения доступа к ним пользователей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электронного фонда пользователя на документы Архивного фонда Курской области и иных архивных документов, увеличение количества документов, включенных в автоматизированную учетную базу данных «Архивный фонд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в электронный вид 10 ед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 Основное мероприятие Подготовка и проведение информационных мероприятий с использованием архивных документов, семинаров, «круглых столов», издание справочной, информационной литературы, календарей памятных и знаменательных дат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об использовании бюджетных ассигнований бюджета Черемисиновского района Кур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реализацию  муниципальной  программы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</w:rPr>
        <w:t xml:space="preserve">«Сохранение и развитие архивного дела» в Черемисиновском районе Курской обла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ле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2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0"/>
        <w:gridCol w:w="2188"/>
        <w:gridCol w:w="2480"/>
        <w:gridCol w:w="875"/>
        <w:gridCol w:w="766"/>
        <w:gridCol w:w="879"/>
        <w:gridCol w:w="584"/>
        <w:gridCol w:w="1605"/>
        <w:gridCol w:w="1605"/>
        <w:gridCol w:w="1459"/>
      </w:tblGrid>
      <w:tr>
        <w:trPr>
          <w:trHeight w:val="138" w:hRule="atLeast"/>
        </w:trPr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ус     </w:t>
            </w:r>
          </w:p>
        </w:tc>
        <w:tc>
          <w:tcPr>
            <w:tcW w:w="2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го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   </w:t>
            </w:r>
          </w:p>
        </w:tc>
        <w:tc>
          <w:tcPr>
            <w:tcW w:w="3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и  </w:t>
            </w:r>
          </w:p>
        </w:tc>
        <w:tc>
          <w:tcPr>
            <w:tcW w:w="4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тыс. рублей), годы     </w:t>
            </w:r>
          </w:p>
        </w:tc>
      </w:tr>
      <w:tr>
        <w:trPr>
          <w:trHeight w:val="138" w:hRule="atLeast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 Пр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д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пис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я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ода   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д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пис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декабря 2019 года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 </w:t>
            </w:r>
          </w:p>
        </w:tc>
      </w:tr>
      <w:tr>
        <w:trPr>
          <w:trHeight w:val="138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</w:t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 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</w:t>
            </w:r>
          </w:p>
        </w:tc>
      </w:tr>
      <w:tr>
        <w:trPr>
          <w:trHeight w:val="138" w:hRule="atLeast"/>
        </w:trPr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     </w:t>
            </w:r>
          </w:p>
        </w:tc>
        <w:tc>
          <w:tcPr>
            <w:tcW w:w="2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хранение и развитие архивного дела» 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925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829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117.53</w:t>
            </w:r>
          </w:p>
        </w:tc>
      </w:tr>
      <w:tr>
        <w:trPr>
          <w:trHeight w:val="138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  - архивный отдел  Администрации Черемисиновского района Курской области     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- Администрация Черемисиновского района Курской области      (Отдел бухгалтерского учета и отчетности)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185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289</w:t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845,13</w:t>
            </w:r>
          </w:p>
        </w:tc>
      </w:tr>
      <w:tr>
        <w:trPr>
          <w:trHeight w:val="138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- архивный отдел  Администрации Черемисиновского района Курской области     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- Администрация Черемисиновского района Курской области      (Отдел бухгалтерского учета и отчетности)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деятельности архива»</w:t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  - архивный отдел  Администрации Черемисиновского района Курской области     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существление оцифровки наиболее востребованных архивных документов и перевод в электронный вид научно-справочного аппарата (описей фондов к ним)</w:t>
            </w:r>
          </w:p>
        </w:tc>
        <w:tc>
          <w:tcPr>
            <w:tcW w:w="21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- архивный отдел  Администрации Черемисиновского района Курской области      </w:t>
            </w:r>
          </w:p>
        </w:tc>
        <w:tc>
          <w:tcPr>
            <w:tcW w:w="8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1.1.2 Создание условий для организации приема на хранение, хранения, учета и использования юридически значимых документов в электронной фор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программы – плановые показатели выполнены</w:t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- Администрация Черемисиновского района Курской области      (Отдел бухгалтерского учета и отчетности)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уществление отдельных государственных полномочий в сфере архивного дел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1.1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уществление отдельных государственных полномочий в сфере архивного де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2.1.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условий приема на хранение, хранения, учета и использования архивн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архивных коробов, металлических стеллаж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обытие – финансовые средства в форме субвенций для осуществления отдельных государственных полномочий в сфере архивного дела предоставлены</w:t>
            </w:r>
          </w:p>
        </w:tc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хранения, комплектования и использования документов Архивного фонда  Курской области и иных архивных документ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ы - архивный отдел  Администрации Черемисиновского района Курской области      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7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5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272.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 w:cs="Times New Roman"/>
      <w:lang w:val="en-US"/>
    </w:rPr>
  </w:style>
  <w:style w:type="character" w:styleId="Style15">
    <w:name w:val="Нижний колонтитул Знак"/>
    <w:basedOn w:val="Style13"/>
    <w:qFormat/>
    <w:rPr>
      <w:rFonts w:eastAsia="Times New Roman" w:cs="Times New Roman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7">
    <w:name w:val="Основной текст с отступом Знак"/>
    <w:basedOn w:val="Style13"/>
    <w:qFormat/>
    <w:rPr>
      <w:rFonts w:cs="Times New Roman"/>
      <w:sz w:val="28"/>
      <w:lang w:val="en-US" w:bidi="ar-SA"/>
    </w:rPr>
  </w:style>
  <w:style w:type="character" w:styleId="2">
    <w:name w:val="Основной текст 2 Знак"/>
    <w:basedOn w:val="Style13"/>
    <w:qFormat/>
    <w:rPr>
      <w:rFonts w:cs="Times New Roman"/>
      <w:sz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49:00Z</dcterms:created>
  <dc:creator>Ирина</dc:creator>
  <dc:description/>
  <dc:language>en-US</dc:language>
  <cp:lastModifiedBy>Karlov_VV</cp:lastModifiedBy>
  <cp:lastPrinted>2020-03-12T15:55:00Z</cp:lastPrinted>
  <dcterms:modified xsi:type="dcterms:W3CDTF">2020-03-20T10:49:00Z</dcterms:modified>
  <cp:revision>2</cp:revision>
  <dc:subject/>
  <dc:title/>
</cp:coreProperties>
</file>