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муниципального района «Черемисиновский район»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Черемисиново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марта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 xml:space="preserve">зал заседа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– </w:t>
      </w: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Игнатов Михаил Никола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 w:val="28"/>
          <w:szCs w:val="28"/>
          <w:lang w:bidi="zxx"/>
        </w:rPr>
        <w:t xml:space="preserve">Игнатов М.Н.: </w:t>
      </w:r>
      <w:r>
        <w:rPr>
          <w:rFonts w:cs="Times New Roman"/>
          <w:sz w:val="28"/>
          <w:szCs w:val="28"/>
        </w:rPr>
        <w:t>информирует присутствующих о том, что на публичных слушаниях по проекту Решения Представительного Собрания Черемисиновского района Курской области «О внесении изменений и дополнений в Устав муниципального района «Черемисиновский район» Курской области» присутствуют члены комиссии по обсуждению указанного проекта Решения, приему и учету предложений по нему, население Черемисиновского района, представители общественности, предприятий и организаций, члены Общественного совета Черемисиновского района.</w:t>
      </w:r>
    </w:p>
    <w:p>
      <w:pPr>
        <w:pStyle w:val="Normal1"/>
        <w:shd w:fill="FFFFFF" w:val="clear"/>
        <w:ind w:left="10" w:right="5" w:firstLine="734"/>
        <w:jc w:val="both"/>
        <w:rPr>
          <w:color w:val="000000"/>
          <w:spacing w:val="1"/>
          <w:sz w:val="28"/>
        </w:rPr>
      </w:pPr>
      <w:r>
        <w:rPr>
          <w:rFonts w:cs="Times New Roman"/>
          <w:sz w:val="28"/>
          <w:szCs w:val="28"/>
        </w:rPr>
        <w:t xml:space="preserve">На повестку дня выносится вопрос о проекте Решения Представительного Собрания Черемисиновского района Курской области «О внесении изменений и дополнений в Устав муниципального района «Черемисиновский район» Курской области», </w:t>
      </w:r>
      <w:r>
        <w:rPr>
          <w:color w:val="000000"/>
          <w:spacing w:val="1"/>
          <w:sz w:val="28"/>
        </w:rPr>
        <w:t xml:space="preserve">опубликованный в газете </w:t>
      </w:r>
      <w:r>
        <w:rPr>
          <w:color w:val="000000"/>
          <w:spacing w:val="-1"/>
          <w:sz w:val="28"/>
        </w:rPr>
        <w:t xml:space="preserve">«Слово народа» 12 февраля 2020 </w:t>
      </w:r>
      <w:r>
        <w:rPr>
          <w:sz w:val="28"/>
        </w:rPr>
        <w:t>года №6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sz w:val="28"/>
          <w:szCs w:val="28"/>
          <w:lang w:bidi="zxx"/>
        </w:rPr>
        <w:t xml:space="preserve">Игнатов М.Н. </w:t>
      </w:r>
      <w:r>
        <w:rPr>
          <w:rFonts w:cs="Times New Roman"/>
          <w:sz w:val="28"/>
          <w:szCs w:val="28"/>
        </w:rPr>
        <w:t>оглашает Порядок проведения публичных слушаний, утвержденный статьей 14 Устава Черемисиновского района Курской области. Для проведения публичных слушаний предлагается избрать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Счетную комисс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Секретаря публичных слуш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Утвердить регламент работ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По формированию счетной комиссии слово предоставляется Озерову Владимиру Павловичу – управляющему делами Администрации Черемисиновского района Курской обла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Озеров В.П.:</w:t>
      </w:r>
      <w:r>
        <w:rPr>
          <w:rFonts w:cs="Times New Roman"/>
          <w:sz w:val="28"/>
          <w:szCs w:val="28"/>
        </w:rPr>
        <w:t xml:space="preserve"> предлагаю счетную комиссию избрать в количестве 3 человек. Персонально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Булавинову Елену Юрьевну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Солодилова Алексея Витальевич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денского Сергея Николаевич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ило предложение голосовать списком.</w:t>
      </w:r>
    </w:p>
    <w:p>
      <w:pPr>
        <w:pStyle w:val="Normal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сование: «За» - единогласно.</w:t>
      </w:r>
    </w:p>
    <w:p>
      <w:pPr>
        <w:pStyle w:val="Normal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lang w:bidi="zxx"/>
        </w:rPr>
        <w:t xml:space="preserve">Игнатов М.Н.: </w:t>
      </w:r>
      <w:r>
        <w:rPr>
          <w:rFonts w:cs="Times New Roman"/>
          <w:sz w:val="28"/>
          <w:szCs w:val="28"/>
        </w:rPr>
        <w:t>Предлагаю секретарем публичных слушаний избрать Фомина Петра Анатольевича, начальника отдела – руководителя Аппарата Представительного Собрания Черемисиновского района Курской области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Голосование: «За» - единогласно.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четная комиссия подсчитывает присутствующих.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сего присутствуют 32 человека.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 xml:space="preserve">Игнатов М.Н.: </w:t>
      </w:r>
      <w:r>
        <w:rPr>
          <w:rFonts w:cs="Times New Roman"/>
          <w:sz w:val="28"/>
          <w:szCs w:val="28"/>
        </w:rPr>
        <w:t xml:space="preserve">Для работы необходимо утвердить регламент. Предлагается следующий регламент работы: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Доклад об основных положениях проекта Решения Представительного Собрания Черемисиновского района Курской области «О внесении изменений и дополнений в Устав муниципального района «Черемисиновский район» Курской области» - до 15 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Выступления - не более 5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 Ответы на вопросы - не более 5 минут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Голосование: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» - 3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Против» - 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Воздержался» - 0</w:t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Игнатов М.Н.:</w:t>
      </w:r>
      <w:r>
        <w:rPr>
          <w:rFonts w:cs="Times New Roman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приведения в соответствие с действующим законодательством Устава муниципального района «Черемисиновский район» Курской области (с последующими изменениями и дополнениями) (далее – Устав муниципального района) предлагается внести в Устав муниципального района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ункт 11 части 1 статьи 7.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ава органов местного самоуправления Черемисиновского района на решение вопросов, не отнесенных к вопросам местного значения Черемисиновского района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третьем предложении части 1 статьи 14 «Публичные слушания, общественные обсужд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проводимые по инициативе населения» заменить словами «проводимые по инициативе населения Черемисинов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в части 1 статьи 16 «Опрос граждан» слова «мнения населения» заменить словами «мнения населения Черемис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6 статьи 19 «Глава Черемисинов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Черемисиновского района Курской области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Черемисиновского района, аппарате Избирательной комиссии Черемисин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Черемисиновского района, аппарате Избирательной комиссии Черемисин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Черемисин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Черемисиновского района в органах управления и ревизионной комиссии организации, учредителем (акционером, участником) которой является Черемисиновский район, в соответствии с муниципальными правовыми актами, определяющими порядок осуществления от имени Черемисин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 в пункте 5 части 1 статьи 19.1 «</w:t>
      </w:r>
      <w:r>
        <w:rPr>
          <w:bCs/>
          <w:sz w:val="28"/>
          <w:szCs w:val="28"/>
        </w:rPr>
        <w:t>Гарантии для Главы Черемисиновского района Курской области, осуществляющего полномочия выборного должностного лица местного самоуправления Черемисиновского района на постоянной основе» слова «информировать население» заменить словами «информировать население Черемисинов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части 1 статьи 32 «Администрация Черемисиновского района Курской области» слова «орган местного самоуправления» заменить словами «орган местного самоуправления Черемисин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части 4 статьи 37 «Статус муниципального служащего Черемисин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Черемисиновского района, аппарате Избирательной комиссии Черемисин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Черемисиновского района, аппарате Избирательной комиссии Черемисин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Черемисин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Черемисиновского района в органах управления и ревизионной комиссии организации, учредителем (акционером, участником) которой является Черемисиновский район, в соответствии с муниципальными правовыми актами, определяющими порядок осуществления от имени Черемисин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кончен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гнатов М.Н.:</w:t>
      </w:r>
      <w:r>
        <w:rPr>
          <w:rFonts w:cs="Times New Roman"/>
          <w:sz w:val="28"/>
          <w:szCs w:val="28"/>
        </w:rPr>
        <w:t xml:space="preserve"> у кого будут вопросы, замечания, предложения?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просов, замечаний, предложений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натов М.Н.</w:t>
      </w:r>
      <w:r>
        <w:rPr>
          <w:sz w:val="28"/>
          <w:szCs w:val="28"/>
        </w:rPr>
        <w:t xml:space="preserve"> п</w:t>
      </w:r>
      <w:r>
        <w:rPr>
          <w:rFonts w:cs="Times New Roman"/>
          <w:sz w:val="28"/>
          <w:szCs w:val="28"/>
        </w:rPr>
        <w:t xml:space="preserve">редлагает принять рекомендации по итогам публичных слушаний и зачитывает их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1"/>
        <w:shd w:fill="FFFFFF" w:val="clear"/>
        <w:ind w:left="19" w:firstLine="696"/>
        <w:jc w:val="both"/>
        <w:rPr/>
      </w:pPr>
      <w:r>
        <w:rPr>
          <w:color w:val="000000"/>
          <w:sz w:val="28"/>
        </w:rPr>
        <w:t xml:space="preserve">Рассмотрев на публичных слушаниях, состоявшихся 4 марта 2020 года, проект Решения Представительного </w:t>
      </w:r>
      <w:r>
        <w:rPr>
          <w:color w:val="000000"/>
          <w:spacing w:val="4"/>
          <w:sz w:val="28"/>
        </w:rPr>
        <w:t xml:space="preserve">Собрания Черемисиновского района Курской области «О внесении изменений и дополнений в </w:t>
      </w:r>
      <w:r>
        <w:rPr>
          <w:color w:val="000000"/>
          <w:sz w:val="28"/>
        </w:rPr>
        <w:t>Устав муниципального района «Черемисиновский район» Курской области» и предложения,</w:t>
      </w:r>
      <w:r>
        <w:rPr>
          <w:color w:val="000000"/>
          <w:spacing w:val="-1"/>
          <w:sz w:val="28"/>
        </w:rPr>
        <w:t xml:space="preserve"> поступившие в ходе слушаний, </w:t>
      </w:r>
      <w:r>
        <w:rPr>
          <w:b/>
          <w:color w:val="000000"/>
          <w:spacing w:val="-1"/>
          <w:sz w:val="28"/>
        </w:rPr>
        <w:t>Решили</w:t>
      </w:r>
      <w:r>
        <w:rPr>
          <w:color w:val="000000"/>
          <w:spacing w:val="-1"/>
          <w:sz w:val="28"/>
        </w:rPr>
        <w:t>:</w:t>
      </w:r>
    </w:p>
    <w:p>
      <w:pPr>
        <w:pStyle w:val="Normal1"/>
        <w:shd w:fill="FFFFFF" w:val="clear"/>
        <w:ind w:left="10" w:right="5" w:firstLine="734"/>
        <w:jc w:val="both"/>
        <w:rPr>
          <w:color w:val="000000"/>
          <w:spacing w:val="1"/>
          <w:sz w:val="28"/>
        </w:rPr>
      </w:pPr>
      <w:r>
        <w:rPr>
          <w:color w:val="000000"/>
          <w:sz w:val="28"/>
        </w:rPr>
        <w:t xml:space="preserve">1. Одобрить проект Решения Представительного Собрания Черемисиновского района Курской области «О внесении изменений и дополнений в Устав муниципального </w:t>
      </w:r>
      <w:r>
        <w:rPr>
          <w:color w:val="000000"/>
          <w:spacing w:val="1"/>
          <w:sz w:val="28"/>
        </w:rPr>
        <w:t xml:space="preserve">района «Черемисиновский район» Курской области», опубликованный в газете </w:t>
      </w:r>
      <w:r>
        <w:rPr>
          <w:color w:val="000000"/>
          <w:spacing w:val="-1"/>
          <w:sz w:val="28"/>
        </w:rPr>
        <w:t xml:space="preserve">«Слово народа» 12 февраля 2020 </w:t>
      </w:r>
      <w:r>
        <w:rPr>
          <w:sz w:val="28"/>
        </w:rPr>
        <w:t>года №6</w:t>
      </w:r>
    </w:p>
    <w:p>
      <w:pPr>
        <w:pStyle w:val="Normal1"/>
        <w:shd w:fill="FFFFFF" w:val="clear"/>
        <w:ind w:left="5" w:right="10" w:firstLine="710"/>
        <w:jc w:val="both"/>
        <w:rPr/>
      </w:pPr>
      <w:r>
        <w:rPr>
          <w:color w:val="000000"/>
          <w:spacing w:val="1"/>
          <w:sz w:val="28"/>
        </w:rPr>
        <w:t>2. Рекомендовать Представительному Собранию Черемисиновского рай</w:t>
      </w:r>
      <w:r>
        <w:rPr>
          <w:color w:val="000000"/>
          <w:sz w:val="28"/>
        </w:rPr>
        <w:t>она Курской области при рассмотрении и принятии Решения «О внесении изменений и дополнений</w:t>
      </w:r>
      <w:r>
        <w:rPr>
          <w:color w:val="000000"/>
          <w:spacing w:val="-1"/>
          <w:sz w:val="28"/>
        </w:rPr>
        <w:t xml:space="preserve"> в Устав муниципального района «Черемисиновский район» Курской облас</w:t>
      </w:r>
      <w:r>
        <w:rPr>
          <w:color w:val="000000"/>
          <w:spacing w:val="1"/>
          <w:sz w:val="28"/>
        </w:rPr>
        <w:t xml:space="preserve">ти», учесть соответствующие действующему законодательству, предложенные в ходе проведения публичных слушаний замечания и предложения по проекту Решения  </w:t>
      </w:r>
      <w:r>
        <w:rPr>
          <w:color w:val="000000"/>
          <w:sz w:val="28"/>
        </w:rPr>
        <w:t xml:space="preserve">Представительного Собрания Черемисиновского района Курской области «О внесении изменений и дополнений в Устав муниципального </w:t>
      </w:r>
      <w:r>
        <w:rPr>
          <w:color w:val="000000"/>
          <w:spacing w:val="1"/>
          <w:sz w:val="28"/>
        </w:rPr>
        <w:t>района «Черемисиновский район» Курской области».</w:t>
      </w:r>
    </w:p>
    <w:p>
      <w:pPr>
        <w:pStyle w:val="Normal1"/>
        <w:shd w:fill="FFFFFF" w:val="clear"/>
        <w:ind w:left="10" w:right="19" w:firstLine="701"/>
        <w:jc w:val="both"/>
        <w:rPr>
          <w:color w:val="000000"/>
          <w:sz w:val="28"/>
        </w:rPr>
      </w:pPr>
      <w:r>
        <w:rPr>
          <w:color w:val="000000"/>
          <w:sz w:val="28"/>
        </w:rPr>
        <w:t>3. Протокол публичных слушаний от 4 марта 2020 года вместе с принятыми Рекомендациями направить Представительному Собранию Черемисиновского района Курской области и опубликовать в газете «Слово народа»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сование по перво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32, «Против» - нет, «Воздержавшихся» -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лосование по второ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32, «Против» - нет, «Воздержавшихся» -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лосование по третье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32, «Против» - нет, «Воздержавшихся» –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голосования </w:t>
      </w:r>
      <w:r>
        <w:rPr>
          <w:rFonts w:cs="Times New Roman"/>
          <w:bCs/>
          <w:sz w:val="28"/>
          <w:szCs w:val="28"/>
          <w:lang w:bidi="zxx"/>
        </w:rPr>
        <w:t>Игнатов М.Н.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 xml:space="preserve">объявил, что Рекомендации по итогам публичных слушаний по проекту Решения Представительного Собрания Черемисиновского района Курской области «О внесении изменений и дополнений в Устав муниципального района «Черемисиновский район» Курской области» считаются принятыми единогласно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ствующий на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убличных слушаниях                                                                  </w:t>
      </w:r>
      <w:r>
        <w:rPr>
          <w:rFonts w:cs="Times New Roman"/>
          <w:bCs/>
          <w:sz w:val="28"/>
          <w:szCs w:val="28"/>
          <w:lang w:bidi="zxx"/>
        </w:rPr>
        <w:t>М.Н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bidi="zxx"/>
        </w:rPr>
        <w:t xml:space="preserve">Игнатов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П.А. Фомин 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false"/>
      <w:spacing w:lineRule="auto" w:line="360"/>
      <w:jc w:val="center"/>
      <w:outlineLvl w:val="5"/>
    </w:pPr>
    <w:rPr>
      <w:rFonts w:cs="Times New Roman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suppressAutoHyphens w:val="false"/>
      <w:jc w:val="both"/>
    </w:pPr>
    <w:rPr>
      <w:rFonts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rFonts w:cs="Times New Roman"/>
      <w:sz w:val="28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firstLine="720"/>
      <w:jc w:val="both"/>
    </w:pPr>
    <w:rPr>
      <w:rFonts w:cs="Times New Roman"/>
      <w:sz w:val="28"/>
      <w:szCs w:val="24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left="567" w:hanging="27"/>
      <w:jc w:val="both"/>
    </w:pPr>
    <w:rPr>
      <w:rFonts w:cs="Times New Roman"/>
      <w:b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eastAsia="Lucida Sans Unicode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Cs w:val="24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7:00Z</dcterms:created>
  <dc:creator>Admin</dc:creator>
  <dc:description/>
  <cp:keywords/>
  <dc:language>en-US</dc:language>
  <cp:lastModifiedBy>Name</cp:lastModifiedBy>
  <cp:lastPrinted>2018-02-28T09:19:00Z</cp:lastPrinted>
  <dcterms:modified xsi:type="dcterms:W3CDTF">2020-03-04T05:31:00Z</dcterms:modified>
  <cp:revision>42</cp:revision>
  <dc:subject/>
  <dc:title/>
</cp:coreProperties>
</file>