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5.02.2020 №7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собенностях спис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муниципальн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Черемисиновский район» Кур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 №131-ФЗ «Об общих принципах организации местного самоуправления в Российской Федерации», в целях оптимизации неиспользуемого и (или) неэффективно используемого движимого и недвижимого имущества, находящегося в муниципальной собственности муниципального района «Черемисиновский район» Курской области, Представительное Собрание Черемисиновского района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собенностях списания муниципального имущества муниципального района «Черемисиновский район» Курской области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 и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вопросам экономической политики Представительного Собрания Черемисиновского района Кур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</w:t>
        <w:tab/>
        <w:tab/>
        <w:tab/>
        <w:tab/>
        <w:tab/>
        <w:t xml:space="preserve">                 М.Н. Игнат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rFonts w:ascii="Times New Roman" w:hAnsi="Times New Roman" w:cs="Times New Roman"/>
          <w:sz w:val="28"/>
          <w:szCs w:val="28"/>
        </w:rPr>
      </w:pPr>
      <w:bookmarkStart w:id="2" w:name="sub_1000"/>
      <w:bookmarkEnd w:id="2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2.2020 №75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 xml:space="preserve">об особенностях списания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Черемисинов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  <w:br/>
      </w:r>
    </w:p>
    <w:p>
      <w:pPr>
        <w:pStyle w:val="Normal"/>
        <w:rPr/>
      </w:pPr>
      <w:bookmarkStart w:id="3" w:name="sub_1901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</w:t>
      </w:r>
      <w:bookmarkStart w:id="4" w:name="sub_1200"/>
      <w:bookmarkEnd w:id="3"/>
      <w:r>
        <w:rPr>
          <w:rFonts w:cs="Times New Roman" w:ascii="Times New Roman" w:hAnsi="Times New Roman"/>
          <w:sz w:val="28"/>
          <w:szCs w:val="28"/>
        </w:rPr>
        <w:t>определяет особенности списания движимого и недвижимого имущества, находящегося в муниципальной собственности муниципального района «Черемисиновский район» Курской области и закрепленного на праве хозяйственного ведения и на праве оперативного управления за муниципальными казенными учреждениями, а также составляющего муниципальную казну муниципального района «Черемисиновский район» Курской области, (далее соответственно - муниципальное имущество, учрежд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 настоящем Положении 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</w:p>
    <w:p>
      <w:pPr>
        <w:pStyle w:val="Normal"/>
        <w:rPr/>
      </w:pPr>
      <w:bookmarkStart w:id="5" w:name="sub_130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Решение о списании муниципального имущества принимается в случае, если:</w:t>
      </w:r>
    </w:p>
    <w:p>
      <w:pPr>
        <w:pStyle w:val="Normal"/>
        <w:rPr/>
      </w:pPr>
      <w:bookmarkStart w:id="6" w:name="sub_1300"/>
      <w:bookmarkStart w:id="7" w:name="sub_130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а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rPr/>
      </w:pPr>
      <w:bookmarkStart w:id="8" w:name="sub_1301"/>
      <w:bookmarkEnd w:id="8"/>
      <w:r>
        <w:rPr>
          <w:rFonts w:cs="Times New Roman" w:ascii="Times New Roman" w:hAnsi="Times New Roman"/>
          <w:sz w:val="28"/>
          <w:szCs w:val="28"/>
        </w:rPr>
        <w:t>б) муниципальное имущество выбыло из владения, пользования и распоряжения вследствие сноса объектов, изъятых для муниципальных нужд Черемисиновского района Курской области, гибели, уничтожения, в том числе помимо воли владельца, а также вследствие невозможности установления его местонах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списании муниципального имущества принимается учреждением самостоятельно по согласованию с Администрацией Черемисиновского района Курской области.</w:t>
      </w:r>
    </w:p>
    <w:p>
      <w:pPr>
        <w:pStyle w:val="Normal"/>
        <w:rPr/>
      </w:pPr>
      <w:bookmarkStart w:id="9" w:name="sub_1500"/>
      <w:bookmarkEnd w:id="9"/>
      <w:r>
        <w:rPr>
          <w:rFonts w:cs="Times New Roman" w:ascii="Times New Roman" w:hAnsi="Times New Roman"/>
          <w:sz w:val="28"/>
          <w:szCs w:val="28"/>
        </w:rPr>
        <w:t>5. В целях подготовки и принятия решения о списании муниципального имущества учреждением создается постоянно действующая комиссия по подготовке и принятию такого решения (далее - комисс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500"/>
      <w:bookmarkStart w:id="11" w:name="sub_160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6. Комиссия осуществляет следующие полномочия:</w:t>
      </w:r>
    </w:p>
    <w:p>
      <w:pPr>
        <w:pStyle w:val="Normal"/>
        <w:rPr/>
      </w:pPr>
      <w:bookmarkStart w:id="12" w:name="sub_1600"/>
      <w:bookmarkStart w:id="13" w:name="sub_160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а) осматривает муниципальное имущество, подлежащее списанию, с учетом данных, содержащихся в учетно-технической и иной документации;</w:t>
      </w:r>
    </w:p>
    <w:p>
      <w:pPr>
        <w:pStyle w:val="Normal"/>
        <w:rPr/>
      </w:pPr>
      <w:bookmarkStart w:id="14" w:name="sub_1601"/>
      <w:bookmarkEnd w:id="14"/>
      <w:r>
        <w:rPr>
          <w:rFonts w:cs="Times New Roman" w:ascii="Times New Roman" w:hAnsi="Times New Roman"/>
          <w:sz w:val="28"/>
          <w:szCs w:val="28"/>
        </w:rPr>
        <w:t xml:space="preserve">б) оформляет протокол заседания по подготовке и принятию решения о списании муниципального имущества, где указывает принятое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от муниципального имущества, а также установление причины списания муницип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управленческих нужд и иные причины, которые привели к необходимости списания муниципального имущества в соответствии с </w:t>
      </w:r>
      <w:hyperlink w:anchor="sub_1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дготавливает акт о списании муниципального имущества (далее - акт о списании) в зависимости от вида списываемого муниципального имущества по форме, установленной постановлением Госкомстата РФ от 21.01.2003 года  № 7, и формирует пакет документов, указанных в 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, необходимых для принятия решения о списании муниципального имущества, закрепленного на праве хозяйственного ведения и на праве оперативного управления за муниципальными учреждениями, утвержденным постановлением Администрации Черемисиновского района Курской области (далее - Перечень).</w:t>
      </w:r>
    </w:p>
    <w:p>
      <w:pPr>
        <w:pStyle w:val="Normal"/>
        <w:rPr/>
      </w:pPr>
      <w:bookmarkStart w:id="15" w:name="sub_1700"/>
      <w:bookmarkEnd w:id="15"/>
      <w:r>
        <w:rPr>
          <w:rFonts w:cs="Times New Roman" w:ascii="Times New Roman" w:hAnsi="Times New Roman"/>
          <w:sz w:val="28"/>
          <w:szCs w:val="28"/>
        </w:rPr>
        <w:t>7. Положение о комиссии и её состав утверждаются приказом руководителя учреждения. Таким приказ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муниципального имущества.</w:t>
      </w:r>
    </w:p>
    <w:p>
      <w:pPr>
        <w:pStyle w:val="Normal"/>
        <w:rPr/>
      </w:pPr>
      <w:bookmarkStart w:id="16" w:name="sub_1700"/>
      <w:bookmarkEnd w:id="16"/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заседания по мере необходим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комиссией представленных ей документов не должен превышать 14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у организации работников, обладающих специальными знаниями, 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</w:t>
      </w:r>
    </w:p>
    <w:p>
      <w:pPr>
        <w:pStyle w:val="Normal"/>
        <w:rPr/>
      </w:pPr>
      <w:bookmarkStart w:id="17" w:name="sub_1900"/>
      <w:bookmarkEnd w:id="17"/>
      <w:r>
        <w:rPr>
          <w:rFonts w:cs="Times New Roman" w:ascii="Times New Roman" w:hAnsi="Times New Roman"/>
          <w:sz w:val="28"/>
          <w:szCs w:val="28"/>
        </w:rPr>
        <w:t>8. Экспертом не может быть лицо учреждения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rPr/>
      </w:pPr>
      <w:bookmarkStart w:id="18" w:name="sub_1900"/>
      <w:bookmarkEnd w:id="18"/>
      <w:r>
        <w:rPr>
          <w:rFonts w:cs="Times New Roman" w:ascii="Times New Roman" w:hAnsi="Times New Roman"/>
          <w:sz w:val="28"/>
          <w:szCs w:val="28"/>
        </w:rPr>
        <w:t>Решение о списании муниципального имущества принимается большинством голосов членов комиссии, присутствующих на заседании, путем подписания акта о спис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Оформленный комиссией акт о списании утверждается руководителем учреждения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Для согласования списания муниципального имущества учреждение направляет пакет документов, указанных в 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>, в Администрацию Черемисиновского района Ку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полного комплекта документов, а также ненадлежащего их оформления отдел муниципального имущества и земельных правоотношений управления аграрной политики Администрации Черемисиновского района Курской области возвращает их на доработку с указанием причин возвра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Представленные организацией документы, необходимые для согласования списания муниципального имущества, рассматриваются отделом муниципального имущества и земельных правоотношений управления аграрной политики Администрации Черемисиновского района Курской области , в срок не более 15 дней со дня их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дминистрация Черемисиновского района Курской области готов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Черемисиновского района Курской области о разрешении списания муниципальн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об отказе в разрешении списания муниципального имущества с указанием прич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rPr/>
      </w:pPr>
      <w:bookmarkStart w:id="19" w:name="sub_10142"/>
      <w:bookmarkEnd w:id="19"/>
      <w:r>
        <w:rPr>
          <w:rFonts w:cs="Times New Roman" w:ascii="Times New Roman" w:hAnsi="Times New Roman"/>
          <w:sz w:val="28"/>
          <w:szCs w:val="28"/>
        </w:rPr>
        <w:t>Реализация таких мероприятий осуществляется учреждением самостоятельно либо с привлечением третьих лиц на основании заключенного контракта и подтверждается комиссией.</w:t>
      </w:r>
    </w:p>
    <w:p>
      <w:pPr>
        <w:pStyle w:val="Normal"/>
        <w:rPr/>
      </w:pPr>
      <w:bookmarkStart w:id="20" w:name="sub_10142"/>
      <w:bookmarkStart w:id="21" w:name="sub_101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4. Выбытие муниципального имущества в связи с принятием решения о списании имущества отражается в бухгалтерском (бюджетном) учете учреждений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15"/>
      <w:bookmarkStart w:id="23" w:name="sub_1016"/>
      <w:bookmarkEnd w:id="22"/>
      <w:r>
        <w:rPr>
          <w:rFonts w:cs="Times New Roman" w:ascii="Times New Roman" w:hAnsi="Times New Roman"/>
          <w:sz w:val="28"/>
          <w:szCs w:val="28"/>
        </w:rPr>
        <w:t>15. После завершения мероприятий, предусмотренных актом о списании, утвержденный руководителем учреждения акт о списании, копия платежного документа о перечислении вырученных средств от реализации списанного имущества, направляются учреждением в месячный срок в Администрацию Черемисиновского района Курской области, для внесения соответствующих сведений в реестр муниципального имущества муниципального района «Черемисиновский район» Курской области.</w:t>
      </w:r>
      <w:bookmarkEnd w:id="23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4" w:name="sub_10000"/>
      <w:bookmarkStart w:id="25" w:name="sub_10000"/>
      <w:bookmarkEnd w:id="25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6" w:name="sub_10000"/>
      <w:bookmarkStart w:id="27" w:name="sub_10000"/>
      <w:bookmarkEnd w:id="27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7:00Z</dcterms:created>
  <dc:creator>НПП "Гарант-Сервис"</dc:creator>
  <dc:description>Документ экспортирован из системы ГАРАНТ</dc:description>
  <cp:keywords/>
  <dc:language>en-US</dc:language>
  <cp:lastModifiedBy>Name</cp:lastModifiedBy>
  <cp:lastPrinted>2015-11-27T12:06:00Z</cp:lastPrinted>
  <dcterms:modified xsi:type="dcterms:W3CDTF">2020-02-26T08:02:00Z</dcterms:modified>
  <cp:revision>6</cp:revision>
  <dc:subject/>
  <dc:title/>
</cp:coreProperties>
</file>