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02.2020 №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21"/>
        <w:tabs>
          <w:tab w:val="clear" w:pos="720"/>
          <w:tab w:val="left" w:pos="2715" w:leader="none"/>
          <w:tab w:val="center" w:pos="4699" w:leader="none"/>
        </w:tabs>
        <w:ind w:right="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20"/>
          <w:tab w:val="left" w:pos="2715" w:leader="none"/>
          <w:tab w:val="center" w:pos="4699" w:leader="none"/>
        </w:tabs>
        <w:ind w:right="185" w:hanging="0"/>
        <w:rPr>
          <w:bCs/>
          <w:szCs w:val="28"/>
        </w:rPr>
      </w:pPr>
      <w:r>
        <w:rPr>
          <w:bCs/>
          <w:szCs w:val="28"/>
        </w:rPr>
        <w:t xml:space="preserve">Об утверждении Положения о порядке предоставления в аренду имущества, находящегося в собственности муниципального района «Черемисиновский район» Курской области </w:t>
      </w:r>
    </w:p>
    <w:p>
      <w:pPr>
        <w:pStyle w:val="21"/>
        <w:tabs>
          <w:tab w:val="clear" w:pos="720"/>
          <w:tab w:val="left" w:pos="2715" w:leader="none"/>
          <w:tab w:val="center" w:pos="4699" w:leader="none"/>
        </w:tabs>
        <w:ind w:right="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В соответствии с Гражданским кодексом Российской Федерации, Федеральным законом от 06.10.2003 года №131-ФЗ «Об общих принципах местного самоуправления в Российской Федерации</w:t>
      </w:r>
      <w:r>
        <w:rPr>
          <w:rFonts w:eastAsia="Calibri"/>
          <w:sz w:val="28"/>
          <w:szCs w:val="28"/>
          <w:lang w:eastAsia="en-US"/>
        </w:rPr>
        <w:t>, Федеральным законом от 26.07.2006 года №135-ФЗ «О защите конкуренции», Уставом муниципального района «Черемисиновский район» Курской области Представительное Собрание Черемисиновского района РЕШИЛ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>Положение о</w:t>
      </w:r>
      <w:r>
        <w:rPr>
          <w:sz w:val="28"/>
          <w:szCs w:val="28"/>
        </w:rPr>
        <w:t xml:space="preserve"> порядке предоставления в аренду имущества, находящегося в собственности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«Черемисиновский район» Курской области»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</w:t>
        <w:tab/>
        <w:tab/>
        <w:tab/>
        <w:tab/>
        <w:t xml:space="preserve">                        М.Н. Игнатов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2880" w:firstLine="72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1"/>
        <w:ind w:left="2880" w:firstLine="720"/>
        <w:jc w:val="both"/>
        <w:rPr>
          <w:szCs w:val="28"/>
        </w:rPr>
      </w:pPr>
      <w:r>
        <w:rPr>
          <w:szCs w:val="28"/>
        </w:rPr>
        <w:t xml:space="preserve">к решению Представительного Собрания </w:t>
      </w:r>
    </w:p>
    <w:p>
      <w:pPr>
        <w:pStyle w:val="1"/>
        <w:ind w:left="2880" w:firstLine="720"/>
        <w:jc w:val="both"/>
        <w:rPr/>
      </w:pPr>
      <w:r>
        <w:rPr>
          <w:szCs w:val="28"/>
        </w:rPr>
        <w:t>Черемисиновского района Курской области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.02.2020 №74</w:t>
      </w:r>
    </w:p>
    <w:p>
      <w:pPr>
        <w:pStyle w:val="Normal"/>
        <w:spacing w:before="0" w:after="0"/>
        <w:ind w:left="5670" w:firstLine="284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firstLine="284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true"/>
        <w:jc w:val="center"/>
        <w:textAlignment w:val="auto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оложение</w:t>
      </w:r>
    </w:p>
    <w:p>
      <w:pPr>
        <w:pStyle w:val="Normal"/>
        <w:overflowPunct w:val="true"/>
        <w:jc w:val="center"/>
        <w:textAlignment w:val="auto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 порядке сдачи в аренду имущества, находящегося в собственности</w:t>
      </w:r>
    </w:p>
    <w:p>
      <w:pPr>
        <w:pStyle w:val="Normal"/>
        <w:overflowPunct w:val="true"/>
        <w:jc w:val="center"/>
        <w:textAlignment w:val="auto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муниципального района «Черемисиновский район» Курской области</w:t>
      </w:r>
    </w:p>
    <w:p>
      <w:pPr>
        <w:pStyle w:val="Normal"/>
        <w:overflowPunct w:val="true"/>
        <w:jc w:val="center"/>
        <w:textAlignment w:val="auto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«О порядке сдачи в аренду имущества, находящегося в собственности муниципального района «Черемисиновский район» (далее - Положение) разработано на основании Гражданского кодекса Российской Федерации, Бюджетного кодекса Российской Федерации, Федерального закона от 06.10.2003 года №131-ФЗ «Об общих принципах организации местного самоуправления в Российской Федерации», Федерального закона от 26.07.2006 года №135-ФЗ «О защите конкуренции», Федерального закона от 24.07.2007 года № 209-ФЗ «О развитии малого и среднего предпринимательства в Российской Федерации», приказа Федеральной антимонопольной службы от 10.02.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 путем проведения торгов в форме конкурса», Устава муниципального района «Черемисиновский район» Курской области, решения Представительного Собрания Черемисиновского района «Об утверждении Положения о порядке управления и распоряжения имуществом, находящимся в муниципальной собственности муниципального района «Черемисиновский район» Курской области»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720"/>
        <w:jc w:val="both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сдачи в аренду имущества, находящегося в собственности муниципального района «Черемисиновский район» Курской области, переданного в оперативное управление муниципальным казённым учреждениям, а также муниципального имущества, составляющего муниципальную казну.</w:t>
      </w:r>
    </w:p>
    <w:p>
      <w:pPr>
        <w:pStyle w:val="Normal"/>
        <w:overflowPunct w:val="true"/>
        <w:ind w:firstLine="720"/>
        <w:jc w:val="both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>1.3. Настоящим Положением устанавливается обязательный для всех юридических и физических лиц, в том числе индивидуальных предпринимателей, порядок заключения договоров аренды объектов недвижимого имущества, находящегося в собственности муниципального района «Черемисиновский район» (далее именуемое – муниципальное имущество)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1.4. Под объектами недвижимого имущества настоящее Положение понимает отдельно стоящие здания, сооружения, строения, части зданий, сооружений, строений в виде встроенных и пристроенных нежилых помещений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1.5. Представителем собственника при передаче в аренду муниципального имущества (Арендодателем муниципального имущества, находящегося в муниципальной казне) является Администрация Черемисиновского района Курской области (далее - Администрация)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1.6. Арендодателями муниципального имущества, закреплённого на праве оперативного управления за муниципальными казёнными учреждениями, являются указанные учреждения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1.7. В аренду может передаваться недвижимое муниципальное имущество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1.7.1. Закрепленное за муниципальными казенными учреждениями на праве оперативного управления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1.7.2. Имущество, составляющее казну муниципального района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8. Договоры аренды, объектом которых является муниципальное имущество, закреплённое за муниципальными казенными учреждениями на праве оперативного управления, заключаются только с согласия Администрации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1.9. Арендаторами муниципального имущества, находящегося во владении муниципальных казённых учреждений, или в муниципальной казне, могут быть любые юридические, физические лица и индивидуальные предприниматели в соответствии с законодательством Российской Федерации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1.10. Договор аренды муниципального имущества может являться основанием для заключения Арендатором договоров об оказании коммунальных и эксплуатационных услуг, услуг по содержанию объектов муниципального имущества с организацией, ответственной за эксплуатацию и обслуживание объектов муниципального имущества, а также иными эксплуатационными организациями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1.11. Согласие на передачу имущества в аренду, закрепленного на праве оперативного управления за муниципальными казёнными учреждениями, оформляется Администрацией в виде ответа (письма) на письмо-просьбу владельца муниципального имущества о намерении предоставить в аренду закрепленное за ним имущество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1.12. При прекращении или досрочном расторжении договора аренды арендатор обязан вернуть собственнику муниципальное имущество. Возврат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мущества осуществляется по акту приёма-передачи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редоставления муниципального имущества в аренду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2.1 Предоставление в аренду муниципального имущества осуществляется по результатам проведения торгов, за исключением случаев, перечисленных в статье 17.1 Федерального закона от 26.07.2006 года №135-ФЗ «О защите конкуренции»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2.2. В качестве организатора торгов могут выступать Администрация, а также специализированные организации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2.3. Муниципальное имущество предоставляется в аренду в соответствии с приказом Федеральной антимонопольной службы от 10.02.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 путем проведения торгов в форме конкурса»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 Муниципальное имущество, включенное в Перечень объектов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может быть использовано только в целях предоставления его на долгосрочной основе субъектам малого и среднего предпринимательства, отвечающим требованиям Федерального закона от 24.07.2007 года №209-ФЗ «О развитии малого и среднего предпринимательства в Российской Федерации»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Предоставление в аренду имущества, включенного в указанный Перечень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а также без проведения торгов в порядке предоставления муниципальной преференции, в соответствии с Федеральным законом от 26.07.2006 года №135-ФЗ «О защите конкуренции»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/>
          <w:bCs/>
          <w:sz w:val="28"/>
          <w:szCs w:val="28"/>
        </w:rPr>
        <w:t>3. Учет и контроль за использованием передаваемого в аренду муниципального имущества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3.1. Арендодатель ведет учет заключенных договоров аренды на объекты муниципального имущества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3.2. Арендодатель вправе производить проверку использования арендуемого имущества в соответствии с указанными в договоре целями. Результаты проверок оформляются актом проверки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3.3. В случае нарушения Арендатором условия договора, Арендодатель вправе предъявить Арендатору штрафные санкции в порядке, установленном договором аренды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3.4. Контроль за своевременностью и полнотой внесения арендной платы за объекты муниципального имущества осуществляется Арендодателем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3.5. В случае несоблюдения Арендаторами условий договора аренды, требований настоящего Положения и действующего законодательства Арендодатель принимает все предусмотренные законодательством, настоящим Положением и договором аренды меры воздействия, включая обращение в суд с требованием о взыскании недоимки по арендной плате и (или) расторжении договора аренды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3.6. На каждый объект муниципального имущества, передаваемого в аренду Арендодателем, заводится дело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6.1. Обязательными документами, содержащимися в деле, являются: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техническая документация на объект муниципального имущества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(кадастровый паспорт (технический план или технический паспорт)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- предыдущие договоры на аренду помещений (в случае заключения договора на новый срок)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действующий договор аренды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исьмо заявителя (подлинник) или протокол торгов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акт приема - передачи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Арендатора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сли Арендатор пользуется несколькими объектами муниципального имущества возможно оформление письма с указанием адресов и площадей всех объектов и предоставление одного комплекта учредительных документов, которые хранятся в одном из дел, о чем делается отметка в других делах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4. Сроки договора аренды муниципального имущества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4.1. Договор аренды может быть заключен на срок, указанный заявителем или указанный в конкурсной (аукционной) документации или на срок не более чем тридцать календарных дней в течение шести последовательных календарных месяцев. Для субъектов малого и среднего предпринимательства в отношении аренды имущества, указанного в разделе 2 настоящего Положения, срок договора аренды устанавливается в соответствии с п. 4.3 ст. 18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sz w:val="28"/>
          <w:szCs w:val="28"/>
        </w:rPr>
        <w:t>5. Порядок определения размера арендной платы и ее формы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5.1. Начальная (минимальная) величина годовой арендной платы при проведении конкурса или аукциона при передаче в пользование муниципального имущества устанавливается на основании отчёта об оценке, составленного в соответствии с Федеральным законом "Об оценочной деятельности в Российской Федерации"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Величина арендной платы по договорам аренды, заключенным по результатам проведения торгов устанавливается в соответствии с результатами аукциона (конкурса).</w:t>
      </w:r>
    </w:p>
    <w:p>
      <w:pPr>
        <w:pStyle w:val="Juscontext"/>
        <w:spacing w:before="0" w:after="0"/>
        <w:ind w:firstLine="709"/>
        <w:jc w:val="both"/>
        <w:rPr/>
      </w:pPr>
      <w:r>
        <w:rPr>
          <w:sz w:val="28"/>
          <w:szCs w:val="28"/>
        </w:rPr>
        <w:t>5.2. Величина арендной платы за муниципальное имущество, предоставленное в аренду без проведения торгов (конкурсов, аукционов), определяется на основании рыночной стоимости арендной платы. Рыночная величина арендной платы определяется на основании данных отчета, подготовленного независимым оценщиком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5.3. Договором может быть предусмотрено изменение размера арендной платы в сторону увеличения, но не чаще одного раза в год. Арендодатель должен уведомить об этом арендатора в письменном виде не менее чем за 15 дней, до наступления очередного срока внесения арендной платы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5.4. Договором аренды предусматривается ежеквартальное перечисление Арендатором арендной платы до 5 числа последнего месяца текущего квартала или ежемесячно (по соглашению сторон) на счет, указанный в договоре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5 Арендная плата, установленная в соответствии с настоящим Положением, является доходом, и подлежит перечислению в бюджет муниципального района «Черемисиновский район» Курской области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5.6. За неуплату арендной платы арендаторы несут ответственность в соответствии с условиями договоров и действующим законодательством Российской Федерации.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sz w:val="28"/>
          <w:szCs w:val="28"/>
        </w:rPr>
        <w:t>6. Заключительное положение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6.1. Условия и порядок предоставления в аренду муниципального имущества, не урегулированные настоящим Положением или договорами аренды, регулируются действующим законодательством Российской Федерации.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con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textAlignment w:val="auto"/>
      <w:outlineLvl w:val="1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context">
    <w:name w:val="juscon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09"/>
      <w:jc w:val="both"/>
      <w:textAlignment w:val="auto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</w:rPr>
  </w:style>
  <w:style w:type="paragraph" w:styleId="1">
    <w:name w:val="1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7:00Z</dcterms:created>
  <dc:creator>ЛЩЖ</dc:creator>
  <dc:description/>
  <cp:keywords/>
  <dc:language>en-US</dc:language>
  <cp:lastModifiedBy>Name</cp:lastModifiedBy>
  <cp:lastPrinted>2019-11-28T12:06:00Z</cp:lastPrinted>
  <dcterms:modified xsi:type="dcterms:W3CDTF">2020-02-26T07:56:00Z</dcterms:modified>
  <cp:revision>7</cp:revision>
  <dc:subject/>
  <dc:title>ПРЕДСТАВИТЕЛЬНОЕ     СОБРАНИЕ</dc:title>
</cp:coreProperties>
</file>