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13 №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на плановый период 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4096,94 тыс. руб., в том числе межбюджетных трансфертов, получаемых из бюджетов бюджетной системы Российской Федерации, в сумме 129211,40 тыс. руб.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89291,53 тыс. руб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тыс. руб.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4 части 2 статьи 1 исключит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части 2 статьи 4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5, 10 исключить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9 изложить в ново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;»;</w:t>
      </w:r>
    </w:p>
    <w:p>
      <w:pPr>
        <w:pStyle w:val="Style18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и абзацами 12, 13, 14, 15 следующего содержа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тчисления от лотерей муниципальных район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 доходы бюджетов муниципальных район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зачисляемые в бюджеты муниципальных районов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ний абзац 12 считать абзацем 16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6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дополнить новым абзацем 2 следующего содержа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использованные в 2012 году средства резервного фонда Администрации Курской области, переданные из областного бюджета в местные бюджеты, в случае наличия потребности подлежит использованию в 2013 году на те же цели в соответствии с решением главного администратора бюджетных средств со счетов местных бюджетов, открытых в Управлении Федерального казначейства по Курской области. В случае отсутствия потребности данные средства подлежат возврату в доход областного бюджета в течение 2013 года.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4 исключит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асть 1 статьи 9 изложить в новой редакции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, что в 2013 году бюджетные кредиты из бюджета муниципального района «Черемисиновский район» Курской области предоставляются местным бюджетам в пределах общего объема бюджетных ассигнований, предусмотренных по источникам финансирования дефицита бюджета муниципального района «Черемисиновский район» Курской области на эти цели, в сумме до 50,0 тыс. рублей на срок, не выходящий за пределы 2013 года,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 и техногенных аварий.»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5. Приложение №3 д</w:t>
      </w:r>
      <w:r>
        <w:rPr/>
        <w:t>ополнить строка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12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7 05 0000 12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 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93 05 0000 12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муниципальных районов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 01540 05 0000 13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 02065 05 0000 13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 14030 05 0000 180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ях №№9-12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ах 0401, 1006 в части расходов, отраженных по целевой статье 0020400, наименование вида расходов 200 изложить в следующей редакции: «Закупка товаров, работ и услуг для муниципальных нужд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0701 наименование целевой статьи 4209900 «Обеспечение деятельности подведомственных учреждений» изложить в новой редакции: «Обеспечение деятельности (оказание услуг) подведомственных учреждени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1001 «Пенсионное обеспечение» наименование целевой статьи 4910100 «Выплата пенсий за выслугу лет и доплат к пенсиям муниципальных служащих» изложить в новой редакции: «Выплата пенсий за выслугу лет и доплат к пенсиям муниципальных служащих Курской области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1003 «Социальное обеспечение населения» по целевой статье 5055520 «Обеспечение мер социальной поддержки ветеранов труда и тружеников тыла» исключить расходы по видам расходов 200, 240, 244, 300, 310, 313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№1,5,7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официального опубликования и распространяется на правоотношения, возникшие с 1 апре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к  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18.06.2013№2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146,9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146,9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146,9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146,9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345,5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345,5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345,5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345,5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21"/>
        <w:gridCol w:w="2273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67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67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к 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67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Черемисиновского района 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67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от 18.06.2013 №203</w:t>
            </w:r>
          </w:p>
        </w:tc>
      </w:tr>
      <w:tr>
        <w:trPr>
          <w:trHeight w:val="375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211,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211,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546,5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46,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46,5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 134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45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45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21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к  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18.06.2013 №2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4 096,9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 3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766,5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211,4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546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46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46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134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55,1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18.06.2013 №203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291,5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 242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579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6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69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5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3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6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42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19,2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9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 527,6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85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825,62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788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788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314,47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256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256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5 063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63,6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766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93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9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2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84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84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9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7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2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1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6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16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4,7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87,3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1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015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607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48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48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63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96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29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29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227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43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576"/>
        <w:gridCol w:w="1125"/>
      </w:tblGrid>
      <w:tr>
        <w:trPr>
          <w:trHeight w:val="330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2" w:name="RANGE!B1%3AH538"/>
            <w:bookmarkStart w:id="3" w:name="RANGE!B1%3AH538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18.06.2013№203</w:t>
            </w:r>
          </w:p>
        </w:tc>
      </w:tr>
      <w:tr>
        <w:trPr>
          <w:trHeight w:val="85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4" w:name="RANGE!B5%3AH534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291,5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 262,2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 242,6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57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6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69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3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6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42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79,2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9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02,3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02,38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5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5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5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5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51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079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43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 233,31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7 007,3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385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825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788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788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8 496,4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256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256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63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63,62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2,0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766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93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93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2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16,5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16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1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6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37,92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4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4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4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49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49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87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1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795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81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015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607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51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48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48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63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9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9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6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29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29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57"/>
        <w:gridCol w:w="1629"/>
        <w:gridCol w:w="1574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  <w:bookmarkStart w:id="5" w:name="RANGE!B1%3AF32"/>
            <w:bookmarkStart w:id="6" w:name="RANGE!B1%3AF32"/>
            <w:bookmarkEnd w:id="6"/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18.06.2013 №20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753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753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36,7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1,7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2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/>
      <w:bCs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150">
    <w:name w:val="xl150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cs="Times New Roman"/>
      <w:sz w:val="26"/>
      <w:szCs w:val="26"/>
    </w:rPr>
  </w:style>
  <w:style w:type="paragraph" w:styleId="Xl151">
    <w:name w:val="xl15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cs="Times New Roman"/>
      <w:sz w:val="22"/>
      <w:szCs w:val="22"/>
    </w:rPr>
  </w:style>
  <w:style w:type="paragraph" w:styleId="Xl152">
    <w:name w:val="xl152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2"/>
      <w:szCs w:val="22"/>
    </w:rPr>
  </w:style>
  <w:style w:type="paragraph" w:styleId="Xl161">
    <w:name w:val="xl16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cs="Times New Roman"/>
      <w:sz w:val="26"/>
      <w:szCs w:val="26"/>
    </w:rPr>
  </w:style>
  <w:style w:type="paragraph" w:styleId="Xl162">
    <w:name w:val="xl162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Name</cp:lastModifiedBy>
  <cp:lastPrinted>2013-07-01T15:37:00Z</cp:lastPrinted>
  <dcterms:modified xsi:type="dcterms:W3CDTF">2013-07-29T12:20:00Z</dcterms:modified>
  <cp:revision>18</cp:revision>
  <dc:subject/>
  <dc:title>проект</dc:title>
</cp:coreProperties>
</file>