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6.2013 №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формирования и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Черемисиновский район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9.4 Бюджетного кодекса Российской Федерации, на основании части 2 Решения Представительного Собрания Черемисиновского района Курской области от 18.06.2013 №201 «О создании муниципального дорожного фонда муниципального района «Черемисиновский район» Курской области»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и использования бюджетных ассигнований муниципального дорожного фонда муниципального района «Черемисиновский район» Курской области (далее – Поряд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 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начальника Управления финансов Администрации Черемисиновского района Курской области Н.Д. Верещаги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3 №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муниципального района «Черемиси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формирования и использования бюджетных ассигнований муниципального дорожного фонда муниципального района «Черемисиновский район» Курской области разработан в соответствии с частью 5 статьи 179.4 Бюджетного кодекса Российской Федерации и определяет порядок формирования и использования муниципального дорожного фонда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й дорожный фонд муниципального района «Черемисиновский район» Курской области (далее - дорожный фонд) – часть средств бюджета муниципального района «Черемисиновский район» Ку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ем бюджетных ассигнований дорожного фонда муниципального района «Черемисиновский район» Курской области утверждается Решением Представительного Собрания Черемисиновского района Курской области о бюджете муниципального района «Черемисиновский район» Курской области на очередной финансовый год и на плановый период в размере не менее  прогнозируемого объема доходов, установленного частью 3 Решения Представительного Собрания Черемисиновского района Курской области «О создании муниципального дорожного фонда муниципального района «Черемисиновский район»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едства дорожного фонда направляются на дорожную деятельность в отношении автомобильных дорог общего пользования местного зна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полнение работ по капитальному ремонту, ремонту и содержанию автомобильных дорог общего пользования местного значения  муниципального района «Черемисиновский район» Курской области и искусственных сооружений на них (включая разработку проектной документации,  проведение необходимых эксперти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,  проведение необходимых эксперти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гашение задолженности по бюджетным кредитам, полученным муниципальным районом «Черемисиновский район» Курской области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чет об использовании бюджетных ассигнований дорожного фонда формируется в составе бюджетной отчетности об исполнении бюджета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3:00Z</dcterms:created>
  <dc:creator>Пётр</dc:creator>
  <dc:description/>
  <cp:keywords/>
  <dc:language>en-US</dc:language>
  <cp:lastModifiedBy>Пётр</cp:lastModifiedBy>
  <cp:lastPrinted>2013-07-26T08:43:00Z</cp:lastPrinted>
  <dcterms:modified xsi:type="dcterms:W3CDTF">2013-07-26T04:48:00Z</dcterms:modified>
  <cp:revision>22</cp:revision>
  <dc:subject/>
  <dc:title>проект</dc:title>
</cp:coreProperties>
</file>