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урской области</w:t>
      </w:r>
    </w:p>
    <w:p>
      <w:pPr>
        <w:pStyle w:val="Standard"/>
        <w:rPr>
          <w:rFonts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Standard"/>
        <w:rPr>
          <w:rFonts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>от 18.06.2013 №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Представительного Собрания Черемисиновского района Курской области третьего созыва и Главы Черемисинов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3 Федерального закона Российской Федерации «Об общий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 Уставом муниципального района «Черемисиновский район»  Курской области Представительное Собрание Черемисиновского района       Курской области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8 сентября 2013 года выборы депутатов Представительного Собрания Черемисиновского района Курской области третьего созыва и Главы Черемисин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       М.Н.Игн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2:00Z</dcterms:created>
  <dc:creator>DefaultUser</dc:creator>
  <dc:description/>
  <cp:keywords/>
  <dc:language>en-US</dc:language>
  <cp:lastModifiedBy>Пётр</cp:lastModifiedBy>
  <cp:lastPrinted>2013-04-01T13:54:00Z</cp:lastPrinted>
  <dcterms:modified xsi:type="dcterms:W3CDTF">2013-06-18T10:36:00Z</dcterms:modified>
  <cp:revision>13</cp:revision>
  <dc:subject/>
  <dc:title>ФИНАНСОВО-ЭКОНОМИЧЕСКОЕ  УПРАВЛЕНИЕ</dc:title>
</cp:coreProperties>
</file>