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3226093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т   12.02.2020  №  116     .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19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19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12.02.2020  №11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9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9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10 февраля 2020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9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Развитие транспортной системы, обеспечение перевозки пассажиров в Черемисиновском районе и безопасности дорожного движения» (с изменениями и дополнениями) (далее – Программа) утверждена постановлением Администрации Черемисиновского района от 14.02.2014 №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овышение доступности и качества услуг транспортного комплекса дл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Уменьшение количества погибших в дорожно-транспортных происшествия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влетворение потребностей населения Черемисиновского района Курской области в безопасных и качественных перевозках автомобильным тран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кращение смертности от дорожно-транспортных происше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, соисполнители – управление образования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9 году Программа реализовывалась путем выполнения программных мероприятий, сгруппированных по направлениям в тр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Развитие сети автомобильных дорог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Развитие пассажирских перевозок в Черемисиновском районе Курской обла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вышение безопасности дорожного движения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Развитие транспортной системы, обеспечение перевозки пассажиров в Черемисиновском районе и безопасности дорожного движения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896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94 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885,38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19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09.2019 №54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.11.2019 №665, от 24.12.2019 №76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19 году выполнены не в полном объёме. Денежные ассигнования, запланированные на исполнение мероприятий муниципальной программы  были освоены не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1885,38/896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94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21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9 год составила 21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не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не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ая программа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личество отремонтированных километров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дорожно-транспортных происшествий с пострадавш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733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не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подрядчика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85pt"/>
                <w:sz w:val="20"/>
                <w:szCs w:val="20"/>
              </w:rPr>
            </w:pPr>
            <w:r>
              <w:rPr/>
              <w:t>«Содействие повышению доступности автомобильных перевозок населению Черемисиновск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контрактов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я не планировалис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66,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66,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66,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66,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66,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66,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885,3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Содействие повышению доступности автомобильных перевозок населению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еремисин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Повышение правового сознания и предупреждение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пасного поведения участников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дорожного движения на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автомобильных дорогах мест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85,3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85,3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85,3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85,3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2:00Z</dcterms:created>
  <dc:creator>Admin</dc:creator>
  <dc:description/>
  <cp:keywords/>
  <dc:language>en-US</dc:language>
  <cp:lastModifiedBy>cheradm</cp:lastModifiedBy>
  <cp:lastPrinted>2019-03-01T13:40:00Z</cp:lastPrinted>
  <dcterms:modified xsi:type="dcterms:W3CDTF">2020-04-06T08:12:00Z</dcterms:modified>
  <cp:revision>47</cp:revision>
  <dc:subject/>
  <dc:title/>
</cp:coreProperties>
</file>