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54610763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12.02.2020   № 114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19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и постановлением Администрации Черемисиновского района Курской области от 18.01.2016 №18 «Об утверждении новой редакции приложения к постановлению Администрации Черемисиновского района Курской области от 11.11.2014 №697 «Об утверждении Перечня муниципальных программ Черемисиновского района Курской области на 2015-2017 годы», Администрация Черемисиновского района Курской области ПОСТАНОВЛЯЕТ: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19 год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1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1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 12.02.2020  № 1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9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10 февраля 2020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» (с изменениями и дополнениями) (далее – Программа) утверждена постановлением Администрации Черемисиновского района от 14.10.2015 №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1. Повышение энергетической эффективности секторов экономики и бюджетной сфер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4. Масштабная модернизация электроэнергетики и перевод ее на новый технологический уровень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5. Повышение экономической и энергетической эффективно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6. Повышение надежности функционирования энергетического сектор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9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Style21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1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бюджетных средств не предусматривалось.</w:t>
      </w:r>
    </w:p>
    <w:p>
      <w:pPr>
        <w:pStyle w:val="Style21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19 году ответственным исполнителем Программы были внесены изменения, касающиеся корректировки сроков реализации Программы, которые были утверждены постановлением Администрации Черемисиновского района от 2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09.2019 №548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19 году выполнены в полном объё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выполнены в полном объ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 энергоэффективности в Черемисиновском районе Курской   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т.</w:t>
            </w:r>
            <w:r>
              <w:rPr>
                <w:b/>
                <w:bCs/>
                <w:sz w:val="16"/>
                <w:szCs w:val="16"/>
              </w:rPr>
              <w:t>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4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,8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31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8,72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31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8,72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59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266,49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0,7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49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786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2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7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1201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78,55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86,7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86,7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27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бюджетных ассигнований, предусмотренный в бюджете муниципального образования на реализацию регион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296,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0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73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35,12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  <w:r>
              <w:rPr>
                <w:b/>
                <w:bCs/>
                <w:sz w:val="16"/>
                <w:szCs w:val="16"/>
                <w:lang w:val="ru-RU"/>
              </w:rPr>
              <w:t>4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39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64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0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488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8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343,8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4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24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lang w:val="ru-RU"/>
              </w:rPr>
              <w:t>7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072,354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31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31,1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2043,903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3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9254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 на 2015-2020 гг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>Admin</dc:creator>
  <dc:description/>
  <cp:keywords/>
  <dc:language>en-US</dc:language>
  <cp:lastModifiedBy>cheradm</cp:lastModifiedBy>
  <cp:lastPrinted>2020-02-12T08:56:00Z</cp:lastPrinted>
  <dcterms:modified xsi:type="dcterms:W3CDTF">2020-02-14T10:31:00Z</dcterms:modified>
  <cp:revision>29</cp:revision>
  <dc:subject/>
  <dc:title/>
</cp:coreProperties>
</file>