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94095184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ЧЕРЕМИСИНОВСКОГО  РАЙОНА 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от   12.02.2020    № 113    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 утверждении Отчета о ходе реализации и оценке эффективности муниципальной программы Черемисиновского района Курской области 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»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за 2019 год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Черемисиновского района Курской области», Администрация Черемисиновского района Курской области ПОСТАНОВЛЯЕТ: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Утвердить прилагаемый Отчет о ходе реализации и оценке эффективности муниципальной программы Черемисиновского района Курской области 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 за 2019 год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онтроль за исполнением настоящего постановления возложить на начальника управления финансов Администрации Черемисиновского района Курской области Н. Д. Верещагину.</w:t>
      </w:r>
    </w:p>
    <w:p>
      <w:pPr>
        <w:pStyle w:val="Style20"/>
        <w:suppressAutoHyphens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а Черемисиновского района</w:t>
        <w:tab/>
        <w:tab/>
        <w:tab/>
        <w:tab/>
        <w:t>М.Н. Игнатов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постановлением администрации Черемисиновского района 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от 12.02.2020 №1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Отчет о ход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Черемисин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«</w:t>
      </w:r>
      <w:r>
        <w:rPr>
          <w:rFonts w:eastAsia="Times New Roman" w:cs="Times New Roman" w:ascii="Times New Roman" w:hAnsi="Times New Roman"/>
          <w:b/>
          <w:i w:val="false"/>
          <w:kern w:val="2"/>
          <w:sz w:val="32"/>
          <w:szCs w:val="32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»           за 2019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  <w:lang w:val="ru-RU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ветственный исполнитель —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е строительства, архитектуры, промышленности, ТЭК, ЖКХ, связи, транспорта и ГО ЧС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Черемисин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тчетная дата — за 2019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Дата составления отчета — 10 февраля 2020 го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отдела ЖКХ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правления строительства, архитектуры, промышленности, ТЭК, ЖКХ, связи, транспорта и ГО ЧС</w:t>
      </w:r>
      <w:r>
        <w:rPr>
          <w:lang w:val="ru-RU" w:eastAsia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дминистрации Черемисиновского района Курской области Малахова М.И., тел. 2-14-9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лектронный адрес: </w:t>
      </w:r>
      <w:hyperlink r:id="rId4">
        <w:r>
          <w:rPr>
            <w:rStyle w:val="InternetLink"/>
            <w:rFonts w:cs="Times New Roman" w:ascii="Times New Roman" w:hAnsi="Times New Roman"/>
          </w:rPr>
          <w:t>che</w:t>
        </w:r>
        <w:r>
          <w:rPr>
            <w:rStyle w:val="InternetLink"/>
            <w:rFonts w:cs="Times New Roman" w:ascii="Times New Roman" w:hAnsi="Times New Roman"/>
            <w:lang w:val="en-US"/>
          </w:rPr>
          <w:t>gkh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уководитель структурного подразделения Администрации Черемисиновского района Курской области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альник  у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правления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архитектуры, промышленности, ТЭК, ЖКХ, связ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 xml:space="preserve">транспорта и ГО ЧС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Черемисиновского района Курской области                                А.С.Здоро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1. Конкретные результаты реализации муниципальной программы Черемисиновского района «</w:t>
      </w:r>
      <w:r>
        <w:rPr>
          <w:rFonts w:eastAsia="Times New Roman" w:cs="Times New Roman" w:ascii="Times New Roman" w:hAnsi="Times New Roman"/>
          <w:b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» за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Черемисиновского района 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 (с изменениями и дополнениями) (далее – Программа) утверждена постановлением Администрации Черемисиновского района от 23.06.2015 №396 «Об утверждении муниципальной программы Черемисиновского района Курской области 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лучшение качества жизни жителей Черемисиновского района Ку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лучшение питьевого водоснабжения на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нителем Программы является - Администрация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ая программа включает одну подпрограмму: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 Подпрограмме  «Экология и чистая вода в </w:t>
      </w:r>
      <w:r>
        <w:rPr>
          <w:rFonts w:eastAsia="Arial" w:cs="Times New Roman" w:ascii="Times New Roman" w:hAnsi="Times New Roman"/>
          <w:b/>
          <w:bCs/>
          <w:i w:val="false"/>
          <w:sz w:val="28"/>
          <w:szCs w:val="28"/>
          <w:lang w:val="ru-RU" w:eastAsia="zh-CN" w:bidi="hi-IN"/>
        </w:rPr>
        <w:t xml:space="preserve">Черемисиновском районе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Курской области»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2019 году предусматривалось выполнение мероприятий не планировалось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едения о достижении значений показателей (индикаторов) муниципальной программы 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 приведены в таблице 1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запланированные мероприятия программы реализованы в полном объе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2.Сведения о степени выполнения основных мероприятий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подпрограмм муниципальной программы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i w:val="false"/>
          <w:kern w:val="2"/>
          <w:sz w:val="28"/>
          <w:szCs w:val="28"/>
          <w:lang w:val="ru-RU" w:eastAsia="ar-SA"/>
        </w:rPr>
        <w:t>Охрана окружающей среды Черемисиновского райо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дены в таблице 2.</w:t>
      </w:r>
    </w:p>
    <w:p>
      <w:pPr>
        <w:pStyle w:val="Normal"/>
        <w:spacing w:lineRule="atLeast" w:line="20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3. Результаты реализации мер муниципального и правового регулирования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еры муниципального и правового регулирования в ходе реализации муниципальной программы в 2019 году не предусматривались.</w:t>
      </w:r>
    </w:p>
    <w:p>
      <w:pPr>
        <w:pStyle w:val="Style20"/>
        <w:spacing w:lineRule="auto" w:line="240" w:before="0" w:after="0"/>
        <w:ind w:left="15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0"/>
        <w:numPr>
          <w:ilvl w:val="2"/>
          <w:numId w:val="2"/>
        </w:numPr>
        <w:spacing w:lineRule="auto" w:line="240"/>
        <w:ind w:left="15" w:right="0" w:firstLine="51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Данные об использовании бюджетных ассигнований районного бюджета и иных средств на реализацию мероприятий муниципальной программы.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реализацию мероприятий муниципальной программы предусмотрено 0,0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тыс.рублей, </w:t>
      </w:r>
    </w:p>
    <w:p>
      <w:pPr>
        <w:pStyle w:val="Style20"/>
        <w:spacing w:lineRule="auto" w:line="240" w:before="0" w:after="0"/>
        <w:ind w:left="15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зрасходовано 0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0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ыс. руб., в т. ч.:</w:t>
      </w:r>
    </w:p>
    <w:p>
      <w:pPr>
        <w:pStyle w:val="Style20"/>
        <w:spacing w:lineRule="auto" w:line="240" w:before="0" w:after="0"/>
        <w:ind w:left="15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2019 году ответственным исполнителем Программы изменения не вносились.</w:t>
      </w:r>
    </w:p>
    <w:p>
      <w:pPr>
        <w:pStyle w:val="Normal"/>
        <w:spacing w:lineRule="auto" w:line="240" w:before="0" w:after="0"/>
        <w:ind w:left="15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. Предложения по дальнейшей реализации муниципальной программ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ероприятия муниципальной программы в 2019 году не выполнялись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Анализ факторов, повлиявших на ход реализац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585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роприятия </w:t>
      </w: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ограммы не выполнялись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spacing w:before="0" w:after="20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2">
    <w:name w:val="WW8Num4z2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6z2">
    <w:name w:val="WW8Num6z2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2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l-GR" w:bidi="ar-SA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 w:val="false"/>
      <w:iCs w:val="false"/>
      <w:sz w:val="24"/>
      <w:lang w:val="el-G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both"/>
    </w:pPr>
    <w:rPr>
      <w:rFonts w:ascii="Times New Roman" w:hAnsi="Times New Roman" w:eastAsia="Times New Roman" w:cs="Times New Roman"/>
      <w:i w:val="false"/>
      <w:iCs w:val="false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eg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5:00Z</dcterms:created>
  <dc:creator>Admin</dc:creator>
  <dc:description/>
  <cp:keywords/>
  <dc:language>en-US</dc:language>
  <cp:lastModifiedBy>cheradm</cp:lastModifiedBy>
  <cp:lastPrinted>2020-02-12T09:01:00Z</cp:lastPrinted>
  <dcterms:modified xsi:type="dcterms:W3CDTF">2020-02-14T10:28:00Z</dcterms:modified>
  <cp:revision>8</cp:revision>
  <dc:subject/>
  <dc:title/>
</cp:coreProperties>
</file>