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97933357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12.02.2020  №  112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сроках завершения реализации муниципальной программы Черемисиновского района Курской области «Социальное развитие села в Черемисиновском районе Курской области»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, на 2019 год», Администрация Черемисиновского района ПОСТАНОВЛЯЕТ: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Завершить действие муниципальной программы Черемисиновского района Курской области  «Социальное развитие села в Черемисиновском районе Курской области» 31.12.2019 года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Утвердить прилагаемый Отчет о ходе реализации и оценке эффективности муниципальной программы Черемисиновского района Курской области «Социальное развитие села в Черемисиновском районе Курской области» за 2019 год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Д. Верещагину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Постановление вступает в силу со дня его подписания и подлежит размещению на официальном сайте муниципального района «Черемисиновский район» Курской области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12.02.2020 №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Социальное развитие села в Черемисиновском районе Курской обла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19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9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03 апреля 2020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ая программа Черемисиновского района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с изменениями и дополнениями) (далее – Программа) утверждена постановлением Администрации Черемисиновского района от 24.11.2015 №57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Социальное развитие села в Черемисиновском районе Кур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лучшение условий жизнедеятельности на сельских территориях Черемисин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лучшение инвестиционного климата в сфере АПК на сельских      территориях Черемисиновского района за счет реализации инфраструктурных мероприятий в рамках Программ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действие созданию высокотехнологичных рабочих мест на   сельских территориях Черемисин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ние в Курской области позитивного отношения к развитию сельских территорий Черемиси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удовлетворение потребностей в благоустроенном жилье населения, проживающего на сельских территориях Черемисиновского района, в том числе молодых семей и молодых специалис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9 году Программа реализовывалась путем выполнения программных мероприятий, сгруппированных по направлениям в одну подпрограмм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«Устойчивое развитие сельских территорий Черемисиновского района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Социальное развитие села в Черемисиновском районе Курской области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15" w:right="0" w:firstLine="97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 реализацию мероприятий муниципальной программы предусмотре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0695,34 тыс.рублей, из них 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10160,57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534,77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расход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0448,92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9914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15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534,77 тыс.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19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10.06.2019 №362, от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25.09.201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№ 546, от 14.11.2019 №658, 12.12.2019 № 737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19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 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ф =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0448,92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/ 10695,3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 100%= 98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за 2019 год составила 98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 эффектив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роприятия запланированные в муниципальной программе за счет средств областного и районного бюджета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1167"/>
        <w:gridCol w:w="1418"/>
        <w:gridCol w:w="1276"/>
        <w:gridCol w:w="1559"/>
        <w:gridCol w:w="1606"/>
      </w:tblGrid>
      <w:tr>
        <w:trPr>
          <w:trHeight w:val="153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наименование)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личии)</w:t>
            </w:r>
          </w:p>
        </w:tc>
      </w:tr>
      <w:tr>
        <w:trPr>
          <w:trHeight w:val="62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9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1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</w:rPr>
              <w:t xml:space="preserve">2         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6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</w:rPr>
              <w:t xml:space="preserve">7      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«Социальное развитие села в Черемисиновском район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рской области»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%5C%5CDocapk%5CDocument%5C%D0%AE%D1%80%D0%B8%D1%81%D1%82%5C%D0%9A%D0%B8%D0%B1%D0%B0%D0%BB%D1%8C%D1%87%D0%B8%D1%87%5C%D0%9D%D0%9E%D0%92%D0%90%D0%AF%20%D0%A0%D0%95%D0%94%D0%90%D0%9A%D0%A6%D0%98%D0%AF%20%D0%93%D0%9E%D0%A1%D0%9F%D0%A0%D0%9E%D0%93%D0%A0%D0%90%D0%9C%D0%9C%D0%AB%202016%20%D0%B3%D0%BE%D0%B4%5C%D0%B3%D0%BE%D1%81%D0%BF%D1%80%D0%BE%D0%B3%D1%80%D0%B0%D0%BC%D0%BC%D0%B0%20%D0%B2%20%D1%80%D0%B5%D0%B4%D0%B0%D0%BA%D1%86%D0%B8%D0%B8%20764-%D0%BF%D0%B0%20%D0%BE%D1%82%2004.10.2016.docx" \l "P841"</w:instrTex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lang w:eastAsia="ru-RU"/>
              </w:rPr>
              <w:t xml:space="preserve">Подпрограмма </w: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«Устойчивое развитие сельских территорий Черемисиновского района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1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вод (приобретение) жилья для граждан, проживающих в сельской местности, - всего: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т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 том числе для молодых семей и молодых специалистов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т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Уровень газификации домов (квартир) сетевым газом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цен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вод в действие локальных водопроводов в сельской местности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Уровень обеспеченности сельского населения питьевой водой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цен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,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,7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оличество реализованных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циальное развитие села в Черемисиновском районе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59"/>
        <w:gridCol w:w="1701"/>
        <w:gridCol w:w="709"/>
        <w:gridCol w:w="709"/>
        <w:gridCol w:w="708"/>
        <w:gridCol w:w="709"/>
        <w:gridCol w:w="851"/>
        <w:gridCol w:w="992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Фактический сро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кончания реализа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кончания реал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Запланирован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«Устойчивое развитие сельских территорий Черемисиновского района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1.5. «Проектирование и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                   производства и переработки сельскохозяйственной продук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-зование сред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в полном объ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478"/>
        <w:gridCol w:w="540"/>
        <w:gridCol w:w="510"/>
        <w:gridCol w:w="510"/>
        <w:gridCol w:w="525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" w:right="-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" w:right="-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" w:right="-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МП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" w:right="-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оциальное развитие села в 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695,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448,9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695,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448,9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стойчивое развитие сельских территорий Черемисиновского района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695,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448,9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695,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448,9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сновное мероприятие 1.5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«Проектирование и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                   производства и переработки сельскохозяйственной продукц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695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448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695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448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оциальное развитие села в 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448,9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14,1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34,77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Подпрограмма 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стойчивое развитие сельских территорий Черемисиновского района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448,9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14,1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34,77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3:00Z</dcterms:created>
  <dc:creator>Admin</dc:creator>
  <dc:description/>
  <cp:keywords/>
  <dc:language>en-US</dc:language>
  <cp:lastModifiedBy>cheradm</cp:lastModifiedBy>
  <cp:lastPrinted>2020-02-04T16:11:00Z</cp:lastPrinted>
  <dcterms:modified xsi:type="dcterms:W3CDTF">2020-02-14T10:25:00Z</dcterms:modified>
  <cp:revision>23</cp:revision>
  <dc:subject/>
  <dc:title/>
</cp:coreProperties>
</file>