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69985427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от    12.02.2020   №   108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 за 2019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Администрация Черемисиновского района Курской области ПОСТАНОВЛЯЕТ: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 за 2019 год.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19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19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   12.02.2020  № 1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19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19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 2 февраля 2020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связи, 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Обеспечение доступным и комфортным жильем и коммунальными услугами граждан в Черемисиновском районе» (с изменениями и дополнениями) (далее – Программа) утверждена постановлением Администрации Черемисиновского района от 01.06.2017 №27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доступности жилья и качества жилищного обеспечения населения Черемисиновского района Курской области, в том числе с учетом исполнения обязательств по обеспечению жильем отдельных категорий граждан в соответствии с федеральным законодательством и законодательств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качества и надежности предоставления жилищно-коммунальных услуг насе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еспечение комфортным жильем категорий граждан в соответствии с федеральным законодательством и законодательством Курской области, в том числе предоставление государственной поддержки молодым семьям на приобретение жиль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вышение эффективности, качества и надежности предоставления жилищно-коммунальных услуг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Администрации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9 году Программа реализовывалась путем выполнения программных мероприятий, сгруппированных по направлениям в дв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«Обеспечение качественными услугами ЖКХ населения Курской обла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«Создание условий для обеспечения доступным и комфортным жильем граждан в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Обеспечение доступным и комфортным жильем и коммунальными услугами граждан в Черемисиновском районе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19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19 году не предусматривались.</w:t>
      </w:r>
    </w:p>
    <w:p>
      <w:pPr>
        <w:pStyle w:val="Style19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19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19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предусмотрено 3044,0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ыс.рублей, из них 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1700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25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1343,76 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ебюджетные источники 0,000 тыс.рублей</w:t>
      </w:r>
    </w:p>
    <w:p>
      <w:pPr>
        <w:pStyle w:val="Style19"/>
        <w:spacing w:lineRule="auto" w:line="240" w:before="0" w:after="0"/>
        <w:ind w:left="15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расходовано 3043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83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1700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25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1343,58 тыс.рублей</w:t>
      </w:r>
    </w:p>
    <w:p>
      <w:pPr>
        <w:pStyle w:val="Style19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ебюджетные источники 0,000 тыс.руб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2019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 29.04.2019 №272, 01.08.2019           №  445 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5.10.2019 №624 , от 15.11.2019 №666, от  06.12.2019 №719, 27.12.2019 № 773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ероприятия муниципальной программы в 2019 году выполнены в полном объёме. Денежные ассигнования, запланированные на исполнение мероприятий муниципальной программы  были освоены в полном объеме. 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19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3043,83/3044,01* 100%= 10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В результате проведения оценки эффективности муниципальной программы установлено, что степень достижения цели и решения задачи за 2019 год составила 100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 эффектив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запланированные в муниципальной программе за счет средств районного бюджета выполнены в полном объе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достижении значений показателей (индикатор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849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487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1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2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3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4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6 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7      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Черемисиновского района Курской области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«Обеспечение доступным и комфортным жильем и коммунальными услугами граждан в Черемисиновском районе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ввода жилья на территории Черемисиновского района Курской области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в.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0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0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55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жилья на территории Черемисиновского района Курской области экономкласса от общего объема введенного жиль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Количество молодых семей, улучшивших жилищные условия, в том числе с использованием средств социальных выплат за счет средств федерального, областного и местных бюджетов </w:t>
            </w:r>
            <w:hyperlink w:anchor="Par4419">
              <w:r>
                <w:rPr>
                  <w:rStyle w:val="InternetLink"/>
                  <w:rFonts w:cs="Times New Roman" w:ascii="Times New Roman" w:hAnsi="Times New Roman"/>
                  <w:i w:val="false"/>
                  <w:lang w:val="ru-RU"/>
                </w:rPr>
                <w:t>&lt;*&gt;</w:t>
              </w:r>
            </w:hyperlink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ем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1 «Обеспечение качественными услугами ЖКХ населения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вень износа коммунальной инфраструктур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оля убыточных организаций жилищно-коммунального хозяйств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Создание условий для обеспечения доступным и комфортным жильем граждан в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в эксплуатацию сетей газоснаб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еревод котельных на газообразное топли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местных бюджет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в эксплуатацию жилья экономкласса, в том числе ввод в эксплуатацию общей площади малоэтажных жилых дом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5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оля достигнутых показателей (индикаторов) подпрограммы 2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«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беспечение доступным и комфортным жильем и коммунальными услугами граждан в Черемисиновском райо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не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732"/>
        <w:gridCol w:w="732"/>
        <w:gridCol w:w="733"/>
        <w:gridCol w:w="638"/>
        <w:gridCol w:w="826"/>
        <w:gridCol w:w="733"/>
        <w:gridCol w:w="129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1 «Обеспечение качественными услугами ЖКХ населения Курской области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1.01. «Организация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9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9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Создание условий для обеспечения доступным и комфортным жильем граждан в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2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iCs/>
              </w:rPr>
            </w:pPr>
            <w:r>
              <w:rPr/>
              <w:t>«</w:t>
            </w:r>
            <w:r>
              <w:rPr>
                <w:bCs/>
              </w:rPr>
              <w:t>Государственная поддержка молодых семей в улучшении жилищных условий на территории Черемисиновского района</w:t>
            </w:r>
            <w:r>
              <w:rPr/>
              <w:t xml:space="preserve">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201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не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6 "Реализация Федерального закона от 13 июля 2015 года №218-ФЗ "О государственной регистрации недвижим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7"/>
        <w:gridCol w:w="2127"/>
        <w:gridCol w:w="1559"/>
        <w:gridCol w:w="567"/>
        <w:gridCol w:w="567"/>
        <w:gridCol w:w="425"/>
        <w:gridCol w:w="425"/>
        <w:gridCol w:w="1134"/>
        <w:gridCol w:w="993"/>
        <w:gridCol w:w="1000"/>
      </w:tblGrid>
      <w:tr>
        <w:trPr/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3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    1 января отчетного го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5" w:right="-4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доступным и комфортным жильем и коммунальными услугами граждан в Черемисиновском районе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044,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043,8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043,83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044,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043,8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043,83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качественными услугами ЖКХ населения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4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4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01.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рганизация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4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4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оздание условий для обеспечения доступным и комфортным жильем граждан в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552,6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552,6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552,69</w:t>
            </w:r>
          </w:p>
        </w:tc>
      </w:tr>
      <w:tr>
        <w:trPr>
          <w:trHeight w:val="635" w:hRule="atLeast"/>
        </w:trPr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55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55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552,69</w:t>
            </w:r>
          </w:p>
        </w:tc>
      </w:tr>
      <w:tr>
        <w:trPr>
          <w:trHeight w:val="250" w:hRule="atLeast"/>
        </w:trPr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Государственная поддержка молодых семей в улучшении жилищных условий на территории Черемис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453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453,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453,600</w:t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453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453,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453,600</w:t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2.03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Создание условий для развития жилищного строительства </w:t>
            </w: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на территории Черемис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9,09</w:t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9,09</w:t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ализация Федерального закона от 13 июля 2015 года №218-ФЗ "О государственной регистрации недвиж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0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00,0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00,0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доступным и комфортным жильем и коммунальными услугами граждан в Черемисиновском район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043,8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700,2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343,5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качественными услугами ЖКХ населения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491,14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491,14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2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здание условий для обеспечения доступным и комфортным жильем граждан в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552,69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700,2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52,44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2:00Z</dcterms:created>
  <dc:creator>Admin</dc:creator>
  <dc:description/>
  <cp:keywords/>
  <dc:language>en-US</dc:language>
  <cp:lastModifiedBy>cheradm</cp:lastModifiedBy>
  <cp:lastPrinted>2018-01-24T09:08:00Z</cp:lastPrinted>
  <dcterms:modified xsi:type="dcterms:W3CDTF">2020-02-14T10:23:00Z</dcterms:modified>
  <cp:revision>39</cp:revision>
  <dc:subject/>
  <dc:title/>
</cp:coreProperties>
</file>