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9.01.2020 №69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4 марта 2020 года в 11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20-01-30T06:51:00Z</dcterms:modified>
  <cp:revision>30</cp:revision>
  <dc:subject/>
  <dc:title/>
</cp:coreProperties>
</file>