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1.2020 №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к осуществлению части полномочий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ремисиновский район» Курской области сельским поселениям Черемисин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 РЕШИЛО:</w:t>
      </w:r>
      <w:bookmarkEnd w:id="2"/>
    </w:p>
    <w:p>
      <w:pPr>
        <w:pStyle w:val="11"/>
        <w:shd w:fill="auto" w:val="clear"/>
        <w:tabs>
          <w:tab w:val="clear" w:pos="708"/>
          <w:tab w:val="left" w:pos="765" w:leader="none"/>
        </w:tabs>
        <w:spacing w:before="0" w:after="0"/>
        <w:ind w:right="40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Черемисиновского района Курской области передать Администрациям Краснополянского, Михайловского, Ниженского, Петровск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кровского, Русановского, Стакановского сельсоветов Черемисиновского района Курской области осуществление части своих полномочий по решению вопросов местного значения сроком с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0 года по 31.12.2020 года:</w:t>
      </w:r>
    </w:p>
    <w:p>
      <w:pPr>
        <w:pStyle w:val="11"/>
        <w:shd w:fill="auto" w:val="clear"/>
        <w:tabs>
          <w:tab w:val="clear" w:pos="708"/>
          <w:tab w:val="left" w:pos="765" w:leader="none"/>
        </w:tabs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1.1. Администрации Краснополянского сельсовета Черемисиновского района Курской област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в границах сельских поселений водоснабжени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й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тверждение  подготовленной на основе  генеральных планов сельских поселений Черемисиновского района Курской области документации по  планировке территории (проектов  планировки и проектов межевания территор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и Михайловского сельсовета Черемисинов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й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тверждение подготовленной на основе генеральных планов сельских поселений Черемисиновского района Курской области документации по  планировке территории (проектов планировки и проектов межевания территори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4"/>
        <w:ind w:firstLine="540"/>
        <w:rPr/>
      </w:pPr>
      <w:r>
        <w:rPr>
          <w:sz w:val="28"/>
          <w:szCs w:val="28"/>
        </w:rPr>
        <w:t xml:space="preserve">- градостроительная деятельность, в части </w:t>
      </w:r>
      <w:r>
        <w:rPr>
          <w:bCs/>
          <w:sz w:val="28"/>
          <w:szCs w:val="28"/>
        </w:rPr>
        <w:t>разработки документов территориального планирования и градостроительного зонирования (</w:t>
      </w:r>
      <w:r>
        <w:rPr>
          <w:sz w:val="28"/>
          <w:szCs w:val="28"/>
        </w:rPr>
        <w:t>подготовка текстового и графического описания границ населенных пунктов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и Ниженского сельсовета Черемисиновского района Курской области:</w:t>
      </w:r>
    </w:p>
    <w:p>
      <w:pPr>
        <w:pStyle w:val="2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ая деятельность, в части </w:t>
      </w:r>
      <w:r>
        <w:rPr>
          <w:bCs/>
          <w:sz w:val="28"/>
          <w:szCs w:val="28"/>
        </w:rPr>
        <w:t>разработки документов территориального планирования и градостроительного зонирования (</w:t>
      </w:r>
      <w:r>
        <w:rPr>
          <w:sz w:val="28"/>
          <w:szCs w:val="28"/>
        </w:rPr>
        <w:t>подготовка текстового и графического описания границ населенных пунктов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и Петровского сельсовета Черемисиновского района Курской области:</w:t>
      </w:r>
    </w:p>
    <w:p>
      <w:pPr>
        <w:pStyle w:val="24"/>
        <w:ind w:firstLine="540"/>
        <w:rPr/>
      </w:pPr>
      <w:r>
        <w:rPr>
          <w:sz w:val="28"/>
          <w:szCs w:val="28"/>
        </w:rPr>
        <w:t xml:space="preserve">- градостроительная деятельность, в части </w:t>
      </w:r>
      <w:r>
        <w:rPr>
          <w:bCs/>
          <w:sz w:val="28"/>
          <w:szCs w:val="28"/>
        </w:rPr>
        <w:t>разработки документов территориального планирования и градостроительного зонирования (</w:t>
      </w:r>
      <w:r>
        <w:rPr>
          <w:sz w:val="28"/>
          <w:szCs w:val="28"/>
        </w:rPr>
        <w:t>подготовка текстового и графического описания границ населенных пунктов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ции Покровского сельсовета Черемисинов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й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тверждение подготовленной на основе  генеральных планов сельских поселений Черемисиновского района Курской области документации по  планировке территории (проектов  планировки и проектов межевания территор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ind w:firstLine="540"/>
        <w:rPr/>
      </w:pPr>
      <w:r>
        <w:rPr>
          <w:sz w:val="28"/>
          <w:szCs w:val="28"/>
        </w:rPr>
        <w:t xml:space="preserve">- градостроительная деятельность, в части </w:t>
      </w:r>
      <w:r>
        <w:rPr>
          <w:bCs/>
          <w:sz w:val="28"/>
          <w:szCs w:val="28"/>
        </w:rPr>
        <w:t>разработки документов территориального планирования и градостроительного зонирования (</w:t>
      </w:r>
      <w:r>
        <w:rPr>
          <w:sz w:val="28"/>
          <w:szCs w:val="28"/>
        </w:rPr>
        <w:t>подготовка текстового и графического описания границ населенных пунктов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ции Русановского сельсовета Черемисиновского района Курской области:</w:t>
      </w:r>
    </w:p>
    <w:p>
      <w:pPr>
        <w:pStyle w:val="24"/>
        <w:ind w:firstLine="540"/>
        <w:rPr/>
      </w:pPr>
      <w:r>
        <w:rPr>
          <w:sz w:val="28"/>
          <w:szCs w:val="28"/>
        </w:rPr>
        <w:t xml:space="preserve">- градостроительная деятельность, в части </w:t>
      </w:r>
      <w:r>
        <w:rPr>
          <w:bCs/>
          <w:sz w:val="28"/>
          <w:szCs w:val="28"/>
        </w:rPr>
        <w:t>разработки документов территориального планирования и градостроительного зонирования (</w:t>
      </w:r>
      <w:r>
        <w:rPr>
          <w:sz w:val="28"/>
          <w:szCs w:val="28"/>
        </w:rPr>
        <w:t>подготовка текстового и графического описания границ населенных пунктов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ции Стакановского сельсовета Черемисиновского района Курской области:</w:t>
      </w:r>
    </w:p>
    <w:p>
      <w:pPr>
        <w:pStyle w:val="24"/>
        <w:ind w:firstLine="540"/>
        <w:rPr/>
      </w:pPr>
      <w:r>
        <w:rPr>
          <w:sz w:val="28"/>
          <w:szCs w:val="28"/>
        </w:rPr>
        <w:t xml:space="preserve">- градостроительная деятельность, в части </w:t>
      </w:r>
      <w:r>
        <w:rPr>
          <w:bCs/>
          <w:sz w:val="28"/>
          <w:szCs w:val="28"/>
        </w:rPr>
        <w:t>разработки документов территориального планирования и градостроительного зонирования (</w:t>
      </w:r>
      <w:r>
        <w:rPr>
          <w:sz w:val="28"/>
          <w:szCs w:val="28"/>
        </w:rPr>
        <w:t>подготовка текстового и графического описания границ населенных пунктов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31" w:before="0" w:after="0"/>
        <w:ind w:right="20"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форму Соглашения о передаче осуществления части полномочий по решению вопросов местного значения муниципального района «Черемисиновский район» Курской области муниципальному образованию поселения Черемисиновского района Курской области (приложение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1).</w:t>
      </w:r>
    </w:p>
    <w:p>
      <w:pPr>
        <w:pStyle w:val="11"/>
        <w:shd w:fill="auto" w:val="clear"/>
        <w:spacing w:lineRule="exact" w:line="331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править настоящее решение Собраниям депутатов указанных в части 1 сельсоветов Черемисиновского района.    </w:t>
      </w:r>
    </w:p>
    <w:p>
      <w:pPr>
        <w:pStyle w:val="11"/>
        <w:shd w:fill="auto" w:val="clear"/>
        <w:spacing w:lineRule="exact" w:line="331" w:before="0" w:after="0"/>
        <w:ind w:right="20"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Черемисиновского района Курской области заключить соглашения с Администрациями сельсоветов Черемисиновского района Курской области о передаче осуществления части полномочий по решению вопросов местного значения согласно </w:t>
      </w:r>
      <w:r>
        <w:rPr>
          <w:sz w:val="28"/>
          <w:szCs w:val="28"/>
          <w:lang w:val="ru-RU"/>
        </w:rPr>
        <w:t xml:space="preserve">части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решения.</w:t>
      </w:r>
    </w:p>
    <w:p>
      <w:pPr>
        <w:pStyle w:val="11"/>
        <w:shd w:fill="auto" w:val="clear"/>
        <w:spacing w:lineRule="exact" w:line="331" w:before="0" w:after="0"/>
        <w:ind w:right="20"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ению финансов Администрации Черемисиновского района Курской области предусмотреть в бюджете муниципального района «Черемисиновский район» </w:t>
      </w:r>
      <w:r>
        <w:rPr>
          <w:sz w:val="28"/>
          <w:szCs w:val="28"/>
          <w:lang w:val="ru-RU"/>
        </w:rPr>
        <w:t xml:space="preserve">Курской области </w:t>
      </w:r>
      <w:r>
        <w:rPr>
          <w:sz w:val="28"/>
          <w:szCs w:val="28"/>
        </w:rPr>
        <w:t>финансовые средства для обеспечения передаваемых полномочий.</w:t>
      </w:r>
    </w:p>
    <w:p>
      <w:pPr>
        <w:pStyle w:val="11"/>
        <w:shd w:fill="auto" w:val="clear"/>
        <w:spacing w:lineRule="exact" w:line="331" w:before="0" w:after="0"/>
        <w:ind w:right="20"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исполнением настоящего решения возложить</w:t>
      </w:r>
      <w:r>
        <w:rPr>
          <w:sz w:val="28"/>
          <w:szCs w:val="28"/>
          <w:lang w:val="ru-RU"/>
        </w:rPr>
        <w:t xml:space="preserve"> на постоянную комиссию по вопросам экономической политики Представительного Собрания Черемисиновского района Курской области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31" w:before="0" w:after="0"/>
        <w:ind w:right="20" w:firstLine="709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</w:t>
      </w:r>
      <w:r>
        <w:rPr>
          <w:sz w:val="28"/>
          <w:szCs w:val="28"/>
          <w:lang w:val="ru-RU"/>
        </w:rPr>
        <w:t>дня его</w:t>
      </w:r>
      <w:r>
        <w:rPr>
          <w:sz w:val="28"/>
          <w:szCs w:val="28"/>
        </w:rPr>
        <w:t xml:space="preserve"> подписания и подлежит размещению на официальном сайте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«Черемисиновский района» Кур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                                   И.И.Вор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</w:t>
        <w:tab/>
        <w:tab/>
        <w:t xml:space="preserve">                    М.Н.Игн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1.2020 №64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полномочий по решению вопросов местного значения муниципального района «Черемисиновский район» Курской области муниципальному образованию «_____________________ сельсове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2020г.                                                                                         п. Черемисин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Черемисиновский район» Курской области, именуемый в дальнейшем «Район», в лице  Главы Черемисиновского района Курской области _____________, действующего на основании Устава муниципального района «Черемисиновский район» Курской области, с одной стороны и муниципальное образование «_______________ сельсовет» Черемисиновского района Курской области, именуемое в дальнейшем «Сельсовет», в лице Главы сельсовета ________________, действующего на основании Устава муниципального образования_______________, с другой стороны, именуемые в дальнейшем «Стороны», руководствуясь Бюджетным Кодексом РФ, Федеральным Законом от 06.10.2003 года №131-ФЗ «Об общих принципах организации местного самоуправления в Российской Федерации», в целях осуществления полномочий установленных 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ередача Районом Сельсовету полномочий по организации в границах поселения</w:t>
      </w:r>
    </w:p>
    <w:p>
      <w:pPr>
        <w:pStyle w:val="2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3"/>
        <w:shd w:fill="auto" w:val="clear"/>
        <w:spacing w:lineRule="auto" w:line="240"/>
        <w:rPr/>
      </w:pPr>
      <w:r>
        <w:rPr>
          <w:sz w:val="28"/>
          <w:szCs w:val="28"/>
        </w:rPr>
        <w:t>в пределах полномочий установленных законодательством Российской Федерации (приложение к настоящему Соглашени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ИРОВ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ые межбюджетные трансферты предоставляются бюджету сельского Совета на основании настоящего соглашения согласно утвержденному Порядку расчета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ммы иных межбюджетных трансфертов, указанных в пункте 2.1, включаются в доходную часть бюджета Сельсовета и расходы на исполнение полномочий, определ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исление иных межбюджетных трансфертов из бюджета Района осуществляется в согласованные сроки, определенные кассовым планом бюджета муниципального района «Черемисиновский район»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ельсовет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Исполнение полномочий, указанных в части 1 настоящего соглашения, осуществляется за счет иных межбюджетных трансфертов, предоставляемых из бюджета Района Сельсовету, предусмотренных на переданные полномочия в порядке, установленном нормативно-правовыми актами Сельсовета в сумме _________  руб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Район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ередать Сельсовету  полномочия согласно Согла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еречислять иные межбюджетные трансферты из бюджета Района в бюджет Сельсовета в размерах и в сроки, указанные в части 2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едоставлять Сельсовету информацию и документы, необходимые для осуществления полномочий, указанных в части 1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йон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прашивать у Сельсовета  информацию о ходе исполн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уществлять контроль за исполнением переданных в соответствии с настоящим Соглашением полномочий в формах и порядке, установленных действующим 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носить предложения о приостановлении действия настоящего Соглашения в случае неисполнения  Сельсоветом 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3. Сельсовет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нять от района к исполнению полномочия, согласно приложению к настоящему Согла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беспечить исполнение переданных по настоящему Соглашению полномочий качественно, в согласованных объемах, и в суммах, указанных в части 2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беспечить предоставление отчета по использованию выделен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неполного освоения, выделенных средств, остаток неиспользованных средств подлежит возврату в доход бюджета Района в срок до 31 декабря 2020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4. Сельсовет 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Запрашивать у Района информацию и документы, необходимые для исполн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останавливать или прекратить исполнение переданных полномочий в случае не соблюдения Районом обязательств, согласно настоящего согла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ороны по настоящему Соглашению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нарушение условий настоящего Соглашения виновная Сторона возмещает причиненные убытки в порядке, предусмотр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расторжения настоящего Соглашения по основаниям пункта 6.2. раздела 6 Сельсовет  обязан в месячный срок вернуть средства, предназначенные для осуществления переданных Районом полномочий, в бюджет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ельсовет не несет ответствен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о обязательствам Района, возникшим в ходе осуществления Районом полномочий по местному самоуправлению и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за достоверность и правильность сведений, содержащихся в документах представленных Райо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РЕШЕНИЕ СПО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поры и разногласия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обходимости Стороны настоящего Соглашения вправе создать согласительные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возникший спор не был разрешен с использованием согласительных процедур (не достигнуто согласованное решение), спор рассматривается в установленном законодательством Российской Федерации судеб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И РАСТОРЖЕНИЕ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се изменения и дополнения к настоящему Соглашению заключаются в письменной форме и подписываются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срочное расторжение настоящего Соглашения может осуществля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сованию Стор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днократного неисполнения или ненадлежащего исполнения одной из Сторон своих обязательств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ведомление о намерении досрочно расторгнуть настоящее Соглашение по основаниям, указанным в п. 6.2. настоящего Соглашения, или в одностороннем порядке, направляется соответствующей Стороне в письменном виде не менее чем за 3 месяца до предполагаемой даты растор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с  31 января 2020 года  и действует по 31 декабря 202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всем вопросам, не урегулированным настоящим Соглашением, но возникающим в ходе его реализации, Стороны настоящего Соглашения будут руководствоваться  действующим 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ее Соглашение составлено в 2 (двух) экземплярах, имеющих одинаковую юридическую силу, по одному – для кажд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  <w:tab/>
        <w:tab/>
        <w:t xml:space="preserve">               Глава________сельсовета Курской области                                                        Черемисин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__________                                  Ку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   (Ф.И.О.)</w:t>
        <w:tab/>
        <w:tab/>
        <w:tab/>
        <w:tab/>
        <w:t xml:space="preserve">     __________   ___________</w:t>
        <w:br/>
        <w:tab/>
        <w:tab/>
        <w:tab/>
        <w:tab/>
        <w:tab/>
        <w:tab/>
        <w:tab/>
        <w:t xml:space="preserve">               М.П.                  (Ф.И.О.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полномочий по решению вопросов местного значения муниципального района «Черемисиновский район» Курской области муниципальному образованию «_____________________ сельсовет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данных полномочий из бюджета муниципального района «Черемисиновский район»  Курской области бюджету муниципального образования «___________________сельсовет» Черемисин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части передаваемых (принимаемых) полном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 на исполнение передаваемых (принимаемых) полномоч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рублей в год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рганизации в границах поселения, в пределах полномочий установленных законодательством Российской Федер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сельских поселений электро-, тепло-, газо- и водоснабжения населения, водоотведения:</w:t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средства ме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орожная деятельность в отношении автомобильных дорог местного значения в границах населенных пунктов поселений Черемисиновского района Курской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_____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средства ме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Утверждение  подготовленной на основе  генеральных планов сельских поселений Черемисиновского района Курской области документации по  планировке территории (проектов  планировки и проектов межева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рритор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____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средства ме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текстового и графического описания границы населенных пункт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средства ме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  <w:tab/>
        <w:tab/>
        <w:t xml:space="preserve">               Глава________сельсовета Курской области                                                        Черемисин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__________                                  Курской обла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   (Ф.И.О.)</w:t>
        <w:tab/>
        <w:tab/>
        <w:tab/>
        <w:tab/>
        <w:t xml:space="preserve">     __________   ___________</w:t>
        <w:br/>
        <w:tab/>
        <w:tab/>
        <w:tab/>
        <w:tab/>
        <w:tab/>
        <w:tab/>
        <w:tab/>
        <w:t xml:space="preserve">               М.П.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4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0:00Z</dcterms:created>
  <dc:creator>Karlov_VV</dc:creator>
  <dc:description/>
  <cp:keywords/>
  <dc:language>en-US</dc:language>
  <cp:lastModifiedBy>Name</cp:lastModifiedBy>
  <cp:lastPrinted>2020-01-23T10:45:00Z</cp:lastPrinted>
  <dcterms:modified xsi:type="dcterms:W3CDTF">2020-02-06T05:49:00Z</dcterms:modified>
  <cp:revision>52</cp:revision>
  <dc:subject/>
  <dc:title/>
</cp:coreProperties>
</file>