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395398538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4.12.2019             №  542-р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снижению смертности населения от дорожно-транспортных происшествий на территории Черемисиновского района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лана мероприятий, направленных на снижение смертности населения от  дорожно-транспортных происшествий, утвержденного Председателя Правительства Российской Федерации Д.А.Медведевым от 4 августа 2015 года №5063п-П9, Плана мероприятий по снижению смертности населения от дорожно-транспортных происшествий на территории Курской области, утвержденного распоряжением Губернатора Курской области от 24.11.2015г. №902-р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мероприятий по снижению смертности населения от дорожно-транспортных происшествий на территории Черемисиновского района (далее-План мероприят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распоряжения возложить на первого заместителя Главы Черемисиновского района, начальника управления аграрной политики Н.П.Голов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>УТВЕРЖДЕН</w:t>
      </w:r>
    </w:p>
    <w:p>
      <w:pPr>
        <w:pStyle w:val="Normal"/>
        <w:ind w:left="10206" w:hanging="0"/>
        <w:jc w:val="center"/>
        <w:rPr/>
      </w:pPr>
      <w:r>
        <w:rPr/>
        <w:t xml:space="preserve">распоряжением Администрации Черемисиновского района </w:t>
      </w:r>
    </w:p>
    <w:p>
      <w:pPr>
        <w:pStyle w:val="Normal"/>
        <w:ind w:left="10206" w:hanging="0"/>
        <w:jc w:val="center"/>
        <w:rPr/>
      </w:pPr>
      <w:r>
        <w:rPr/>
        <w:t>Курской области</w:t>
      </w:r>
    </w:p>
    <w:p>
      <w:pPr>
        <w:pStyle w:val="Normal"/>
        <w:ind w:left="10206" w:hanging="0"/>
        <w:jc w:val="center"/>
        <w:rPr/>
      </w:pPr>
      <w:r>
        <w:rPr/>
        <w:t>от 04.12.2019 № 542-р</w:t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смертности населения от дорожно-транспортных происше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еремис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17"/>
        <w:gridCol w:w="3667"/>
        <w:gridCol w:w="36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убличного мониторинга ситуации на дорогах с целью выявления наиболее опасных участков автомобильных дорог и общественного контроля за своевременностью принятия неотложных мер по их обустройств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МИ и сети Интернет информации:</w:t>
            </w:r>
          </w:p>
          <w:p>
            <w:pPr>
              <w:pStyle w:val="Normal"/>
              <w:rPr/>
            </w:pPr>
            <w:r>
              <w:rPr/>
              <w:t>- о ДТП на автодорогах местного значения;</w:t>
            </w:r>
          </w:p>
          <w:p>
            <w:pPr>
              <w:pStyle w:val="Normal"/>
              <w:rPr/>
            </w:pPr>
            <w:r>
              <w:rPr/>
              <w:t>- об инженерных мерах, принимаемых для устранения причин и условий, способствующих совершению ДТП;</w:t>
            </w:r>
          </w:p>
          <w:p>
            <w:pPr>
              <w:pStyle w:val="Normal"/>
              <w:rPr/>
            </w:pPr>
            <w:r>
              <w:rPr/>
              <w:t>- о зонах ответственности и контактных телефонах медицинских организаций, расположенных вдоль дорог местного значения;</w:t>
            </w:r>
          </w:p>
          <w:p>
            <w:pPr>
              <w:pStyle w:val="Normal"/>
              <w:rPr/>
            </w:pPr>
            <w:r>
              <w:rPr/>
              <w:t>- о состоянии безопасности дорожного движения на территории поселений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Щигровский» по Кур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, Администрации поселений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на регулярной основе на официальном сайте Администрации Черемисиновского района информации о ходе и результатах мероприятий по обеспечению безопасности дорожного движени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на постоянной основе в средствах массовой информации социальной рекламы по безопасности дорожного движения, популяризации оформления дорожно-транспортных происшествий без участия сотрудников поли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Щигровский» по Кур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, Администрации поселений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тветственности заинтересованных органов местного самоуправления за обустройство участков автомобильных дорог с наибольшим количеством дорожно-транспортных происшеств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собственников автомобильных дорог по приведению автомобильных дорог в соответствие с нормативными требованиями в части соблюдения требований при проведении строительства, ремонта и содержания участков автодорог, проходящих по территории Черемисиновского района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, Администрация поселка Черемис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ест концентрации ДТП, совершенных на автомобильных дорогах местного значения. Принятие мер, направленных на устранение причин и условий совершения ДТП.</w:t>
            </w:r>
          </w:p>
          <w:p>
            <w:pPr>
              <w:pStyle w:val="Normal"/>
              <w:rPr/>
            </w:pPr>
            <w:r>
              <w:rPr/>
              <w:t>Установка информационных указателей о местах концентрации Д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, Администрация поселка Черемис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рганизации движения транспортных средств и пешеходов, повышение безопасности дорожных условий:</w:t>
            </w:r>
          </w:p>
          <w:p>
            <w:pPr>
              <w:pStyle w:val="Normal"/>
              <w:rPr/>
            </w:pPr>
            <w:r>
              <w:rPr/>
              <w:t>- оснащение участков улично-дорожной сети пешеходными ограждениями, в том числе в зоне пешеходных переходов;</w:t>
            </w:r>
          </w:p>
          <w:p>
            <w:pPr>
              <w:pStyle w:val="Normal"/>
              <w:rPr/>
            </w:pPr>
            <w:r>
              <w:rPr/>
              <w:t>- модернизация нерегулируемых пешеходных переходов, в том числе прилегающих непосредственно к образовательным учреждениям средствами освещения, искусственными дорожными неровностями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, Администрация поселка Черемис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и вынесение на рассмотрение районной комиссии по обеспечению безопасности дорожного движения вопросов о первоочередных мерах, направленных на устранение причин и условий совершения ДТ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Щигровский» по Курской област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тереотипов законопослушного поведения участников дорожного дви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ых правовых актов Черемисиновского района в сфере безопасности дорожного движения, а также организации пассажирских перевозок на территории Черемисиновского райо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-месячный срок с даты принятия региональных НП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емисин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овлечению детей и молодежи в работу по обеспечению безопасности дорожного движения:</w:t>
            </w:r>
          </w:p>
          <w:p>
            <w:pPr>
              <w:pStyle w:val="Normal"/>
              <w:rPr/>
            </w:pPr>
            <w:r>
              <w:rPr/>
              <w:t>обеспечение вовлечения учащихся в работу по предупреждению дорожно-транспортного травматизма, в том числе в рамках пропагандистских мероприятий и специализированных акц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Отдел по молодежной политике и спорту </w:t>
            </w:r>
            <w:r>
              <w:rPr/>
              <w:t>Администрации Черемисин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 реализации Плана мероприятий по снижению смертности населения от дорожно-транспортных происшествий на территории Черемисиновского райо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миссия по обеспечению безопасности дорожного движ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0:00Z</dcterms:created>
  <dc:creator>Анатолий Семенович</dc:creator>
  <dc:description/>
  <cp:keywords/>
  <dc:language>en-US</dc:language>
  <cp:lastModifiedBy>cheradm</cp:lastModifiedBy>
  <cp:lastPrinted>2014-12-29T16:31:00Z</cp:lastPrinted>
  <dcterms:modified xsi:type="dcterms:W3CDTF">2020-02-04T13:26:00Z</dcterms:modified>
  <cp:revision>19</cp:revision>
  <dc:subject/>
  <dc:title/>
</cp:coreProperties>
</file>