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12» апреля 2019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нтрольного мероприятия «Проверка целевого и эффективного использования средств бюджета» в Муниципальном казенном учреждении дополнительного образования «Черемисиновская детско-юношеская спортивная школа» Черемисиновского района Курской области з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>пункт 2.3 плана работы Контрольно-счетной палаты Черемисиновского района Курской области на 2019 год, приказ председателя Контрольно-счетной палаты Черемисиновского района Курской области от 05.03.2019 №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Cs w:val="28"/>
        </w:rPr>
        <w:t xml:space="preserve"> </w:t>
      </w:r>
      <w:r>
        <w:rPr>
          <w:sz w:val="28"/>
        </w:rPr>
        <w:t>предупреждение, выявление и пресечение нарушений законодательства Российской Федерации в финансово-бюджет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финансово-хозяйственная деятельность учреждения, процесс расходования средств местного бюджета, нормативные правовые акты и иные распорядительные документы, обосновывающие операции с бюджетными средствами,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Муниципального казенного учреждения дополнительного образования «Черемисиновская детско-юношеская спортивная школа» Ч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>с 13.03.2019 года по 05.04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контрольного мероприят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дополнительного образования «Черемисиновская детско-юношеская спортивная школа» Черемисиновского района Кур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Муниципальное казенное учреждение дополнительного образования «Черемисиновская детско-юношеская спортивная школа» Черемисиновского района Курской области создано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Представительного Собрания Черемисиновского района Курской области от 26.10.2015 №133 «О переименовании Муниципального казенного учреждения дополнительного образования детей «Черемисиновская детско-юношеская спортивная школа» Черемисиновского района Кур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является муниципальным, гражданским, некоммерческим образовательным учреждением. Тип: организация дополнительного образования. Организационно-правовая форма: казенное учреждение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казенного учреждения является муниципальное образование «Черемисиновский район» Курской области. От имени муниципального образования «Черемисиновский район» Курской области функции и полномочия Учредителя осуществляет Администрация Черемисиновского района Курской области. От лица Учредителя отдельные функции и полномочия осуществляет Управление образования Администрации Черемисиновского района Курской област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КУДО «Черемисиновская ДЮСШ» осуществляется за счет средств местного бюджета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осуществляется Муниципальным казенным учреждением «Централизованная бухгалтерия учреждений образования Черемисиновского района» в соответствии с договором передачи функций №20 от 11.11.2016г., который не содержит следующую информацию: предмет договора, порядок оплаты (или безвозмездное оказание услуг), ответственность сторон, срок действия договора, юридические адреса и реквизиты сторон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на осуществление образовательной деятельности выдана бессрочно на основании приказа комитета образования и науки Курской области №1/1-1960а от 14.06.2012, переоформление лицензии на осуществление образовательной деятельности утверждено приказом комитета образования и науки Курской области №1/1-1372 от 17.12.2015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8.08.2001 № 129-ФЗ «О государственной регистрации юридических лиц и индивидуальных предпринимателей» МКУДО «Черемисиновская ДЮСШ» внесено в единый государственный реестр юридических лиц под основным государственным регистрационным номером 1024600841320 согласно свидетельству серии 46 №001849285, выданному Межрайонной инспекцией Федеральной налоговой службы России №8 по Курской области.</w:t>
      </w:r>
    </w:p>
    <w:p>
      <w:pPr>
        <w:pStyle w:val="Normal"/>
        <w:ind w:firstLine="10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ИНН) 4627002220 с кодом причины постановки на учет юридического лица (КПП) 462701001 согласно свидетельству о постановке на учет юридического лица в налоговом органе серии 46 №000191002, выданному Межрайонной инспекцией Федеральной налоговой службы №8 по Курской области.</w:t>
      </w:r>
    </w:p>
    <w:p>
      <w:pPr>
        <w:pStyle w:val="S3"/>
        <w:spacing w:before="0" w:after="0"/>
        <w:ind w:firstLine="108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унктом 3.16 Устава предусмотрено нахождение детей в Учреждении под постоянным наблюдением медицинского персонала ОБУЗ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«Черемисиновская ЦРБ», договора на медицинское обслуживание представлено не было, медицинский работник в штате учреждения отсутствует.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2 Устава учреждения содержит требования к лицам, допускаемым к педагогической деятельности в учреждении. При этом отсутствует конкретизация по поводу уровня образования, соответствия требованиям квалификационных характеристик, определенных для соответствующих должностей педагогических работников. Использованы такие формулировки - «как правило». </w:t>
      </w:r>
    </w:p>
    <w:p>
      <w:pPr>
        <w:pStyle w:val="S3"/>
        <w:spacing w:before="0" w:after="0"/>
        <w:ind w:firstLine="1089"/>
        <w:jc w:val="both"/>
        <w:rPr/>
      </w:pPr>
      <w:r>
        <w:rPr>
          <w:sz w:val="28"/>
          <w:szCs w:val="28"/>
        </w:rPr>
        <w:t xml:space="preserve">В пункте 7.19 Устава содержится не точная информация об учреждении, осуществляющем ведение бухгалтерского учета. Наименование учреждения указано следующее – Муниципальное казенное учреждение «Централизованная бухгалтерия работников образования Черемисиновского района». 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6 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от 01.12.2010г. №157н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и учетной политики МКУДО Черемисиновская ДЮСШ» не утвержден порядок организации и обеспечения (осуществления) субъектом учета внутреннего финансового контроля. </w:t>
      </w:r>
    </w:p>
    <w:p>
      <w:pPr>
        <w:pStyle w:val="S3"/>
        <w:spacing w:before="0" w:after="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сметы и финансовых результатов деятельности за 2018 год в разрезе функциональной и экономической классификации расходов бюджетов РФ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>В соответствии со статьей 211 Бюджетного кодекса Российской федерации Администрацией Черемисиновского района Курской области утвержден (Постановление №31 от 21.01.2014) порядок составления, утверждения и ведения бюджетных смет казенных учреждений. Деятельность Муниципального казенного учреждения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полнительного образования «Черемисиновская детско-юношеская спортивная школа» Черемисиновского района Курской области в 2018 году осуществлялась в соответствии с бюджетной сметой, утвержденной Управлением образования Администрации Черемисиновского района Курской области. Фактов финансирования расходов сверх утвержденных лимитов бюджетных обязательств не установлено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Отнесение затрат на группы, статьи и подстатьи </w:t>
      </w:r>
      <w:r>
        <w:rPr>
          <w:rFonts w:cs="Times New Roman" w:ascii="Times New Roman" w:hAnsi="Times New Roman"/>
        </w:rPr>
        <w:t>экономической классификации расходов осуществлялось в соответствии с «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№65н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1211" w:right="-108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.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кассовых операций проведена сплошным методом за весь проверяемый период. При проверке использовались приходные и расходные кассовые ордера, платежные ведомости, кассовые книги, отчеты кассира, приказы, распоряжения и другие документы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>В соответствии с п. 6.3 Указания Банка Росс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для выдачи наличных денег работнику под отчет на расходы, связанные с осуществлением деятельности МКУДО «Черемисиновская ДЮСШ», расходные кассовые ордера оформляются на основании письменного заявления подотчетного лица, составленного в произвольной форме, содержащего информацию о сумме наличных денег, о сроке, на который выдаются наличные деньги, подпись и дату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, открытому в Отделе №27 по Черемисиновскому район УФК по Курской области, проведена сплошным методом за весь проверяемый период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 xml:space="preserve">При проверке расчетов с подотчетными лицами использовались авансовые отчеты, расходные кассовые ордера, оправдательные документы (товарные и кассовые чеки, командировочные удостоверения, справки), журналы операций №3 и другие документы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о полной материальной ответственности с лицами, имеющими право на получение денежных средств под отчет (материально-ответственными лицами) заключены по типовой форме, утвержденной постановлением Министерства труда и социального развития РФ от 31.1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 коллективной (бригадной) материальной ответственности, а также типовых форм договоров о полной материальной ответственности»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Фактов выдачи авансов при наличии задолженности по ранее выданным суммам, случаев списания авансовых сумм на расходы организации при отсутствии оправдательных документов не выявлено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е подотчетных сумм на расходы учреждения обосновано, авансовые отчеты соответствуют приложенным к ним оправдательным документам, материальные ценности, приобретенные за наличный расчет оприходованы в полном объеме. 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не установлено наличие фактов выдачи денежных средств под отчет работникам с последующим удержанием подотчетных сумм из заработной платы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борочно были проверены операции по счетам с поставщиками и подрядчиками, платежные документы, журналы операций №4, договоры, товарные накладные, счета-фактуры, акты выполненных работ (оказанных услуг)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Расчеты за оказанные услуги и поставляемые товарно-материальные ценности осуществляются в соответствии с заключенными договорами. Договоры оформлены в соответствии с законодательством, первичные документы подлинные, материальные ценности оприходованы в полном объеме. Договоры с поставщиками коммунальных услуг заключены в пределах утвержденных лимитов бюджетных обязательств. Нарушений не выявлено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 xml:space="preserve">Начисление заработной платы работникам МКУДО «Черемисиновская ДЮСШ» осуществляется согласно утвержденным штатным расписаниям, тарификационным спискам, табелям учета использования рабочего времени. Представленные для проверки документы оформлены в соответствии с законодательством, проставлены даты, утверждены директором учреждения, имеются подписи должностных лиц.  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оответствии с «Положением об оплате труда работников Муниципального казенного учреждения дополнительного образования «Черемисиновская детско-юношеская спортивная школа» Черемисиновского района Курской области, утвержденным приказом директора учреждения от 02.12.2015г. №23/1, оплата труда работников включает должностной оклад, повышающие коэффициенты, выплаты компенсационного и стимулирующего характера и иные дополнительные выплаты, предусмотренные трудов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ом и иными нормативными актами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Случаи нецелевого использования средств бюджета на оплату труда не установлены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8 год. Проведено сличение платежных поручений со счетами-фактурами, накладными. 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На балансе МКУДО «Черемисиновская ДЮСШ» им</w:t>
      </w:r>
      <w:r>
        <w:rPr>
          <w:bCs/>
          <w:sz w:val="28"/>
          <w:szCs w:val="28"/>
        </w:rPr>
        <w:t xml:space="preserve">еются объекты как движимого, так и недвижимого имущества. </w:t>
      </w:r>
      <w:r>
        <w:rPr>
          <w:sz w:val="28"/>
          <w:szCs w:val="28"/>
        </w:rPr>
        <w:t>При проверке сохранности и использования по назначению имущества Учреждения установлено, что движимое муниципальное имущество используется по назначению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МКУДО «Черемисиновская ДЮСШ» заключались договора фрахтования транспортного средства для перевозки детей по заказу, в следствие чего осуществлялось приобретение и списание ГСМ согласно путевых листов автобуса. При проверке правильности заполнения путевых листов установлено, что в них не содержится информация об остатках топлива при выезде, о количестве выданного и израсходованного топлива, а также об остатке топлива при возвращении. В процессе финансово-хозяйственной деятельности на расходы учреждения относилось все приобретенное топливо без учета нормы расхода, в результате чего за 2018 год была излишне отнесена на расходы сумма 3 585,74 руб., которая расценивается как нецелевое использование средств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color w:val="000000"/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6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1:00Z</dcterms:created>
  <dc:creator>Miha</dc:creator>
  <dc:description/>
  <cp:keywords/>
  <dc:language>en-US</dc:language>
  <cp:lastModifiedBy>Name</cp:lastModifiedBy>
  <cp:lastPrinted>2020-01-17T16:45:00Z</cp:lastPrinted>
  <dcterms:modified xsi:type="dcterms:W3CDTF">2020-01-17T13:47:00Z</dcterms:modified>
  <cp:revision>3</cp:revision>
  <dc:subject/>
  <dc:title>Акт</dc:title>
</cp:coreProperties>
</file>