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Черемисиновского района Кур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Е.Ю. Булавинова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«01» ноября 2019 год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тчет</w:t>
      </w:r>
    </w:p>
    <w:p>
      <w:pPr>
        <w:pStyle w:val="Normal"/>
        <w:spacing w:before="0" w:after="100"/>
        <w:ind w:firstLine="567"/>
        <w:jc w:val="center"/>
        <w:rPr/>
      </w:pPr>
      <w:r>
        <w:rPr>
          <w:b/>
          <w:sz w:val="28"/>
          <w:szCs w:val="28"/>
        </w:rPr>
        <w:t>по результатам проведения контрольного мероприятия «Проверка целевого и эффективного использования бюджетных средств» в Муниципальном казенном учреждении культуры «Центр досуга и кино» Черемисиновского района Курской области за 2018 год и первое полугодие 2019 года</w:t>
      </w:r>
    </w:p>
    <w:p>
      <w:pPr>
        <w:pStyle w:val="Normal"/>
        <w:spacing w:before="0" w:after="100"/>
        <w:ind w:firstLine="567"/>
        <w:jc w:val="center"/>
        <w:rPr/>
      </w:pPr>
      <w:r>
        <w:rPr>
          <w:b/>
          <w:sz w:val="28"/>
          <w:szCs w:val="28"/>
        </w:rPr>
        <w:t>Основание проведения контрольного мероприятия:</w:t>
      </w:r>
      <w:r>
        <w:rPr/>
        <w:t xml:space="preserve"> </w:t>
      </w:r>
      <w:r>
        <w:rPr>
          <w:sz w:val="28"/>
          <w:szCs w:val="28"/>
        </w:rPr>
        <w:t xml:space="preserve">пункт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Черемисиновского района Курской области на 2019 год, приказ председателя Контрольно-счетной палаты Черемисиновского района Курской области от 30.09.2019 №6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Цель контрольного мероприятия:</w:t>
      </w:r>
      <w:r>
        <w:rPr>
          <w:szCs w:val="28"/>
        </w:rPr>
        <w:t xml:space="preserve"> </w:t>
      </w:r>
      <w:r>
        <w:rPr>
          <w:sz w:val="28"/>
        </w:rPr>
        <w:t>предупреждение, выявление и пресечение нарушений законодательства Российской Федерации в финансово-бюджетной сфер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мет контрольного мероприятия:</w:t>
      </w:r>
      <w:r>
        <w:rPr>
          <w:sz w:val="28"/>
          <w:szCs w:val="28"/>
        </w:rPr>
        <w:t xml:space="preserve"> финансово-хозяйственная деятельность учреждения, процесс расходования средств местного бюджета, нормативные правовые акты и иные распорядительные документы, обосновывающие операции с бюджетными средствами, платежные и первичные документы, регистры бюджетного (бухгалтерского) учета и бюджетная (бухгалтерская) отчетность, подтверждающие совершение операций с бюджетными средствами, выделенными на осуществление деятельности Муниципального казенного учреждения культуры «Центр досуга и кино» Черемисиновского района Ку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контрольного мероприятия: </w:t>
      </w:r>
      <w:r>
        <w:rPr>
          <w:sz w:val="28"/>
          <w:szCs w:val="28"/>
        </w:rPr>
        <w:t>с 07.10.2019 года по 25.10.2019 год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бъект контрольного мероприятия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«Стакановская средняя общеобразовательная школа имени лейтенанта А. С. Сергеева» Черемисин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бщие сведения об учреждении.</w:t>
      </w:r>
    </w:p>
    <w:p>
      <w:pPr>
        <w:pStyle w:val="Normal"/>
        <w:ind w:firstLine="1089"/>
        <w:jc w:val="both"/>
        <w:rPr/>
      </w:pPr>
      <w:r>
        <w:rPr>
          <w:sz w:val="28"/>
          <w:szCs w:val="28"/>
        </w:rPr>
        <w:t>Муниципальное казенное учреждение культуры «Центр досуга и кино» Черемисиновского района Курской области создано в соответствии с приказом по Отделу культуры Администрации Черемисиновского района Курской области от 10.11.2011 №117 «О создании муниципальных казенных учреждений культуры Черемисиновского района Курской области»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является некоммерческой организацией, собственником имущества которой является Администрация Черемисиновского района Курской области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– муниципальное казенное учреждение культуры «Центр досуга и кино Черемисиновского района Курской области». Сокращенное наименование – МКУК «Черемисиновский ЦДК»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Казенного учреждения осуществляется за счет средств местного бюджета на основании бюджетной сметы. Основной целью деятельности Учреждения является обеспечение конституционного права граждан на участие в культурной жизни, пользование услугами Казенного учреждения, равный доступ к произведениям кинематограф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8.2001 № 129-ФЗ «О государственной регистрации юридических лиц и индивидуальных предпринимателей» МКУК «Черемисиновский ЦДК» внесено в единый государственный реестр юридических лиц под основным государственным регистрационным номером 1024600840384 согласно свидетельству серии 46 №000502024, выданному Межрайонной инспекцией Федеральной налоговой службы России №8 по Курской области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 4627002124 с кодом причины постановки на учет юридического лица (КПП) 462701001 согласно свидетельству о постановке на учет юридического лица в налоговом органе серии 46 №001689182, выданному Межрайонной инспекцией Федеральной налоговой службы №8 по Курской области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firstLine="851"/>
        <w:outlineLvl w:val="0"/>
        <w:rPr>
          <w:b/>
          <w:b/>
          <w:spacing w:val="2"/>
          <w:sz w:val="28"/>
          <w:lang w:eastAsia="ar-SA"/>
        </w:rPr>
      </w:pPr>
      <w:r>
        <w:rPr>
          <w:b/>
          <w:spacing w:val="2"/>
          <w:sz w:val="28"/>
          <w:lang w:eastAsia="ar-SA"/>
        </w:rPr>
        <w:t>Контрольным мероприятием установлено следующе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сметы и финансовых результатов деятельности за 2018 год в разрезе функциональной и экономической классификации расходов бюджетов РФ</w:t>
      </w:r>
    </w:p>
    <w:p>
      <w:pPr>
        <w:pStyle w:val="TextBody"/>
        <w:ind w:firstLine="9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ей 211 Бюджетного кодекса Российской федерации Администрацией Черемисиновского района Курской области утвержден (Постановление №31 от 21.01.2014) порядок составления, утверждения и ведения бюджетных смет казенных учреждений. Деятельность Муниципального казенного учреждения культуры «Центр досуга и кино Черемисиновского района Курской области» в 2018 году и первом полугодии 2019 года осуществлялась в соответствии с бюджетной сметой, утвержденной Управлением культуры Администрации Черемисиновского района Курской области. Фактов финансирования расходов сверх утвержденных лимитов бюджетных обязательств не установлено. </w:t>
      </w:r>
    </w:p>
    <w:p>
      <w:pPr>
        <w:pStyle w:val="TextBody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Отнесение затрат на группы, статьи и подстатьи </w:t>
      </w:r>
      <w:r>
        <w:rPr>
          <w:rFonts w:cs="Times New Roman" w:ascii="Times New Roman" w:hAnsi="Times New Roman"/>
        </w:rPr>
        <w:t>экономической классификации расходов осуществлялось в соответствии с «Указаниями о порядке применения бюджетной классификации Российской Федерации», утвержденными приказом Министерства финансов Российской Федерации от 01.07.2013 №65н.</w:t>
      </w:r>
    </w:p>
    <w:p>
      <w:pPr>
        <w:pStyle w:val="Normal"/>
        <w:tabs>
          <w:tab w:val="clear" w:pos="720"/>
          <w:tab w:val="left" w:pos="3387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В части обоснования отнесения расходов по предметным статьям нарушений не установлено. Расходование средств осуществлялось на цели, соответствующие условиям их получения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облюдения кассовой дисциплины, проверка операций по расчетному (лицевому счету)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ассовых операций проведена сплошным методом за весь проверяемый период. При проверке использовались приходные и расходные кассовые ордера, кассовая книга, заявления подотчетных лиц и другие документы.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/>
      </w:pPr>
      <w:r>
        <w:rPr>
          <w:sz w:val="28"/>
          <w:szCs w:val="28"/>
        </w:rPr>
        <w:t>В соответствии с п. 6.3 Указания Банка России от 11.03.2014 №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для выдачи наличных денег работнику под отчет на расходы, связанные с осуществлением деятельности МКУК «Черемисиновский ЦДК», расходные кассовые ордера оформляются на основании письменного заявления подотчетного лица, составленного в произвольной форме, содержащего информацию о сумме наличных денег, о сроке, на который выдаются наличные деньги, подпись и дату.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пераций по лицевому счету, открытому в Отделе №27 по Черемисиновскому район УФК по Курской области, проведена сплошным методом за весь проверяемый период. Первичные документы составляются на машинных носителях в виде электронного документа с использованием электронно-цифровой подписи</w:t>
      </w:r>
      <w:r>
        <w:rPr/>
        <w:t>.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операций по счету незаконных и нецелесообразных расходов не установлено. Фактов неправомерного расходования денежных средств на цели, не соответствующие целям и задачам деятельности проверяемого Учреждения не выявлено. </w:t>
      </w:r>
    </w:p>
    <w:p>
      <w:pPr>
        <w:pStyle w:val="S3"/>
        <w:spacing w:before="0" w:after="0"/>
        <w:ind w:firstLine="108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расчетных операций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расчетов с подотчетными лицами использовались авансовые отчеты, расходные кассовые ордера, оправдательные документы (товарные и кассовые чеки, справки и др.), журналы операций №3 и другие документы.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о полной материальной ответственности с лицами, имеющими право на получение денежных средств под отчет (материально-ответственными лицами) заключены по типовой форме, утвержденной постановлением Министерства труда и социального развития РФ от 31.12.2002 №85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 коллективной (бригадной) материальной ответственности, а также типовых форм договоров о полной материальной ответственности». 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В ходе проверки выборочно были проверены операции по счетам с поставщиками и подрядчиками, платежные документы, журналы операций №4, договоры, товарные накладные, счета-фактуры, акты выполненных работ (оказанных услуг). Заключенные договоры оформлены в соответствии с законодательством, первичные документы подлинные, материальные ценности оприходованы в полном объеме. Договоры с поставщиками коммунальных услуг заключены в пределах утвержденных лимитов бюджетных обязательств. Нарушений не выявлено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ри совершении бухгалтерских операций нарушается хронология отражения фактов финансово-хозяйственной деятельности. Иными словами, первичные документы, относящиеся к текущему периоду (месяцу) отражаются в бухгалтерском учете в том периоде, когда была произведена оплата, что влечет искажение бухгалтерской отчетности. Данное нарушение носит систематический характер.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фонда оплаты труда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 xml:space="preserve">Начисление заработной платы работникам МКУК «Черемисиновский ЦДК» осуществляется согласно утвержденным штатным расписаниям, табелям учета использования рабочего времени. Представленные для проверки документы оформлены в соответствии с законодательством, проставлены даты, утверждены директором учреждения, имеются подписи должностных лиц.   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В соответствии с «Положением по оплате труда и премировании рабо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азенного учреждения культуры «Центр досуга и кино Черемисиновского района Курской области», утвержденным приказом директора учреждения от 01.11.2017г. №18-од, оплата труда работников включает должностной оклад, повышающие коэффициенты, выплаты компенсационного и стимулирующего характера и иные дополнительные выплаты, предусмотренные трудовым законодательством и иными нормативными актами. 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При проверке правильности начисления заработной пла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8год и первое полугодие 2019 года работникам МКУК «Черемисиновский ЦДК» установлено, что штатное расписание проверяемого учреждения включает в себя 18 штатных единиц.  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Случаи нецелевого использования средств бюджета на оплату труда не установлены.</w:t>
      </w:r>
    </w:p>
    <w:p>
      <w:pPr>
        <w:pStyle w:val="Normal"/>
        <w:ind w:firstLine="9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рка сохранности имущества и соблюдения порядка учета имущества и материальных запасов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В ходе проведения контрольного мероприятия проверялась правильность отражения на счетах бухгалтерского учета поступления и движения нефинансовых активов за 2018 год и первое полугодие 2019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сличение платежных поручений со счетами-фактурами, накладными.  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На балансе МКУК «Черемисиновский ЦДК» им</w:t>
      </w:r>
      <w:r>
        <w:rPr>
          <w:bCs/>
          <w:sz w:val="28"/>
          <w:szCs w:val="28"/>
        </w:rPr>
        <w:t xml:space="preserve">еются объекты как движимого, так и недвижимого имущества. </w:t>
      </w:r>
      <w:r>
        <w:rPr>
          <w:sz w:val="28"/>
          <w:szCs w:val="28"/>
        </w:rPr>
        <w:t>При проверке сохранности и использования по назначению имущества Учреждения установлено, что движимое муниципальное имущество используется по назначению.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В соответствии с приказом Минфина России от 13.06.1995 №49 «Об утверждении методических указаний об инвентаризации имущества и финансовых обязательств» учетной политикой МКУК «Черемисиновский ЦДК» предусмотрено проведение инвентаризаций имущества, финансовых активов и обязательств. В проверяемом учреждении создана постоянно действующая инвентаризационная комиссия. В целях обеспечения сохранности материальных ценностей и достоверности данных бухгалтерского учета ежегодно перед составлением годовой бухгалтерской отчетности проводится инвентаризация имущества и финансовых обязательств на основании приказа руководителя в присутствии членов инвентаризационной комиссии. По результатам инвентаризации, проведенной в 2018 году, расхождений между данными бухгалтерского учета и фактическим наличием имущества не установлено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8"/>
      </w:rPr>
    </w:pPr>
    <w:r>
      <w:rPr>
        <w:rStyle w:val="PageNumber"/>
        <w:rFonts w:cs="Courier New" w:ascii="Courier New" w:hAnsi="Courier New"/>
        <w:sz w:val="28"/>
      </w:rPr>
      <w:t>—</w:t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fldChar w:fldCharType="begin"/>
    </w:r>
    <w:r>
      <w:rPr>
        <w:rStyle w:val="PageNumber"/>
        <w:sz w:val="28"/>
        <w:rFonts w:cs="Courier New" w:ascii="Courier New" w:hAnsi="Courier New"/>
      </w:rPr>
      <w:instrText xml:space="preserve"> PAGE </w:instrText>
    </w:r>
    <w:r>
      <w:rPr>
        <w:rStyle w:val="PageNumber"/>
        <w:sz w:val="28"/>
        <w:rFonts w:cs="Courier New" w:ascii="Courier New" w:hAnsi="Courier New"/>
      </w:rPr>
      <w:fldChar w:fldCharType="separate"/>
    </w:r>
    <w:r>
      <w:rPr>
        <w:rStyle w:val="PageNumber"/>
        <w:sz w:val="28"/>
        <w:rFonts w:cs="Courier New" w:ascii="Courier New" w:hAnsi="Courier New"/>
      </w:rPr>
      <w:t>5</w:t>
    </w:r>
    <w:r>
      <w:rPr>
        <w:rStyle w:val="PageNumber"/>
        <w:sz w:val="28"/>
        <w:rFonts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t>—</w:t>
    </w:r>
  </w:p>
  <w:p>
    <w:pPr>
      <w:pStyle w:val="Normal"/>
      <w:rPr>
        <w:rFonts w:ascii="Courier New" w:hAnsi="Courier New" w:cs="Courier New"/>
        <w:sz w:val="28"/>
      </w:rPr>
    </w:pPr>
    <w:r>
      <w:rPr>
        <w:rFonts w:cs="Courier New" w:ascii="Courier New" w:hAnsi="Courier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печатки"/>
    <w:qFormat/>
    <w:rPr>
      <w:color w:val="FF000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4">
    <w:name w:val="Заголовок 4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4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spacing w:lineRule="auto" w:line="360" w:before="120" w:after="0"/>
      <w:ind w:left="566" w:hanging="283"/>
      <w:jc w:val="both"/>
    </w:pPr>
    <w:rPr>
      <w:sz w:val="24"/>
    </w:rPr>
  </w:style>
  <w:style w:type="paragraph" w:styleId="3">
    <w:name w:val="Основной текст 3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655" w:leader="none"/>
      </w:tabs>
      <w:spacing w:lineRule="auto" w:line="360"/>
      <w:ind w:firstLine="851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06:00Z</dcterms:created>
  <dc:creator>Miha</dc:creator>
  <dc:description/>
  <cp:keywords/>
  <dc:language>en-US</dc:language>
  <cp:lastModifiedBy>Name</cp:lastModifiedBy>
  <cp:lastPrinted>2020-01-17T14:06:00Z</cp:lastPrinted>
  <dcterms:modified xsi:type="dcterms:W3CDTF">2020-01-17T11:06:00Z</dcterms:modified>
  <cp:revision>2</cp:revision>
  <dc:subject/>
  <dc:title>Акт</dc:title>
</cp:coreProperties>
</file>