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Черемисиновского района Ку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Е.Ю. Булавинов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«07» октября 2019 год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тчет</w:t>
      </w:r>
    </w:p>
    <w:p>
      <w:pPr>
        <w:pStyle w:val="Normal"/>
        <w:spacing w:before="0" w:after="100"/>
        <w:ind w:firstLine="567"/>
        <w:jc w:val="center"/>
        <w:rPr/>
      </w:pPr>
      <w:r>
        <w:rPr>
          <w:b/>
          <w:sz w:val="28"/>
          <w:szCs w:val="28"/>
        </w:rPr>
        <w:t>по результатам проведения контрольного мероприятия «Проверка законности и результативности использования средств бюджета» в муниципальном казенном общеобразовательном учреждении «Покровская средняя общеобразовательная школа» Черемисиновского района Курской области за 2018 год и первое полугодие 2019 год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нование проведения контрольного мероприятия:</w:t>
      </w:r>
      <w:r>
        <w:rPr/>
        <w:t xml:space="preserve"> </w:t>
      </w:r>
      <w:r>
        <w:rPr>
          <w:sz w:val="28"/>
          <w:szCs w:val="28"/>
        </w:rPr>
        <w:t xml:space="preserve">пункт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Черемисиновского района Курской области на 2019 год, приказ председателя Контрольно-счетной палаты Черемисиновского района Курской области от 22.08.2019 №5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 контрольного мероприятия:</w:t>
      </w:r>
      <w:r>
        <w:rPr>
          <w:szCs w:val="28"/>
        </w:rPr>
        <w:t xml:space="preserve"> </w:t>
      </w:r>
      <w:r>
        <w:rPr>
          <w:sz w:val="28"/>
        </w:rPr>
        <w:t>предупреждение, выявление и пресечение нарушений законодательства Российской Федерации в финансово-бюджетной сфер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 xml:space="preserve"> финансово-хозяйственная деятельность учреждения, процесс расходования средств местного бюджета, нормативные правовые акты и иные распорядительные документы, обосновывающие операции с бюджетными средствами, платежные и первичные документы, регистры бюджетного (бухгалтерского) учета и бюджетная (бухгалтерская) отчетность, подтверждающие совершение операций с бюджетными средствами, выделенными на осуществление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общеобразовательного учреждения «Покровская средняя общеобразовательная школа» Черемисино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контрольного мероприятия: </w:t>
      </w:r>
      <w:r>
        <w:rPr>
          <w:sz w:val="28"/>
          <w:szCs w:val="28"/>
        </w:rPr>
        <w:t>с 28.08.2019 года по 27.09.2019 год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бъект контрольного мероприятия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«Покровская средняя общеобразовательная школа» Черемисин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бщие сведения об учреждении.</w:t>
      </w:r>
    </w:p>
    <w:p>
      <w:pPr>
        <w:pStyle w:val="Normal"/>
        <w:ind w:firstLine="1089"/>
        <w:jc w:val="both"/>
        <w:rPr/>
      </w:pPr>
      <w:r>
        <w:rPr>
          <w:sz w:val="28"/>
          <w:szCs w:val="28"/>
        </w:rPr>
        <w:t>В соответствии с Уставом муниципального казенного общеобразовательного учреждения «Покровская средняя общеобразовательная школа» Черемисиновского района Курской области, утвержденным приказом Управления образования Администрации Черемисиновского района Курской области №116 от 20.11.201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«Покровская средняя общеобразовательная школа» Черемисиновского района Курской области (сокращенное наименование МКОУ «Покровская средняя общеобразовательная школа»), далее по тексту «Учреждение» является общеобразовательным учреждением, созданным в целях обеспечения гарантированного государством права граждан на получение общедоступного и бесплатного образования в соответствии с федеральными государственными образовательными стандартами начального общего, основного общего и среднего общего образования, для выполнения работ, оказания услуг в осуществлении предусмотренных законодательством Российской Федерации полномочий Черемисиновского района Курской области в сфере общего образования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собственником имущества общеобразовательного учреждения является муниципальный район «Черемисиновский район» Курской области. Функции и полномочия учредителя Учреждения осуществляет Управление образования Администрации Черемисиновского района Курской области, осуществляющее управление в сфере образования на территории муниципального образования «Черемисиновский район»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еятельности общеобразовательного учреждения является создание условий для реализации гарантированного гражданам конституционного права на получение общего образования, развитие личности и приобретение в процессе освоения основных общеобразовательных программ знаний, умений, навыков, формирование компетенции, необходимых для жизни человека в обществе, осознанного выбора профессии и получения профессионального образования. 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общеобразовательного учреждения является реализация основных общеобразовательных программ начального общего, основного общего, среднего общего образования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Право на осуществление образовательной деятельности МКОУ «Покровская средняя общеобразовательная школа» подтверждается лицензией №2055 от 30.12.2015г., предоставленной на основании приказа комитета образования и науки Курской области от 30.12.2015 №1/1-1463. Срок действия лицензии – бессрочно. Свидетельство о государственной аккредитации №1401 от 27.03.2015г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деятельности проверяемого Учреждения осуществляется МКУ «Централизованная бухгалтерия Учреждений образования» Черемисиновского района Курской области на основании договора передачи функций №9 от 20.11.2015г. </w:t>
      </w:r>
    </w:p>
    <w:p>
      <w:pPr>
        <w:pStyle w:val="Normal"/>
        <w:ind w:firstLine="1089"/>
        <w:jc w:val="both"/>
        <w:rPr/>
      </w:pPr>
      <w:r>
        <w:rPr>
          <w:sz w:val="28"/>
          <w:szCs w:val="28"/>
        </w:rPr>
        <w:t>В соответствии с Федеральным законом от 08.08.2001 № 129-ФЗ «О государственной регистрации юридических лиц» Учреждение внесено в единый государственный реестр юридических лиц под основным государственным регистрационн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4600840890 согласно свидетельству серии 46 №001600954. Идентификационный номер налогоплательщика (ИНН) 462700181 с кодом причины постановки на учет юридического лица (КПП) 462701001 согласно свидетельству серии 46 №001688906. 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имеющими право подписи денежных и расчетных документов в проверяемом периоде, являлись: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- директор Р. М. Чаплыгина, имеющая право первой подписи, в должности весь проверяемый период;</w:t>
      </w:r>
    </w:p>
    <w:p>
      <w:pPr>
        <w:pStyle w:val="Normal"/>
        <w:ind w:firstLine="1089"/>
        <w:jc w:val="both"/>
        <w:rPr/>
      </w:pPr>
      <w:r>
        <w:rPr>
          <w:sz w:val="28"/>
          <w:szCs w:val="28"/>
        </w:rPr>
        <w:t>- начальник МКУ «Централизованная бухгалтерия учреждений образования Черемисиновского района» главный бухгалтер Т.В. Андреева, имеющая право второй подписи, в должности весь проверяемый период.</w:t>
      </w:r>
    </w:p>
    <w:p>
      <w:pPr>
        <w:pStyle w:val="Normal"/>
        <w:ind w:firstLine="108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spacing w:val="2"/>
          <w:sz w:val="28"/>
          <w:lang w:eastAsia="ar-SA"/>
        </w:rPr>
      </w:pPr>
      <w:r>
        <w:rPr>
          <w:b/>
          <w:spacing w:val="2"/>
          <w:sz w:val="28"/>
          <w:lang w:eastAsia="ar-SA"/>
        </w:rPr>
        <w:t>Контрольным мероприятием установлено следующее: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ответствия финансовых и хозяйственных операций нормативным правовым акт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ормативно-правовых актов, регламентирующих работу Учреждения, установлено следующее. В утверждаемых документах указаны даты, имеются подписи должностных лиц, утверждающих нормативно-правовые а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приказах директора школы использовались формулировки, не соответствующие Трудовому кодексу РФ. Например, «трудовой отпуск» (ст.114 ТК РФ «Ежегодные оплачиваемые отпуска»); «отпуск дородовый и послеродовый» (ст. 255 ТК РФ «Отпуск по беременности и родам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МКОУ «Покровская средняя общеобразовательная школа» представлена в объеме необходимых форм. Вышеуказанные формы бюджетной отчетности представлены на бумажных носителях в соответствии с требованиями Приказа Минфина РФ от 28.12.2010 №191н об утверждении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одписаны руководителем и главным бухгалтером.</w:t>
      </w:r>
      <w:r>
        <w:rPr>
          <w:b/>
          <w:sz w:val="28"/>
          <w:szCs w:val="28"/>
        </w:rPr>
        <w:t xml:space="preserve"> </w:t>
      </w:r>
    </w:p>
    <w:p>
      <w:pPr>
        <w:pStyle w:val="S3"/>
        <w:spacing w:before="0" w:after="0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Основным локальным актом, регламентирующим организацию и ведение бухгалтерского учета, является Положение об учетной политике. Положение об учетной политике муниципального казенного общеобразовательного учреждения «Покровская средняя общеобразовательная школа» Черемисиновского района Курской области утверждена приказом директора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.12.2017 №34-п.</w:t>
      </w:r>
    </w:p>
    <w:p>
      <w:pPr>
        <w:pStyle w:val="S3"/>
        <w:spacing w:before="0" w:after="0"/>
        <w:ind w:firstLine="1089"/>
        <w:jc w:val="both"/>
        <w:rPr/>
      </w:pPr>
      <w:r>
        <w:rPr>
          <w:sz w:val="28"/>
          <w:szCs w:val="28"/>
        </w:rPr>
        <w:t xml:space="preserve">В нарушение п. 6 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 от 01.12.2010г. №157н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и учетной политики МКОУ Покровская средняя общеобразовательная школа» не утвержден порядок организации и обеспечения (осуществления) субъектом учета внутреннего финансового контроля. </w:t>
      </w:r>
    </w:p>
    <w:p>
      <w:pPr>
        <w:pStyle w:val="TextBody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/>
      </w:pPr>
      <w:r>
        <w:rPr>
          <w:b/>
          <w:sz w:val="28"/>
          <w:szCs w:val="28"/>
        </w:rPr>
        <w:t>Анализ соблюдения кассовой дисциплины, проверка операций по расчетному (лицевому) счету.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кассовых операций проведена сплошным методом за весь проверяемый период. При проверке использовались приходные и расходные кассовые ордера, платежные ведомости, кассовые книги, отчеты кассира, приказы, распоряжения и другие документы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обязанности ведения кассовых операций выполнялись бухгалтером Г. М. Сапроновой в соответствии с должностными обязанностями, утвержденными начальником МКУ «ЦБ учреждений образования Черемисиновского района» Курской области 20.07.2011г. Договор о полной индивидуальной материальной ответственности имеет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ные денежные средства, полученные по чекам, оприходованы своевременно и в полном объеме. Выдача наличных денежных средств из кассы производилась на цели, предусмотренные сметами расходов. Списание денежных средств осуществлялось на основании расходных документов, прилагаемых к кассовым отчетам. При проверке оформления приходных и расходных кассовых ордеров нарушений не выявлено. 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пераций по лицевому счету, открытому в Отделе №27 по Черемисиновскому район УФК по Курской области, проведена сплошным методом за весь проверяемый период. При проверке использовались заявки на кассовый расход, заявки на получение наличных денег, расходные расписания и другие документы, выписки из лицевых сче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ые поручения распечатываются по необходимости, что предусмотрено п. 1.9.  Положения об учетной политике МКОУ «Покровская средняя общеобразовательная школа» Черемисиновского района Курской области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ые документы составляются на машинных носителях в виде электронного документа с использованием электронно-цифровой подписи. 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операций по счету незаконных и нецелесообразных расходов не установлен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ов неправомерного расходования денежных средств на цели, не соответствующие целям и задачам деятельности проверяемого Учреждения не выявлено.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асчетных операций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четов с подотчетными лицами использовались авансовые отчеты, расходные кассовые ордера, оправдательные документы (товарные и кассовые чеки, справки и др.), журналы операций №3 и другие документы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о полной материальной ответственности с лицами, имеющими право на получение денежных средств под отчет (материально-ответственными лицами) заключены по типовой форме, утвержденной постановлением Министерства труда и социального развития РФ от 31.12.2002 №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 коллективной (бригадной) материальной ответственности, а также типовых форм договоров о полной материальной ответственности»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роверке расчетов с поставщиками и подрядчиками использовались журналы операций №4, счета, договоры, товарные накладные, счета-фактуры, акты выполненных работ (оказанных услуг). Заключенные договора оформлены в соответствии с законодательством, первичные документы подлинные, материальные ценности оприходованы в полном объеме. Нарушений не установлено.</w:t>
      </w:r>
    </w:p>
    <w:p>
      <w:pPr>
        <w:pStyle w:val="Normal"/>
        <w:ind w:firstLine="94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фонда оплаты труда</w:t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исление заработной платы работникам МКОУ «Покровск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» производится согласно утвержденным штатным расписаниям, тарификационным спискам и табелям учета использования рабочего времени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и выплат, а также условия их предоставления определяются в соответствии с разработанными в учреждении локальными нормативными актами по оплате труда, к которым относятся: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- Положение об оплате труда работников муниципального казенного обще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окровская средняя общеобразовательная школа» Черемисиновского района Курской области, утвержденное приказом директора от 15.02.2019 №6/2;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по установлению показателей и критериев эффективности деятельности педагогических работников МКОУ «Покровская средняя общеобразовательная школа», утвержденное приказом директора от 15.02.2019 №6/2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дбавок стимулирующего характера работникам школы за качественные показатели результативности труда распределяются комиссией по распределению стимулирующих выплат по представлению директора школы с учетом мнения выборного профсоюзного органа в соответствии с показателями оценки качества деятельности работников школы, принимаемыми школой самостоятельно по каждой категории работников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начисления заработной платы за 2018год и первое полугодие 2019 года работникам Учреждения нарушений не выявлено. Случаи нецелевого использования средств бюджета на оплату труда не установлены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рка сохранности имущества и соблюдения порядка учета имущества и материальных запасов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имущества муниципального казенного общеобразовательного учреждения «Покровская средняя общеобразовательная школа» является муниципальный район «Черемисиновский район» Курской области. Имущество муниципального казенного общеобразовательного учреждения «Покровская средняя общеобразовательная школа» находится у него на праве оперативного управления.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В соответствии с приказом Минфина России от 13.06.1995 №49 «Об утверждении методических указаний об инвентаризации имущества и финансовых обязательст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ной политике Учреждения предусмотрено проведение инвентаризаций имущества, финансовых активов и обязательств. В МКОУ «Покровская средняя общеобразовательная школа» создана постоянно действующая инвентаризационная комиссия. В 2018 году была проведена инвентаризация основных средств, по результатам инвентаризации расхождений между фактическим наличием и данными бухгалтерского учета не выявлено. 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В ходе проведения контрольных мероприятий проверялась правильность отражения на счетах бухгалтерского учета поступления и движения товарно-материальных ценностей. Проведено сличение платежных поручений со счетами-фактурами, накладными. Материальные запасы принимаются к бухгалтерскому учету по фактической себестоимости, отражаются в бухгалтерской отчетности в соответствии с их классификацией (распределением по группам). Нарушений не установлено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казах директора школы использовались формулировки, не соответствующие Трудовому кодексу РФ. Например, «трудовой отпуск» (ст.114 ТК РФ «Ежегодные оплачиваемые отпуска»); «отпуск дородовый и послеродовый» (ст. 255 ТК РФ «Отпуск по беременности и родам»).</w:t>
      </w:r>
    </w:p>
    <w:p>
      <w:pPr>
        <w:pStyle w:val="S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 нарушение п. 6 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 от 01.12.2010г. №157н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и учетной политики МКОУ Покровская средняя общеобразовательная школа» не утвержден порядок организации и обеспечения (осуществления) субъектом учета внутреннего финансового контрол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о результатам проверки вносятся предлож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зультаты проверки, учесть замечания и недостатки, выявленные в ходе проверки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казах директора школы использовать формулировки, в соответствии с Трудовым кодексом РФ. 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</w:rPr>
        <w:t>Привести в соответствие с требованиями Инструкции Минфина РФ от 01.12.2010г №157н «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» учетную политику учреждения в части утверждения порядка и обеспечения (осуществления) субъектом учета внутреннего финансового контрол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color w:val="000000"/>
          <w:sz w:val="28"/>
          <w:szCs w:val="28"/>
        </w:rPr>
        <w:t>Черемисиновского района Курской области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8"/>
      </w:rPr>
    </w:pPr>
    <w:r>
      <w:rPr>
        <w:rStyle w:val="PageNumber"/>
        <w:rFonts w:cs="Courier New" w:ascii="Courier New" w:hAnsi="Courier New"/>
        <w:sz w:val="28"/>
      </w:rPr>
      <w:t>—</w:t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7</w:t>
    </w:r>
    <w:r>
      <w:rPr>
        <w:rStyle w:val="PageNumber"/>
        <w:sz w:val="28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t>—</w:t>
    </w:r>
  </w:p>
  <w:p>
    <w:pPr>
      <w:pStyle w:val="Normal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4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spacing w:lineRule="auto" w:line="360" w:before="120" w:after="0"/>
      <w:ind w:left="566" w:hanging="283"/>
      <w:jc w:val="both"/>
    </w:pPr>
    <w:rPr>
      <w:sz w:val="24"/>
    </w:rPr>
  </w:style>
  <w:style w:type="paragraph" w:styleId="3">
    <w:name w:val="Основной текст 3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655" w:leader="none"/>
      </w:tabs>
      <w:spacing w:lineRule="auto" w:line="360"/>
      <w:ind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3:00Z</dcterms:created>
  <dc:creator>Miha</dc:creator>
  <dc:description/>
  <cp:keywords/>
  <dc:language>en-US</dc:language>
  <cp:lastModifiedBy>Name</cp:lastModifiedBy>
  <cp:lastPrinted>2019-10-09T08:37:00Z</cp:lastPrinted>
  <dcterms:modified xsi:type="dcterms:W3CDTF">2019-11-26T07:37:00Z</dcterms:modified>
  <cp:revision>8</cp:revision>
  <dc:subject/>
  <dc:title>Акт</dc:title>
</cp:coreProperties>
</file>