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«Об исполнении бюджета муниципального района «Черемисиновский район» Курской области за 9 месяцев 2019 года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18» октября 2019 г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по результатам внешней проверки отчета об исполнении бюджета муниципального района «Черемисиновский район» Курской области за девять месяцев 2019 года Контрольно-счётной палаты Черемисин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Курской области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вом муниципального района «Черемисиновский район» Курской области, зарегистрированным в Главном управлении Министерства юстиции Российской Федерации по центральному федеральному округу 13.12.2005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700020050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28.014.2016 №15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19 год, утвержденным Решением Представительного Собрания Черемисиновского района Курской области от 14.12.2018 №22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Доходная часть бюджета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муниципального района «Черемисиновский район» Курской области за девять месяцев 2019 года подготовлен в соответствии с требованиями Бюджетного кодекса Российской Федерации, Уставом муниципального района «Черемисиновский район» Курской области, зарегистрированным в Главном управлении Министерства юстиции Российской Федерации по центральному федеральному округу 13.12.2005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70002005001,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28.014.2016 №15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района «Черемисиновского района» Курской области образуются за счет налоговых и неналоговых доходов и безвозмездных по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бюджета исполнены в сумме 210 674 390,55 руб., что составляет 79,8% утвержденного плана (263 911 711,67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доходной части бюджета за девять месяцев 2019 года выглядит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муниципального района за девять месяцев 2019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3"/>
        <w:gridCol w:w="992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911 71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674 39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572 77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491 70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22 83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1 5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9 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8 07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7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7 27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 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34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1 58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17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3 20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8 08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5 72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6 65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8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 338 93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 182 6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611 8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 383 63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16 2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29 5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75 0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3 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66 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446 2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-                                                                                                                                                                                                                                         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333 95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333 95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, поступивших в бюджет муниципального района «Черемисиновский район» Курской области за девять месяцев 2019 года составила 210 674 390,55 руб., или 79,8% от плановых назначений. Налоговые и неналоговые доходы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5 491 708,25 руб., что составляет 84,3% от плановых показателей. Большую часть доходов бюджета муниципального района «Черемисиновский район» Ку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64,0%) составляют безвозмездные поступления, в суммовом выражении 135 182 682,30 руб. Исполнение плана по данному показателю составило 77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поступления, являющиеся частью доходов бюджета муниципального района «Черемисиновский район» Курской области представлены в следующей таблице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2 – Структура налоговых и неналоговых</w:t>
      </w:r>
      <w:r>
        <w:rPr/>
        <w:t xml:space="preserve"> поступлени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560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572 77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491 70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22 83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1 5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9 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8 07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7 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7 2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 5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34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 9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1 58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17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3 20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8 08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5 72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6 65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82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сбору налоговых и неналоговых доходов на отчетную дату исполнены на 84,3%, в доход бюджета муниципального района «Черемисиновский район» Курской области за девять месяцев 2019 года поступило 75 491 708,25 руб. Основным источником поступлений является налог на доходы физических лиц, составляющий 58,9% в структуре налоговых и неналоговых доходов или 44 441 506,67 руб. Плановые назначения по данному показателю выполнены за девять месяцев 2019 года на 65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в структуре налоговых и неналоговых доходов (16,9%) занимают доходы от продажи материальных и нематериальных активов, они составили на отчетную дату 12 726 656,83 руб. Выполнение годовых плановых значений по данному показателю обеспечено на 413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ую долю (0,3%) составляют платежи при пользовании природными ресурсами, в суммовом выражении – 206 172,82 руб. Годовой план по данному виду дохода на 2019 год составляет 167 425,00руб.; исполнение по данному показателю составило 123,1%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звозмездные поступления в бюджет муниципального района «Черемисиновский район» Курской области на 2019 год были предусмотрены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е 174 338 932,64 </w:t>
      </w:r>
      <w:r>
        <w:rPr>
          <w:bCs/>
          <w:sz w:val="28"/>
          <w:szCs w:val="28"/>
        </w:rPr>
        <w:t>руб. Получено безвозмездных поступлений по состоянию на отчетную дату 135 182 682,30 руб. или 77,5% от годовых плановых назначений. В состав безвозмездных поступлений входят, дотации, субсидии, субвенции, иные межбюджетные трансферты, прочие безвозмездные поступ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 по безвозмездным поступлениям за девять месяце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а представлено в следующей таблиц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Структура безвозмездных поступл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 338 93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 182 6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611 8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 383 6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16 2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29 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20 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3 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6 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6 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75 0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3 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 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 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4 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166 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 446 26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1 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9 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 8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430 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947 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1 333 95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333 95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9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безвозмездным поступлениям в доход бюджета муниципального района «Черемисиновский район» Курской области за девять месяцев 2019 года выполнен на 77,5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венции за первую половину 2019 года в структуре безвозмездных поступлений бюджета муниципального района составили 86,9% или 117 446 264,66 руб. Наибольшую долю в составе субвенций занимают прочие субвенции бюджетам муниципальных районов – 84,3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бсидии бюджетам бюджетной системы Российской Федерации составляют 1,2% или 1 563 991,00 руб. в абсолютном выражении, исполнение годового плана составило 12,3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бюджетам муниципальных районов поступили в размере 17 229 579,00 руб., что составило 87,8% от запланированных значений. В составе дотаций 69,3% занимают дотации бюджетам муниципальных районов на выравнивание бюджетной обеспеченности, 30,7% - дотации бюджетам на поддержку мер по обеспечению сбалансированности бюджетов. В структуре безвозмездных поступлений данный показатель занимает 12,7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ые межбюджетные трансферты за девять месяцев 2019 года составили 143 802,00 руб. или 218,0% от запланированного годового показателя (61 000,00 руб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й значение, прошлых лет из бюджетов муниципальных районов составляет – 1 333 954,36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«Черемисиновский район»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расходам бюджета муниципального района корректировались в сторону увеличения. Годовой план по расходам по состоянию на отчетную дату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88 234 321,96 руб. Фактическое исполнение за девять месяцев 2019 года составило 185 145 277,88 руб. или 64,2% к годовым плановым назначени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бюджета муниципального района «Черемисиновский район» Курской области по расходам за девять месяцев 2019 года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4</w:t>
      </w:r>
      <w:r>
        <w:rPr/>
        <w:t xml:space="preserve"> – Структура расходной части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08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10 13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</w:t>
            </w:r>
            <w:r>
              <w:rPr>
                <w:sz w:val="24"/>
                <w:szCs w:val="24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4 00</w:t>
            </w:r>
            <w:r>
              <w:rPr>
                <w:sz w:val="24"/>
                <w:szCs w:val="24"/>
              </w:rPr>
              <w:t xml:space="preserve"> 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79 16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 53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32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 00</w:t>
            </w:r>
            <w:r>
              <w:rPr>
                <w:sz w:val="24"/>
                <w:szCs w:val="24"/>
              </w:rPr>
              <w:t xml:space="preserve"> Образ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918 43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796 05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62 9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35 60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9 00 </w:t>
            </w: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 00</w:t>
            </w:r>
            <w:r>
              <w:rPr>
                <w:sz w:val="24"/>
                <w:szCs w:val="24"/>
              </w:rPr>
              <w:t xml:space="preserve"> 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08 10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38 16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00 </w:t>
            </w: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 00 </w:t>
            </w: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50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2 4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 234 32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 145 27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района «Черемисиновский район» Курской области занимают расходы по разделу 07 00 «Образование», которые составили за девять месяцев 2019 года 119 796 051,62 руб., или 64,7% от общего объема расходов при годовом плановом показателе 173 918 431,88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в структуре расходов бюджета занимают расходы по разделу 01 00 «Общегосударственные вопросы», которые составили в отчетном периоде 23 310 133,94 руб. или 12,6% общего объема расходов, исполнение годового планового показателя составляет 71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ая сумма расходов по разделу 03 00 «Национальная безопасность и правоохранительная деятельность», за первое полугодие 2019 года они составили 1 400,00 руб., при плановом показателе 40 000,00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5 – </w:t>
      </w:r>
      <w:r>
        <w:rPr/>
        <w:t>Раздел 01 00 «Общегосударственные вопрос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 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 5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4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99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49 9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2 03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0 4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8 4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08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10 1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годовых плановых назначений составило 71,0% или 23 310 133,94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по разделу 01 00 «Общегосударственные вопросы» наибольшую часть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63,2% или 14 749 960,64 руб. при плановом показателе 19 899 210,00 руб., то есть выполнение за девять месяцев 2019 года составило 74,1%. Основная доля этих средств была направлена на обеспечение деятельности и выполнение функций органов местного самоуправления. Наименьшую долю (2,8%) занимает подраздел 01 03 «Функционирование законодательных (представительных) органов государственной власти и представительных органов муниципальных образований», годовой плановый показатель равен 933 542,00 руб., исполнение по состоянию на отчетную дату составило 647 432,74 руб. или 69,4%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6 - Раздел 03 00 «Национальная безопасность и правоохранительная деятельнос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3 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в структуре расходов предусмотрены бюджетные назначения на реализацию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 Кассовые расходы в отчетном периоде составили 1 400,00 руб. или 3,5%. Плановый показатель равен 40 000,00 руб., расходы предусмотрены по двум подразделам. По подразделу 03 10 «Обеспечение пожарной безопасности» в отчетном периоде расходов не осуществля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по разделу 04 00 «Национальная экономика»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вять месяцев 2019 года составила 1 224 534,72 руб., план выполнен на 5,5%.  Наибольший удельный вес занимают расходы по подразделу 04 09 «Дорожное хозяйство (дорожные фонды)» - 65,6% в структуре расходов по данному разделу или 803 938,70 руб. Средства были направлены на реализацию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7 - </w:t>
      </w:r>
      <w:r>
        <w:rPr/>
        <w:t>Раздел 04 00 «Национальная экономи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1 </w:t>
            </w: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70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22 41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9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2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625 75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79 16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 5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– Раздел 05 00 «Жилищно-коммунальное хозяйств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3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3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в структуре расходов предусмотрены бюджетные назначения по одному подразделу 05 02 «Коммунальное хозяйство» в сумме 415 000,00 руб. Исполнение расходов по данному разделу на отчетную дату составило 327 328,03 руб. или 78,9%. Средства были израсходованы в рамках муниципальной программы «Обеспечение доступным и комфортным жильем и коммунальными услугами граждан в Черемисиновском район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9 - </w:t>
      </w:r>
      <w:r>
        <w:rPr/>
        <w:t>Раздел 07 00 «Образова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1 </w:t>
            </w: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47 67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33 81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2 </w:t>
            </w: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494 25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70 2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 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3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2 8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7 </w:t>
            </w: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 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5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9 </w:t>
            </w:r>
            <w:r>
              <w:rPr>
                <w:bCs/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3 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8 6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918 43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796 05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7 00 «Образование» фактическое исполнение по расходам за девять месяцев 2019 года составило 119 796 051,62 руб. или 68,9% относительно плановых назначений. Наибольший удельный вес приходится на подраздел 07 02 «Общее образование» - 77,7% в структуре расходов по разделу «Образование» или в суммовом выражении 93 170 242,50 руб. 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ньшую долю в структуре расходов по разделу 07 00 «Образование» составляют расходы по подразделу 07 07 «Молодежная политика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доровление детей» - 0,7% или 850 539,00 руб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0 - Раздел 08 00 «Культура, кинема</w:t>
      </w:r>
      <w:r>
        <w:rPr/>
        <w:t>тограф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23 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18 25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4 </w:t>
            </w: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9 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7 34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62 9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35 60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00 «Культура, кинематография» расходы на отчетную дату составили 21 835 602,34 руб. или 67,3% плановых назначений. Наибольшая часть принадлежит расходам по подразделу 08 01 «Культура» 77,0% всех расходов по данному разделу. Оставшиеся 23,0% приходится на подраздел «Другие вопросы в области культуры, кинематографии», в суммовом выражении расходы по данному подразделу равны 5 017 346,62 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</w:t>
      </w:r>
      <w:r>
        <w:rPr/>
        <w:t xml:space="preserve"> – Раздел 09 00 «Здравоохране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39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9 07 Санитарно-эпидемиологическое благопол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бъем расходов по разделу 09 00 «Здравоохранение», содержащему один подраздел 09 07 «Санитарно-эпидемиологическое благополучие» на 2019 год составил 65 794,00 руб. Расходы предусмотрены на обеспечение выполнения обязательства по отлову и содержанию безнадзорных животных, исполнения по состоянию на отчетную дату не было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2 - </w:t>
      </w:r>
      <w:r>
        <w:rPr/>
        <w:t>Раздел 10 00 «Социальная политик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843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5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 </w:t>
            </w: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5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5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3 </w:t>
            </w: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83 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7 43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4 </w:t>
            </w: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7 0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8 03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6 </w:t>
            </w: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08 10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38 16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расходов по разделу 10 00 «Социальная политика» за девять месяцев 2019 года составил 15 438 163,23 руб. или 69,0% плановых назначений. В структуре расходов по данному разделу первое место занимает 10 03 «Социальное обеспечение населе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 817 430,06 руб. или 63,6% в структуре затрат по данному разделу. Основная часть расходов направлена на выплату ежемесячного пособия на ребенка, обеспечение мер социальной поддержки ветеранов труда, обеспечение мер социальной поддержки тружеников тыла социальное обеспечение и иные выплаты населению. Наименьший объем расходов приходится на подраздел 10 01 «Пенсионное обеспечение», он составляет 527 548,70 руб., или 3,4% от общего объема расходов по разделу «Социальная полит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1 00 «Физическая культура и спорт» содержит один подраздел 11 02 «Массовый спорт», исполнение расходов составляет 72,2% относительно годового плана или 8169 580,0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3 - </w:t>
      </w:r>
      <w:r>
        <w:rPr/>
        <w:t>Раздел 11 00 «Физическая культура и спор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3 00 «Обслуживание государственного и муниципального долга», состоящему из одного подраздела 13 01 «Обслуживание государственного внутреннего и муниципального долга», плановый показатель равен 50 000,00 руб., расходы в отчетном периоде не осущест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4 – Раздел 13 00 «Обслуживание государственного и муниципального долг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1 </w:t>
            </w: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5 - </w:t>
      </w:r>
      <w:r>
        <w:rPr/>
        <w:t>Раздел 14 00 «Межбюджетные трансферты общего характера бюджетам субъектов Российской Федерации и муниципальных образован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1 </w:t>
            </w: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2 4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2 4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4 00 «Межбюджетные трансферты общего характера бюджетам субъектов Российской Федерации и муниципальных образований» также, как и предыдущие содержит один подраздел 14 01 «Дотации на выравнивание бюджетной обеспеченности субъектов Российской Федерации и муниципальных образований», исполнение составило 3 042 484,00 руб. или 83,3% годовых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района «Черемисиновский район» Курской области за девять месяцев 2019 года, представленный Администрацией района в лице Управления финансов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нение бюджета муниципального района за девять месяцев 2019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в сумме 210 674 390,55 руб. или 79,8% утвержденных годовых назначений (263 911 711,67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85 145 277,88 руб. или 64,2% утвержденных годовых назначений (288 234 321,96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официтом     бюджета муниципального района в сумме 25 529 112,67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2:00Z</dcterms:created>
  <dc:creator>Я</dc:creator>
  <dc:description/>
  <cp:keywords/>
  <dc:language>en-US</dc:language>
  <cp:lastModifiedBy>Name</cp:lastModifiedBy>
  <cp:lastPrinted>2019-10-22T10:56:00Z</cp:lastPrinted>
  <dcterms:modified xsi:type="dcterms:W3CDTF">2019-10-22T08:09:00Z</dcterms:modified>
  <cp:revision>16</cp:revision>
  <dc:subject/>
  <dc:title>А К Т</dc:title>
</cp:coreProperties>
</file>