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Контрольно-счетная палата Черемисиновского района Кур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отчет об исполнении бюджета Ниженского сельсовета </w:t>
      </w:r>
      <w:r>
        <w:rPr>
          <w:b/>
          <w:sz w:val="28"/>
          <w:szCs w:val="28"/>
        </w:rPr>
        <w:t>Черемисиновского района Курской области за третий квартал 2019 года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>«08» октября 2019 г</w:t>
      </w:r>
    </w:p>
    <w:p>
      <w:pPr>
        <w:pStyle w:val="Style14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ключение Контрольно-счетной палаты Черемисиновского района Курской области отчет об исполнении бюджета Ниже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а Черемисиновского района Курской области за второй квартал 2019 года подготовлено в соответствии с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юджетным кодексом Российской Федерации (далее БК РФ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«Ниженский сельсовет» Черемисиновского района Курской области, зарегистрированном в Управлении Министерства юстиции Российской Федерации по Кур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Контрольно-счётной палате Черемисиновского района Курской области, утвержденным Решением Представительного Собрания Черемисиновского района Курской области от 20.12.2013 №2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м о передаче Контрольно-счетной палате Черемисиновского района Курской области полномочий Ревизионной комиссии Ниженского сельсовета Черемисиновского района по осуществлению внешнего муниципального финансового контрол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ланом работы Контрольно-счётной палаты Черемисиновского района Курской области на 2019 год, утвержденным Решением Представительного Собрания Черемисиновского района Курской области от 14.12.2018 №22.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numPr>
          <w:ilvl w:val="0"/>
          <w:numId w:val="3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ная часть бюджета муниципального образования «Ниженский сельсовет» Черемисиновского района Курской обла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чет об исполнении бюджета Ниженского сельсовета Черемисиновского района Курской области за второй третий 2019 года подготовлен Администрацией Ниженского сельсовета в соответствии с требованиями, установленными Бюджетным Кодексом Российской Федерации, Уставом муниципального образования «Ниженский сельсовет» Черемисиновского района Курской области, Решением Собрания депутатов Ниженского сельсовета «Об утверждении Положения о бюджетной процессе в муниципальном образовании «Ниженский сельсовет» Черемисиновского района Курской област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ходы бюджета муниципального образования «Ниженский сельсовет» Черемисиновского района Курской области образуются за счет налоговых и неналоговых доходов и безвозмездных поступл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руктура доходной части бюджета за третий квартал 2019 года выглядит следующим образо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Таблица 1 – Структура доходной части бюдже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1417"/>
        <w:gridCol w:w="992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ые назначения, тыс. руб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0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ы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и неналоговые доходы в т.ч.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щая сумма доходов, поступивших в бюджет муниципального образования «Ниженский сельсовет» Черемисиновского района Курской области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9 года составила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57,5 тыс. руб., или 69,3% от плановых назначений. Налоговые и неналоговые поступления составили 779,1тыс.руб., что составляет 63,5% от запланированных показателей. Наибольшую часть доходов бюджета муниципального образования составляют безвозмездные поступления, это сумма 1 178,4 тыс. руб. Доходы по этому показателю исполнены на 84,2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поступления представлены в следующей таблице.</w:t>
      </w:r>
    </w:p>
    <w:p>
      <w:pPr>
        <w:pStyle w:val="Normal"/>
        <w:ind w:firstLine="851"/>
        <w:jc w:val="both"/>
        <w:rPr/>
      </w:pPr>
      <w:r>
        <w:rPr/>
        <w:t>Таблица 2 – Структура налоговых и неналоговых поступлен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843"/>
        <w:gridCol w:w="1134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тыс. 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2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5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лан по сбору налоговых и неналоговых доходов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9 года исполнен на 63,5%, в доход бюджета Ниженского сельсовета Черемисиновского района Курской области поступило 779,1 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м источником налоговых поступлений являются налоги на имущество, они составляют 92,2% от суммы налоговых и неналоговых доходов или 718,4 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атегория «налоги на прибыль, доходы» представлена налогом на доходы физических лиц, этот показатель составляет 60,7 тыс. руб. или 7,8% в структуре налоговых и неналоговых доход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езвозмездные поступления в бюджет муниципального образования на 2019 год предусмотрены в размере 1 400,1 тыс. </w:t>
      </w:r>
      <w:r>
        <w:rPr>
          <w:bCs/>
          <w:sz w:val="28"/>
          <w:szCs w:val="28"/>
        </w:rPr>
        <w:t xml:space="preserve">руб. Получено безвозмездных поступлений з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квартал 2019 года 1 178,4 тыс. руб. или 84,2% от годовых плановых назнач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нение бюджета по безвозмездным поступлениям з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квартал 2019 года представлено в следующей таблице.</w:t>
      </w:r>
    </w:p>
    <w:p>
      <w:pPr>
        <w:pStyle w:val="Normal"/>
        <w:ind w:firstLine="851"/>
        <w:jc w:val="both"/>
        <w:rPr/>
      </w:pPr>
      <w:r>
        <w:rPr/>
        <w:t>Таблица 3 – Структура безвозмездных поступлений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991"/>
        <w:gridCol w:w="993"/>
        <w:gridCol w:w="1134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тыс. руб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0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0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0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отации в 2019 году в структуре доходов бюджета муниципального образования занимают наибольшую часть и составляют 997,7тыс. руб. в структуре безвозмездных поступлений – 84,7%, фактическое исполнение к годовому плану 90,4%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убсидии бюджетам бюджетной системы Российской Федерации и муниципальных образований прогнозируются на 2019 год в сумме 218,4тыс.руб., поступили на отчетную дату в размере 124,1 тыс. руб., что составило 56,8% от плановых назначений. В структуре безвозмездных поступлений данный показатель занимает 10,5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убвенции бюджетам субъектов Российской Федерации и муниципальных образований занимают в структуре безвозмездных поступлений 4,8% и составляют сумму 56,6 тыс. руб. Годовой плановый показатель равен 77,8 тыс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о расхода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образования «Ниженский сельсовет» Черемисиновского района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овый показатель по расходам бюджета Ниженского сельсовета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19 год составил 3 327,0 тыс. руб. Фактическое исполнение по расходам на отчетную дату составило 1 787,7 тыс. руб. или 53,7% к годовым плановым назначения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казатели исполнения бюджета Ниженского сельсовета за 2019 год в разрезе разделов функциональной классификации расходов представлены в следующей таблице: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Таблица 4 – Структура расходной части бюдже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59"/>
        <w:gridCol w:w="1276"/>
        <w:gridCol w:w="1134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тыс. 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1 00</w:t>
            </w:r>
            <w:r>
              <w:rPr>
                <w:sz w:val="24"/>
                <w:szCs w:val="24"/>
              </w:rPr>
              <w:t xml:space="preserve">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02 00 </w:t>
            </w: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5 00 </w:t>
            </w: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8 00</w:t>
            </w:r>
            <w:r>
              <w:rPr>
                <w:sz w:val="24"/>
                <w:szCs w:val="24"/>
              </w:rPr>
              <w:t xml:space="preserve"> 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 00</w:t>
            </w:r>
            <w:r>
              <w:rPr>
                <w:sz w:val="24"/>
                <w:szCs w:val="24"/>
              </w:rPr>
              <w:t xml:space="preserve"> 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ибольшую долю в ведомственной структуре расходов бюджета муниципального образования «Ниженский сельсовет» Черемисиновского района Курской области за третий квартал 2019 года занимают расходы по разделу 01 00 «Общегосударственные вопросы», которые составили 1 061,1тыс.руб., или 59,3% от общего объема расход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ьший объем расходов приходится на раздел 05 00 «Жилищно-коммунальное хозяйство», он составляет 0,3% от общего объема расходов или 5,8 тыс. руб. По разделу 11 00 «Физическая культура и спорт» расходы по состоянию на отчетную дату не осуществлялись.</w:t>
      </w:r>
    </w:p>
    <w:p>
      <w:pPr>
        <w:pStyle w:val="Normal"/>
        <w:ind w:firstLine="851"/>
        <w:jc w:val="both"/>
        <w:rPr/>
      </w:pPr>
      <w:r>
        <w:rPr/>
        <w:t>Таблица 5 – Раздел 01 00 «Общегосударственные вопросы»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135"/>
        <w:gridCol w:w="1134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тыс. руб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 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 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е исполнение по разделу 01 00 «Общегосударственные вопросы» относительно плановых назначений составило 56,3% или 1 061,1 тыс. руб. Данный раздел включает в себя пять подраздел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труктуре расходов по разделу 01 00 «Общегосударственные вопросы» первое место занимает подраздел 01 04 «Функционирование высших исполнительных органов местных администраций»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36,5% или 387,4 тыс. руб. По подразделу 01 02 «Функционирование высшего должностного лица муниципального образования» расходы составили 27,2% в структуре расходов или 289,0 тыс. руб. Выполнение плана составило 65,8%. По подразделу 01 03 «Функционирование законодательных (представительных) органов государственной власти и представительных органов муниципальных образований» плановый показатель расходов равен 11,0 тыс. руб., исполнение на отчетную дату составило 100%. По подразделу 01 11 «Резервные фонды» расходы по состоянию на отчетную дату не осуществлялись. Подраздел 01 13 «Другие общегосударственные вопросы» сосредоточил в себе 35,2% общей суммы расходов по разделу 01 00 «Общегосударственные вопросы» и составил 373,7тыс.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Таблица 6 - Раздел 02 00 «Национальная оборона»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60"/>
        <w:gridCol w:w="1134"/>
        <w:gridCol w:w="850"/>
        <w:gridCol w:w="1134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тыс. руб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2 03 Мобилизационная и вневойсковая подготовка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02 00 «Национальная оборона» в структуре расходов предусмотрены бюджетные назначения по одному подразделу 02 03 «Мобилизационная и вневойсковая подготовка» в сумме 77,8 тыс. руб., исполнение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9 года составило 56,6 тыс. руб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7</w:t>
      </w:r>
      <w:r>
        <w:rPr/>
        <w:t xml:space="preserve"> - Раздел 05 00 «Жилищно-коммунальное хозяйство»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47"/>
        <w:gridCol w:w="1305"/>
        <w:gridCol w:w="992"/>
        <w:gridCol w:w="99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тыс. руб.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 Благоустро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5 00 «Жилищно-коммунальное хозяйство» фактическое исполнение по расходам составило 5,8 тыс. руб. или</w:t>
      </w:r>
      <w:r>
        <w:rPr>
          <w:sz w:val="24"/>
          <w:szCs w:val="24"/>
        </w:rPr>
        <w:t xml:space="preserve"> 3,3</w:t>
      </w:r>
      <w:r>
        <w:rPr>
          <w:sz w:val="28"/>
          <w:szCs w:val="28"/>
        </w:rPr>
        <w:t>% относитель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ановых назначений. Данный раздел представлен одним подразделом 05 03 «Благоустройство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8</w:t>
      </w:r>
      <w:r>
        <w:rPr/>
        <w:t xml:space="preserve"> - Раздел 08 00 «Культура и кинематография»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47"/>
        <w:gridCol w:w="1417"/>
        <w:gridCol w:w="993"/>
        <w:gridCol w:w="993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тыс. руб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01 </w:t>
            </w: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8 00 «Культура, кинематография» расходы бюджета муниципального образования за третий квартал 2019 года составили 665,8тыс.руб. или 56,7% плановых назначений. По разделу 08 00 «Культура, кинематография» в структуре расходов предусмотрены бюджетные назначения по одному подразделу 08 01 «Культура». Средства были израсходованы на реализацию муниципальной программы «Развитие культуры»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9</w:t>
      </w:r>
      <w:r>
        <w:rPr/>
        <w:t xml:space="preserve"> - Раздел 11 00 «Физическая культура и спорт»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47"/>
        <w:gridCol w:w="1275"/>
        <w:gridCol w:w="1134"/>
        <w:gridCol w:w="1134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тыс.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 02 Массовый спор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ходов по разделу 11 00 «Физическая культура и спорт» за третий квартал 2019 года не осуществлялось. В структуре расходов по данному разделу предусмотрен один подраздел 11 02 «Массовый спорт», запланировано 15,2тыс.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Style14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Отчет об исполнении бюджета Ниженского сельсовета Черемисиновского района Курской области за третий квартал 2019 года представленный в Контрольно-счетную палату Черемисиновского района Курской области, соответствует нормам бюджетного законодательства и отражает соблюдение основных принципов бюджетной системы РФ.</w:t>
      </w:r>
    </w:p>
    <w:p>
      <w:pPr>
        <w:pStyle w:val="Style14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Исполнение бюджета муниципального образования за третий квартал 2019 года составило:</w:t>
      </w:r>
    </w:p>
    <w:p>
      <w:pPr>
        <w:pStyle w:val="Style14"/>
        <w:ind w:left="0" w:firstLine="851"/>
        <w:jc w:val="both"/>
        <w:rPr/>
      </w:pPr>
      <w:r>
        <w:rPr>
          <w:sz w:val="28"/>
          <w:szCs w:val="28"/>
        </w:rPr>
        <w:t>- по доходам в сумме 1 957,5 тыс. руб. или 74,5% утвержденных годовых назначений (2 628,0 тыс. руб.);</w:t>
      </w:r>
    </w:p>
    <w:p>
      <w:pPr>
        <w:pStyle w:val="Style1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в сумме 1 787,7 тыс. руб. или 53,7% утвержденных годовых назначений (3 327,0 тыс. руб.);</w:t>
      </w:r>
    </w:p>
    <w:p>
      <w:pPr>
        <w:pStyle w:val="Style14"/>
        <w:ind w:left="0" w:firstLine="851"/>
        <w:jc w:val="both"/>
        <w:rPr/>
      </w:pPr>
      <w:r>
        <w:rPr>
          <w:sz w:val="28"/>
          <w:szCs w:val="28"/>
        </w:rPr>
        <w:t>- с профицитом в сумме 169,8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исполнении бюджета Ниженского сельсовета Черемисиновского района Курской области нормы бюджетного законодательства в целом соблюдены. Контрольно-счетная палата Черемисиновского района Курской области предлагает представленный проект решения «Об исполнении бюджета Ниженского сельсовета Черемисиновского района Курской области з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ретий квартал 2019 года» утвердить Собранием депутатов Ниженского сельсовета Черемисиновского района 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sz w:val="28"/>
          <w:szCs w:val="28"/>
        </w:rPr>
        <w:t>Председатель Контрольно-счётной палаты</w:t>
        <w:tab/>
      </w:r>
    </w:p>
    <w:p>
      <w:pPr>
        <w:pStyle w:val="Normal"/>
        <w:rPr/>
      </w:pPr>
      <w:r>
        <w:rPr>
          <w:sz w:val="28"/>
          <w:szCs w:val="28"/>
        </w:rPr>
        <w:t>Черемисиновского района Курской области                                 Е.Ю. Булавин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yarsky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Акты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Boyarsky;Arial" w:hAnsi="Boyarsky;Arial" w:cs="Boyarsky;Arial"/>
      <w:b/>
      <w:i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 4"/>
    <w:basedOn w:val="TextBodyIndent"/>
    <w:qFormat/>
    <w:pPr>
      <w:spacing w:lineRule="auto" w:line="360" w:before="120" w:after="120"/>
      <w:ind w:left="283" w:firstLine="720"/>
    </w:pPr>
    <w:rPr>
      <w:b w:val="false"/>
      <w:sz w:val="24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кты"/>
    <w:basedOn w:val="Normal"/>
    <w:qFormat/>
    <w:pPr>
      <w:ind w:firstLine="709"/>
      <w:jc w:val="both"/>
    </w:pPr>
    <w:rPr>
      <w:sz w:val="28"/>
      <w:szCs w:val="28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39:00Z</dcterms:created>
  <dc:creator>Я</dc:creator>
  <dc:description/>
  <cp:keywords/>
  <dc:language>en-US</dc:language>
  <cp:lastModifiedBy>Name</cp:lastModifiedBy>
  <cp:lastPrinted>2019-10-15T14:47:00Z</cp:lastPrinted>
  <dcterms:modified xsi:type="dcterms:W3CDTF">2019-10-15T11:55:00Z</dcterms:modified>
  <cp:revision>7</cp:revision>
  <dc:subject/>
  <dc:title>А К Т</dc:title>
</cp:coreProperties>
</file>