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Плана противодействия коррупции                                                       в Черемисиновском районе Курской области в 2019 году</w:t>
      </w:r>
    </w:p>
    <w:p>
      <w:pPr>
        <w:pStyle w:val="Normal"/>
        <w:ind w:right="-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67"/>
        <w:jc w:val="both"/>
        <w:rPr/>
      </w:pPr>
      <w:r>
        <w:rPr>
          <w:color w:val="000000"/>
          <w:sz w:val="28"/>
          <w:szCs w:val="28"/>
        </w:rPr>
        <w:t>За отчетный период в органах местного самоуправления Черемисиновского района  Курской области проводились мероприятия по своевременному приведению в соответствие с федеральным законодательством, законодательством Курской области нормативных правовых актов в сфере противодействия коррупции.</w:t>
      </w:r>
    </w:p>
    <w:p>
      <w:pPr>
        <w:pStyle w:val="Normal"/>
        <w:ind w:right="-28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2019 году Администрацией Черемисиновского района Курской области были разработаны и приняты следующие нормативные акты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Черемисиновского района Курской области № 117 от 21.02.2019 г. "О предоставлении гражданами, претендующими на замещение должностей муниципальной службы, и муниципальными служащими Администрации Черемисиновского района Курской области сведений о доходах, расходах, об имуществе и обязательствах имущественного характера";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Черемисиновского района Курской области № 118 от 21.02.2019 г. "Об утверждении Положения о представлении лицом, поступающим на работу на должность руководителя муниципального учреждения Черемисиновского района Курской области, а также руководителем муниципального учреждения Черемисиновского района Кур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";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Черемисиновского района Курской области № 292 от 15.05.2019 г. "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Черемисиновского района Курской области и членов их семей на официальном сайте Администрации Черемисиновского района Курской области и предоставления этих сведений средствам массовой информации для опубликования";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Черемисиновского района Курской области № 299 от 20.05.2019 г. "О внесении изменений в постановление Администрации Черемисиновского района Курской области от 20.06.2016 №277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";</w:t>
      </w:r>
    </w:p>
    <w:p>
      <w:pPr>
        <w:pStyle w:val="Normal"/>
        <w:ind w:right="-28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становление Администрации Черемисиновского района Курской области № 306 от 24.05.2019 г. "Об утверждении Положения о порядке применения взысканий, предусмотренных статьями 14.1, 15, 27 Федерального закона от 02.03.2007 № 25-ФЗ «О муниципальной службе в Российской Федерации»";</w:t>
      </w:r>
    </w:p>
    <w:p>
      <w:pPr>
        <w:pStyle w:val="Normal"/>
        <w:ind w:right="-284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становление Администрации Черемисиновского района Курской области № 342 от 03.06.2019 г. "О размещении и наполнении подразделов, посвященных вопросам противодействия коррупции, официального сайта Администрации Черемисиновского района Курской области в информационно-телекоммуникационной сети «Интернет»";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Черемисиновского района Курской области от 25.09.2019 №543 «О внесении изменений в постановление Администрации Черемисиновского района Курской области от 03.08.2017 №417«Об утверждении Положения о порядке получения муниципальными служащими Администрации Черемисиновского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».</w:t>
      </w:r>
    </w:p>
    <w:p>
      <w:pPr>
        <w:pStyle w:val="Normal"/>
        <w:autoSpaceDE w:val="false"/>
        <w:ind w:right="-28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19 году на официальном сайте Администрации Черемисиновского района Курской области в информационно-телекоммуникационной сети «Интернет» в разделе «Противодействие коррупции» размещены все нормативно-правовые акты. </w:t>
      </w:r>
    </w:p>
    <w:p>
      <w:pPr>
        <w:pStyle w:val="Normal"/>
        <w:autoSpaceDE w:val="false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системы информирования о мерах по противодействию коррупции и наполнению подраздела официального сайта Администрации Черемисиновского района Курской области в информационно-телекоммуникационной сети «Интернет» информация по вопросам противодействия коррупции своевременно обновляется.</w:t>
      </w:r>
    </w:p>
    <w:p>
      <w:pPr>
        <w:pStyle w:val="ConsPlusNormal"/>
        <w:widowControl/>
        <w:ind w:right="-284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ечение 2019 года проводилась работа, направленная на реализацию перечня мероприятий областной антикоррупционной программы «План противодействия коррупции в Курской области на 2017-2019 годы».</w:t>
      </w:r>
    </w:p>
    <w:p>
      <w:pPr>
        <w:pStyle w:val="Normal"/>
        <w:autoSpaceDE w:val="false"/>
        <w:ind w:right="-284" w:firstLine="567"/>
        <w:jc w:val="both"/>
        <w:rPr/>
      </w:pPr>
      <w:r>
        <w:rPr>
          <w:bCs/>
          <w:color w:val="030617"/>
          <w:sz w:val="28"/>
          <w:szCs w:val="28"/>
        </w:rPr>
        <w:t>В целях активизации работы по антикоррупционному просвещению и повышению правосознания органам местного самоуправления Черемисиновского района Курской области направлялись методические рекомендации по разработке и принятию организациями мер по предупреждению и противодействию коррупции.</w:t>
      </w:r>
    </w:p>
    <w:p>
      <w:pPr>
        <w:pStyle w:val="Normal"/>
        <w:autoSpaceDE w:val="false"/>
        <w:ind w:right="-28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ам местного самоуправления на постоянной основе оказана консультативно-методическая помощь или в режиме телефонной связи. </w:t>
      </w:r>
    </w:p>
    <w:p>
      <w:pPr>
        <w:pStyle w:val="Normal"/>
        <w:ind w:right="-28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м законом от 25.12.2008 г. № 273-ФЗ «О противодействии коррупции» предусмотрена обязанность государственных гражданских служащих предоставлять сведения о доходах, расходах, об имуществе и обязательствах имущественного характера. Указанные сведения размещаются в информационно-телекоммуникационной сети «Интернет» на официальных сайтах государственных органов субъектов Российской Федерации.</w:t>
      </w:r>
    </w:p>
    <w:p>
      <w:pPr>
        <w:pStyle w:val="Normal"/>
        <w:ind w:right="-28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мках декларационной кампании 2019 года за отчетный период с 1 января 2018 года по 31 декабря 2018 года органами местного самоуправления Черемисиновского района  Курской области в соответствующих разделах </w:t>
      </w:r>
      <w:r>
        <w:rPr>
          <w:sz w:val="28"/>
          <w:szCs w:val="28"/>
        </w:rPr>
        <w:t>размещены сведений о доходах, расходах, об имуществе и обязательствах имущественного характера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ind w:right="-284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постановлением Администрации Черемисиновского района  Курской области от 15.05.2019 №292 «</w:t>
      </w:r>
      <w:r>
        <w:rPr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Черемисиновского района Курской области и членов их семей на официальном сайте Администрации Черемисиновского района Курской области и предоставления этих сведений средствам массовой информации для опубликования</w:t>
      </w:r>
      <w:r>
        <w:rPr>
          <w:rFonts w:eastAsia="Calibri"/>
          <w:sz w:val="28"/>
          <w:szCs w:val="28"/>
          <w:lang w:eastAsia="en-US"/>
        </w:rPr>
        <w:t xml:space="preserve">» сведения о доходах, </w:t>
      </w:r>
      <w:r>
        <w:rPr>
          <w:sz w:val="28"/>
          <w:szCs w:val="28"/>
        </w:rPr>
        <w:t>расходах, об имуществе и обязательствах имущественного характера муниципальных служащих также размещено в расходах, об имуществе и обязательствах имущественного характера муниципальных служащих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размещено в разделе «С</w:t>
      </w:r>
      <w:r>
        <w:rPr>
          <w:sz w:val="28"/>
          <w:szCs w:val="28"/>
        </w:rPr>
        <w:t>ведения о доходах, расходах, об имуществе и обязательствах имущественного характера».</w:t>
      </w:r>
    </w:p>
    <w:p>
      <w:pPr>
        <w:pStyle w:val="Normal"/>
        <w:ind w:right="-284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фициальном сайте Администрации Черемисиновского района Курской области размещены сведения, представленные 29 муниципальными служащими Администрации Черемисиновского района Курской области, из них 1 муниципальный служащий представил сведения о расходах. Также, руководителями подведомственных организаций (учреждений) исполнена обязанность по представлению таких сведений, которые размещены на официальном сайте Администрации Черемисиновского района Курской области и/или </w:t>
      </w:r>
      <w:r>
        <w:rPr>
          <w:sz w:val="28"/>
          <w:szCs w:val="28"/>
        </w:rPr>
        <w:t>официальных сайтах структурных подразделений Администрации Черемисиновского района Курской обла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вольнении всем муниципальным служащим под роспись вручается памятка об ограничениях при заключении ими трудового или гражданско-правового договора после ухода с муниципальной службы.</w:t>
      </w:r>
    </w:p>
    <w:p>
      <w:pPr>
        <w:pStyle w:val="Normal"/>
        <w:autoSpaceDE w:val="false"/>
        <w:ind w:right="-284" w:firstLine="567"/>
        <w:jc w:val="both"/>
        <w:rPr>
          <w:bCs/>
          <w:color w:val="030617"/>
          <w:sz w:val="28"/>
          <w:szCs w:val="28"/>
        </w:rPr>
      </w:pPr>
      <w:r>
        <w:rPr>
          <w:sz w:val="28"/>
          <w:szCs w:val="28"/>
        </w:rPr>
        <w:t xml:space="preserve">В рамках анализа сведений о доходах, </w:t>
      </w:r>
      <w:r>
        <w:rPr>
          <w:bCs/>
          <w:color w:val="030617"/>
          <w:sz w:val="28"/>
          <w:szCs w:val="28"/>
        </w:rPr>
        <w:t>расходах, об имуществе и обязательствах имущественного характера проводится анализ соблюдения запретов, ограничений и требований, установленных в целях противодействия коррупции.</w:t>
      </w:r>
    </w:p>
    <w:p>
      <w:pPr>
        <w:pStyle w:val="Normal"/>
        <w:autoSpaceDE w:val="false"/>
        <w:ind w:right="-284" w:firstLine="567"/>
        <w:jc w:val="both"/>
        <w:rPr>
          <w:sz w:val="28"/>
          <w:szCs w:val="28"/>
        </w:rPr>
      </w:pPr>
      <w:r>
        <w:rPr>
          <w:bCs/>
          <w:color w:val="030617"/>
          <w:sz w:val="28"/>
          <w:szCs w:val="28"/>
        </w:rPr>
        <w:t>В целях соблюдения ограничений касающихся получения подарков отдельными категориями лиц, в 2019 году были направлены письма в адрес глав муниципальных образований  Черемисиновского района Курской области с напоминаем о необходимости соблюдения запрета дарить и получать подарки, а также данная информация была доведена до сведения до муниципальных служащих Администрации Черемисиновского района Курской области, руководителей подведомственных организаций.</w:t>
      </w:r>
    </w:p>
    <w:p>
      <w:pPr>
        <w:pStyle w:val="ConsPlusNormal"/>
        <w:ind w:right="-284"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домлений о фактах обращения в целях склонения муниципальных служащих Черемисиновского района к совершению коррупционных правонарушений в органы местного самоуправления Черемисиновского района Курской области не поступало.</w:t>
      </w:r>
    </w:p>
    <w:p>
      <w:pPr>
        <w:pStyle w:val="ConsPlusNormal"/>
        <w:ind w:right="-284"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ами, ответственными за работу по профилактике коррупционных правонарушений, контролируется соблюдение Порядка уведомления муниципальными служащими Черемисиновского района Курской области представителя нанимателя о намерении выполнять иную оплачиваемую работу. О намерении выполнять иную оплачиваемую работу уведомили, 17 муниципальных служащих органов местного самоуправления.</w:t>
      </w:r>
    </w:p>
    <w:p>
      <w:pPr>
        <w:pStyle w:val="ConsPlusNormal"/>
        <w:ind w:right="-284"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рудовые договоры и дополнительные соглашения к трудовым договорам, заключаемые с муниципальными служащими, внесены пункты об обязанности соблюдения кодекса этики и служебного поведения.</w:t>
      </w:r>
    </w:p>
    <w:p>
      <w:pPr>
        <w:pStyle w:val="Normal"/>
        <w:ind w:right="-284" w:firstLine="720"/>
        <w:jc w:val="both"/>
        <w:rPr/>
      </w:pPr>
      <w:r>
        <w:rPr>
          <w:sz w:val="28"/>
          <w:szCs w:val="28"/>
        </w:rPr>
        <w:t>Муниципальные служащие Администрации Черемисиновского района Черемисиновского района Курской области, в том числе в должностные обязанности которых входит участие в противодействии коррупции,</w:t>
      </w:r>
      <w:r>
        <w:rPr>
          <w:b/>
          <w:sz w:val="28"/>
          <w:szCs w:val="28"/>
        </w:rPr>
        <w:t xml:space="preserve"> д</w:t>
      </w:r>
      <w:r>
        <w:rPr>
          <w:sz w:val="28"/>
          <w:szCs w:val="28"/>
        </w:rPr>
        <w:t xml:space="preserve">ополнительное профессиональное образование получают на базе ГОАУ ВО Курской области «Курская академия государственной и муниципальной службы». В учебные программы всех курсов повышения квалификации, реализованных в 2019 году на базе вышеуказанной академии, включены вопросы, касающиеся правового образования, предупреждения коррупции. </w:t>
      </w:r>
    </w:p>
    <w:p>
      <w:pPr>
        <w:pStyle w:val="Normal"/>
        <w:ind w:right="-284" w:firstLine="720"/>
        <w:jc w:val="both"/>
        <w:rPr/>
      </w:pPr>
      <w:r>
        <w:rPr>
          <w:sz w:val="28"/>
          <w:szCs w:val="28"/>
        </w:rPr>
        <w:t>В течение 2019 года муниципальными служащие Администрации Черемисиновского района Черемисиновского района Курской области, в  должностные обязанности которых входит участие в противодействии коррупции проведены:</w:t>
      </w:r>
    </w:p>
    <w:p>
      <w:pPr>
        <w:pStyle w:val="TextBody"/>
        <w:spacing w:before="0" w:after="0"/>
        <w:ind w:left="142" w:right="-284" w:firstLine="425"/>
        <w:jc w:val="both"/>
        <w:rPr/>
      </w:pPr>
      <w:r>
        <w:rPr>
          <w:szCs w:val="28"/>
        </w:rPr>
        <w:t xml:space="preserve">- 13.02.2019г. - семинар – совещание по вопросам профилактики коррупционных и иных правонарушений с руководителями муниципальных учреждений Черемисиновского района Курской области; </w:t>
      </w:r>
    </w:p>
    <w:p>
      <w:pPr>
        <w:pStyle w:val="TextBody"/>
        <w:spacing w:before="0" w:after="0"/>
        <w:ind w:left="142" w:right="-284" w:firstLine="425"/>
        <w:jc w:val="both"/>
        <w:rPr/>
      </w:pPr>
      <w:r>
        <w:rPr>
          <w:szCs w:val="28"/>
        </w:rPr>
        <w:t>- 14.02.2019г. - семинар – совещание по вопросам профилактики коррупционных и иных правонарушений на муниципальной службе  Черемисиновского района Курской области;</w:t>
      </w:r>
    </w:p>
    <w:p>
      <w:pPr>
        <w:pStyle w:val="TextBody"/>
        <w:spacing w:before="0" w:after="0"/>
        <w:ind w:left="142" w:right="-284" w:firstLine="425"/>
        <w:jc w:val="both"/>
        <w:rPr>
          <w:szCs w:val="28"/>
        </w:rPr>
      </w:pPr>
      <w:r>
        <w:rPr>
          <w:szCs w:val="28"/>
        </w:rPr>
        <w:t>- 06.12.2019г. - мероприятие, посвященное международному дню борьбы с коррупцией «Противодействие – коррупции – обязанность каждого!» (встреча  с руководителями органов местного самоуправления, муниципальными служащими с участием работников органов прокуратуры);</w:t>
      </w:r>
    </w:p>
    <w:p>
      <w:pPr>
        <w:pStyle w:val="TextBody"/>
        <w:spacing w:before="0" w:after="0"/>
        <w:ind w:left="142" w:right="-284" w:firstLine="425"/>
        <w:jc w:val="both"/>
        <w:rPr/>
      </w:pPr>
      <w:r>
        <w:rPr>
          <w:szCs w:val="28"/>
        </w:rPr>
        <w:t xml:space="preserve">- в течение года </w:t>
      </w:r>
      <w:r>
        <w:rPr>
          <w:color w:val="202020"/>
          <w:szCs w:val="28"/>
        </w:rPr>
        <w:t>в здании Администрации Черемисиновского района актуализировалась информация по вопросам правового обеспечения противодействия коррупции и антикоррупционным стандартам поведения на информационном стенде «Противодействие коррупции», а также подготавливались информационные листовки, памятки по вопросам противодействия коррупции.</w:t>
      </w:r>
    </w:p>
    <w:p>
      <w:pPr>
        <w:pStyle w:val="TextBody"/>
        <w:spacing w:before="0" w:after="0"/>
        <w:ind w:left="142" w:right="-284" w:firstLine="425"/>
        <w:jc w:val="both"/>
        <w:rPr/>
      </w:pPr>
      <w:r>
        <w:rPr>
          <w:color w:val="202020"/>
          <w:szCs w:val="28"/>
        </w:rPr>
        <w:t xml:space="preserve">В течение 2019 года муниципальные служащие, в </w:t>
      </w:r>
      <w:r>
        <w:rPr>
          <w:szCs w:val="28"/>
        </w:rPr>
        <w:t>должностные обязанности которых входит участие в противодействии коррупции приняли участие:</w:t>
      </w:r>
    </w:p>
    <w:p>
      <w:pPr>
        <w:pStyle w:val="TextBody"/>
        <w:spacing w:before="0" w:after="0"/>
        <w:ind w:left="142" w:right="-284" w:firstLine="426"/>
        <w:jc w:val="both"/>
        <w:rPr/>
      </w:pPr>
      <w:r>
        <w:rPr>
          <w:szCs w:val="28"/>
        </w:rPr>
        <w:t>- 04.06.2019г. – в научно-практическом семинаре с мастер- классом «Актуальные проблемы профилактики коррупционных правонарушений в органах власти» в рамках конференц-сессии «Современное региональное управление: тенденции и приоритеты развития» XIX межрегиональной универсальной оптово – розничной Курской Коренной ярмарки – 2019;</w:t>
      </w:r>
    </w:p>
    <w:p>
      <w:pPr>
        <w:pStyle w:val="TextBody"/>
        <w:spacing w:before="0" w:after="0"/>
        <w:ind w:left="142" w:right="-284" w:firstLine="426"/>
        <w:jc w:val="both"/>
        <w:rPr/>
      </w:pPr>
      <w:r>
        <w:rPr>
          <w:szCs w:val="28"/>
        </w:rPr>
        <w:t>- 20.11.2019г – в семинаре – совещании с органами местного самоуправления по вопросам исполнения законодательства о противодействии коррупции»;</w:t>
      </w:r>
    </w:p>
    <w:p>
      <w:pPr>
        <w:pStyle w:val="TextBody"/>
        <w:spacing w:before="0" w:after="0"/>
        <w:ind w:left="142" w:right="-284" w:firstLine="426"/>
        <w:jc w:val="both"/>
        <w:rPr/>
      </w:pPr>
      <w:r>
        <w:rPr>
          <w:szCs w:val="28"/>
        </w:rPr>
        <w:t>- 16.12.2019г. – в семинаре по вопросам противодействия коррупции для государственных гражданских служащих, служащих органов местного самоуправления, руководителей и главных бухгалтеров учреждений (предприятий), в том числе ответственных за организацию работы по профилактике коррупционных и иных правонарушений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в органах местного самоуправления проводилась работа по ознакомлению муниципальных служащих с информационными материалами по противодействию коррупции, в том числе направляемыми комитетом Администрации Курской области по профилактике коррупционных и иных правонарушений.</w:t>
      </w:r>
    </w:p>
    <w:p>
      <w:pPr>
        <w:pStyle w:val="Normal"/>
        <w:numPr>
          <w:ilvl w:val="0"/>
          <w:numId w:val="0"/>
        </w:numPr>
        <w:ind w:right="-284" w:firstLine="567"/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Для обеспечения возможностей для обращений граждан о возможных коррупционных проявлениях со стороны муниципальных служащих, в целях повышения эффективности работы с обращениями граждан и организаций по антикоррупционной тематике организована работа ящика «Обращения граждан по вопросам противодействия коррупции», а также телефона «горячей линии» для сообщений о коррупционных проявлениях. </w:t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ткрытости и публичности деятельности органов местного самоуправления Черемисиновского района Курской области, в 2019 году, в соответствии с действующим законодательством в информационно-телекоммуникационной сети «Интернет» ответственными должностными лицами организовано размещение сведений о доходах, расходах, об имуществе и обязательствах имущественного характера лиц, замещающих муниципальные должности Черемисиновского района Курской области, муниципальных служащих Черемисиновского района Курской области, лиц, а также руководителей организаций подведомственных органам местного самоуправления Черемисиновского района Курской области.</w:t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комендациями Минтруда России организовано и постоянно обновляется раздел официального сайта Администрации Курской области «Противодействие коррупции». Раздел включает в себя подразделы по следующим тематикам: «Нормативные правовые акты в сфере противодействия коррупции», «Антикоррупционная экспертиза», «Формы документов, связанные с противодействием коррупции, для заполнения»,  «Доклады, отчеты, обзоры», «Обратная связь для сообщений о фактах коррупции», «Сведения о доходах, расходах, об имуществе и обязательствах имущественного характера», «Комиссия п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 соблюдению требований к служебному поведению муниципальных служащих и урегулированию конфликта интересов</w:t>
        </w:r>
      </w:hyperlink>
      <w:r>
        <w:rPr>
          <w:sz w:val="28"/>
          <w:szCs w:val="28"/>
        </w:rPr>
        <w:t>».</w:t>
      </w:r>
    </w:p>
    <w:p>
      <w:pPr>
        <w:pStyle w:val="Normal"/>
        <w:ind w:right="-284" w:firstLine="720"/>
        <w:jc w:val="both"/>
        <w:rPr/>
      </w:pPr>
      <w:r>
        <w:rPr>
          <w:sz w:val="28"/>
          <w:szCs w:val="28"/>
        </w:rPr>
        <w:t>Во всех органах местного самоуправления Черемисиновского района Курской области разработаны и регулярно обновляются информационные стенды антикоррупционной направленности.</w:t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и образовательных организаций проводится профилактическая работа по предупреждению коррупционных правонарушений среди сотрудников. На производственных совещаниях, общих собраниях трудовых коллективов, заседаниях педагогических советов, родительских собраниях рассматриваются вопросы исполнения законодательства в области противодействия коррупции. </w:t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одительских собраниях разъясняется политика образовательной организации, в которой обучаются дети, в отношении коррупции.</w:t>
      </w:r>
    </w:p>
    <w:p>
      <w:pPr>
        <w:pStyle w:val="14"/>
        <w:spacing w:lineRule="auto" w:line="240"/>
        <w:ind w:right="-284" w:firstLine="720"/>
        <w:rPr>
          <w:szCs w:val="28"/>
        </w:rPr>
      </w:pPr>
      <w:r>
        <w:rPr>
          <w:szCs w:val="28"/>
        </w:rPr>
        <w:t>Таким образом, в целом работа по профилактике коррупционных правонарушений в Администрации Черемисиновского района Курской области ведется в соответствии с действующим федеральным, областным и муниципальным законодательством. Фактов коррупционных преступлений на территории не отмечено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о – аналитическая 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плана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итель </w:t>
      </w:r>
      <w:r>
        <w:rPr>
          <w:b/>
          <w:sz w:val="28"/>
          <w:szCs w:val="28"/>
          <w:u w:val="single"/>
        </w:rPr>
        <w:t>Администрация Черемисин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41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ыполнен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оценки коррупционных рисков, возникающих при реализации государственными (муниципальными) служащими функций, и внесение уточнений в перечни должностей государственной (муниципальной) службы, замещение которых связано с коррупционными рисками 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постановление Администрации Черемисиновского района Курской области от 08.12.2015 №751 «</w:t>
            </w:r>
            <w:r>
              <w:rPr>
                <w:bCs/>
                <w:sz w:val="28"/>
                <w:szCs w:val="28"/>
              </w:rPr>
              <w:t xml:space="preserve">Об утверждении </w:t>
            </w:r>
            <w:hyperlink w:anchor="Par35">
              <w:r>
                <w:rPr>
                  <w:rStyle w:val="InternetLink"/>
                  <w:sz w:val="28"/>
                  <w:szCs w:val="28"/>
                </w:rPr>
                <w:t>Перечн</w:t>
              </w:r>
            </w:hyperlink>
            <w:r>
              <w:rPr>
                <w:sz w:val="28"/>
                <w:szCs w:val="28"/>
              </w:rPr>
              <w:t>я должностей муниципальной службы Администрации Черемисиновского района, при назначении на которые граждане и при замещении которых муниципальные служащие Администрации Черемисиновского района Курской области обязаны представлять сведения о доходах, об имуществе и обязательствах имущественного характера своих супруги (супруга) и несовершеннолетних детей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ение работы по профилактике коррупционных и иных правонарушений в подведомственных организациях органам исполнительной власти Курской области и органам местного самоуправления Курской области </w:t>
              <w:tab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оевременно доводятся нормативные документы по вопросам, касающимся антикоррупционной тематики, распространяются листовки и букле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существляется. Фактов не установле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своевременного представления лицами, предусмотренными действующим законодательством, сведений о доходах, расходах, об имуществе и обязательствах имущественного характера 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сведений о доходах, об имуществе и обязательствах имущественного характера руководителей организаций, подведомственных органам исполнительной власти Курской области и органам местного самоуправления Курской области, а также членов их семей (супруга и несовершеннолетних детей)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ежегод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0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бор и обобщение сведений от органов местного самоуправления Курской области о результатах проводимой ими работы по профилактике коррупционных и иных правонарушений, в том числе по выявлению случаев возникновения конфликта интересов, одной из сторон которого являются лица, замещающие муниципальные должности, должности муниципальной службы, и о принятых предусмотренных законодательством мерах по предотвращению и урегулированию конфликта интересов 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бор и обобщение сведений проводится. Фактов возникновения конфликта интересов не выявлено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3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в соответствии с нормативными правовыми актами Российской Федерации проверк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порядка сдачи подарков, и применение соответствующих мер ответственност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5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 </w:t>
              <w:tab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проводитс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в не установле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контроля в сфере закупок товаров, работ, услуг для обеспечения государственных и муниципальных нужд 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Создан контрольный орган в сфере закупок на базе от</w:t>
              <w:softHyphen/>
              <w:t>дела экономического разви</w:t>
              <w:softHyphen/>
              <w:t>тия Администрации Череми</w:t>
              <w:softHyphen/>
              <w:t>синовского района; проводятся проверки в соот</w:t>
              <w:softHyphen/>
              <w:t>ветствии с планом прове</w:t>
              <w:softHyphen/>
              <w:t xml:space="preserve">рок, размещенном на официальном сайте РФ в сети Интернет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zakupk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м (должностным лицом) по внутреннему му</w:t>
              <w:softHyphen/>
              <w:t>ниципальному финансо</w:t>
              <w:softHyphen/>
              <w:t>вому контролю Администра</w:t>
              <w:softHyphen/>
              <w:t>ции Черемиси</w:t>
              <w:softHyphen/>
              <w:t>новского района Курской области также проводятся проверки в сфере закупок товаров, работ, услуг для обеспечения государствен</w:t>
              <w:softHyphen/>
              <w:t>ных и муниципальных нужд. Контрольные меро</w:t>
              <w:softHyphen/>
              <w:t>приятия проводятся в соот</w:t>
              <w:softHyphen/>
              <w:t>ветствии с планом, утвер</w:t>
              <w:softHyphen/>
              <w:t>жденным на 2019 год. Всего проведено 5 прове</w:t>
              <w:softHyphen/>
              <w:t>рок, фактов, повлекших ответственность за наруше</w:t>
              <w:softHyphen/>
              <w:t>ние законодательства в сфере закупок не выявлено. Выдано 4 предписания не связанных с коррупционной деятельностью. Акты проверок и предписание также размещены на сайт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заседаний "круглых столов" представителей органов исполнительной власти Курской области, органов местного самоуправления Курской области и бизнес-сообщества с целью выработки согласованных мер по дальнейшему снижению административного давления на бизнес-структуры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улярно проводятся семинары-совещания с представителями бизнес-сообщества по вопросам выработки согласованных мер по дальнейшему снижению административного давления на бизнес-структуры и стратегии развития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содействия органам местного самоуправления Курской области в проведении учебно-методических семинаров по вопросам обеспечения предупреждения коррупции в муниципальных образованиях Курской области, этики и служебного поведения муниципальных служащих Курской области и лиц, замещающих муниципальные должности Курской области, в том числе в рамках дополнительного профессионального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улярно проводятся семинары с работниками администраций муниципальных образований района на темы противодействия коррупции, в соответствии с планом обучения все муниципальные служащие Администрации района проходят курсы повышения квалификации, в том числе и по вопросам обеспечения предупреждения коррупции в муниципальных образованиях, оказание методической и консультационной помощ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реализация на базе образовательных организаций плана мероприятий по формированию у подростков и молодежи негативного отношения к корруп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образовательных учреждениях Черемисиновского района проводится работа по организации антикоррупционного просвещ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 базе образовательных учреждений разработаны и реализованы планы мероприятий по формированию у подростков и молодёжи негативного отношения к коррупци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напечатаны стенные газеты «Молодёжь против коррупц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одится анкетирование участников образовательных отношений, по вопросам, касающимся проявления «Бытовой» коррупции в образовательных учреждениях;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были проведены следующие мероприятия: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«Подарки и другие способы благодарности» — 3-4 классы;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>«Что такое коррупция и в чем ее обязанности» — 5-6  классы;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>«Противодействие коррупции» – 7-8  классы;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>«Коррупция и школа» —  10  класс;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«Коррупция и мы. Причины коррупции» — 11 клас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одятся мониторинги результатов внедрения в процесс обучения элементов, дополняющих примерные основные образовательные программы начального общего, основного общего и среднего общего образования положениями, связанными с соблюдением гражданами антикоррупционных стандартов поведения, формированием антикоррупционного мировоззрения и повышением общего уровня правосознани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новляются антикоррупционные разделы официальных сайтов образовательных организаций в информационно-телекоммуникационной сети «Интернет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овано взаимодействие с Общественным советом  при УМВД по Курской области, Союзом «Федерация организаций профсоюзов Курской области и другим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комплекса организационных, разъяснительных и иных мер по соблюдению служащими и работниками организаций запретов, ограничений и требований, установленных в целях противодействия коррупции с участием общественных объединений, уставной задачей которых является участие в противодействии корруп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аны памятки для муниципальных служащих по вопросам противодействия коррупции, проводится ознакомление с НПА антикоррупционной направленности, проводится информирование в сети Интернет и через информационные стенды, принят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ие нормативно-правовые акты Администрацией район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влечение представителей общественности к участию в работе советов, комиссий, рабочих групп органов исполнительной власти Курской области, органов местного самоуправления Курской области 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 общественный Совет при Администрации района, которыйсформирован на основе народного представительства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комиссии по соблюдению требований к служебной этике и конфликтам интересов входят депутаты представительных органов, представители обществен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"круглых столов", конференций, иных публичных мероприятий с участием представителей общественных объединений, других институтов гражданского общества по вопросам профилактики коррупционных проявл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ы 3 семинара по вопросам профилактики коррупционных прояв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мещение в соответствии с законодательством в информационно-телекоммуникационной сети "Интернет" сведений о доходах, расходах, об имуществе и обязательствах имущественного характера лиц, замещающих государственные должности Курской области, государственных гражданских служащих Курской области, лиц, замещающих муниципальные должности Курской области и муниципальных служащих Курской области </w:t>
              <w:tab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ы в соответствии с действующим законодательств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мещение информации о проводимых антикоррупционных мероприятиях на официальных сайтах органов исполнительной власти Курской области и органов местного самоуправления Курской области, в средствах массовой информации, в том числе с доведением до граждан информации о порядке обращения в органы внутренних дел, прокуратуры по фактам совершения коррупционных правонарушений, контактных телефонах доверия </w:t>
              <w:tab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 НПА Администрации района, связанные с противодействием коррупции, размещены на официальном сайте Администрации района. Создан телефон доверия, размещен в здании Администрации ящик для обращений граждан.</w:t>
            </w:r>
          </w:p>
        </w:tc>
      </w:tr>
      <w:tr>
        <w:trPr>
          <w:trHeight w:val="18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формирование населения Курской области о порядке, способах и условиях получения государственных и муниципальных услуг, о действующем законодательстве, регламентирующем порядок предоставления таких услуг </w:t>
              <w:tab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ни государственных и муниципальных услуг, регламенты их предоставления опубликованы на официальных сайтах муниципальных образований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9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мещение в соответствии с законодательством в информационно-телекоммуникационной сети "Интернет" сведений о доходах, об имуществе и обязательствах имущественного характера руководителей организаций, подведомственных органам исполнительной власти Курской области, руководителей организаций, подведомственных органам местного самоуправления Курской области </w:t>
              <w:tab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ы в соответствии с действующим законодательств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2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мер и совершенствование работы по противодействию коррупции по результатам социологических исследов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водилис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3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публикаций в средствах массовой информации о коррупционных правонарушениях, допущенных лицами, замещающими государственные должности Курской области, муниципальные должности Курской области, государственными гражданскими служащими Курской области, муниципальными служащими Курской области, в целях своевременной организации и проведения проверок с последующим решением вопроса об установлении ответствен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гражданам бесплатной юридической помощи в виде правового консультирования, в том числе бесплатное юридическое консультирование заявителей по вопросам предоставления государственных и муниципальных услуг, предоставляемых на базе ОБУ "МФЦ"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яется регулярно по мере обращения гражда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жение разработки и внедрения административных регламентов предоставления государственных (муниципальных) услуг, исполнения государственных (муниципальных) функц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ы регламенты по всем видам предоставляемых государственных и муниципальныхуслуг, размещены на официальном сайт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района, поддерживаются в актуализированном состоянии, в т.ч. и в соответствии с антикоррупционным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местах приема граждан об ответственности за незаконное вознаграждение должностных ли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размещена на информационном стенде в Администрации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жение разъяснительной работы в подведомственных организациях по недопустимости нарушения антикоррупционного законодательства и об ответственности за такие наруш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 работников всех подведомственных учреждений под роспись доведены нормы антикоррупционн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ирование общественности о выявленных фактах "бытовой" корруп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в не выявле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здании Администрации района оформлен стенд на антикоррупциооную тематику, содержится в актуализированном состоян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мониторинга обращений граждан о проявлениях "бытовой" коррупции </w:t>
              <w:tab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в не выявле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работы в организациях, подведомственных органам исполнительной власти Курской области, по ознакомлению вновь принятых работников с нормами антикоррупционного законодательства </w:t>
              <w:tab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руководителей организаций и учреждений доведено требование по ознакомлению вновь принятых работников с нормами антикоррупционного законодательст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14"/>
        <w:spacing w:lineRule="auto" w:line="240"/>
        <w:ind w:right="-28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ubmenu">
    <w:name w:val="sub_menu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center"/>
    </w:pPr>
    <w:rPr>
      <w:rFonts w:ascii="Arial" w:hAnsi="Arial" w:eastAsia="Lucida Sans Unicode" w:cs="Arial"/>
      <w:kern w:val="2"/>
      <w:sz w:val="28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 w:before="660" w:after="0"/>
      <w:jc w:val="both"/>
    </w:pPr>
    <w:rPr>
      <w:sz w:val="27"/>
      <w:szCs w:val="27"/>
      <w:shd w:fill="FFFFFF" w:val="clear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бычный + 14 пт"/>
    <w:basedOn w:val="Normal"/>
    <w:qFormat/>
    <w:pPr>
      <w:overflowPunct w:val="false"/>
      <w:autoSpaceDE w:val="false"/>
      <w:spacing w:lineRule="auto" w:line="312"/>
      <w:ind w:firstLine="720"/>
      <w:jc w:val="both"/>
      <w:textAlignment w:val="baseline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r.rkursk.ru/index.php?mun_obr=501&amp;sub_menus_id=36610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54:00Z</dcterms:created>
  <dc:creator>Администратор</dc:creator>
  <dc:description/>
  <cp:keywords/>
  <dc:language>en-US</dc:language>
  <cp:lastModifiedBy>user</cp:lastModifiedBy>
  <cp:lastPrinted>2020-01-20T14:09:00Z</cp:lastPrinted>
  <dcterms:modified xsi:type="dcterms:W3CDTF">2020-01-20T11:11:00Z</dcterms:modified>
  <cp:revision>4</cp:revision>
  <dc:subject/>
  <dc:title>Губернатору</dc:title>
</cp:coreProperties>
</file>