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1 полугодие 2019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10» июля 2019 г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по результатам внешней проверки отчета об исполнении бюджета муниципального района «Черемисиновский район» Курской области за первое полугодие 2019 года Контрольно-счётной палаты Черемисин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9 год, утвержденным Решением Представительного Собрания Черемисиновского района Курской области от 14.12.2018 №22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ое полугодие 2019 года подготовлен в соответствии с требованиями Бюджетного кодекса Российской Федерации,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муниципального района «Черемисиновского района»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в сумме 154 171 670,92 руб., что составляет 58,8% утвержденного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второй квартал 2019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района за первое полугодие 2019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035 44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171 6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72 77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417 1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2 83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74 9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 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 5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85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3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2 9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4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3 2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 4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5 7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 86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62 66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754 5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770 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62 50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4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8 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4 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9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66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 9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333 9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333 9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района «Черемисиновский район» Курской области за первое полугодие 2019 года составила 154 171 670,92 руб., или 58,8% от плановых назначений. Налоговые и неналоговые доходы составили 45 417 120,05 руб., что составляет 50,7% от плановых показателей. Большую часть доходов бюджета муниципального района «Черемисиновский район» Курской области (70,5%) составляют безвозмездные поступления, в суммовом выражении 108 754 550,87 руб. Исполнение плана по данному показателю исполнено на 63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, являющиеся частью доходов бюджета муниципального района «Черемисиновский район» Курской области представлены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572 7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417 1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2 53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74 9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 5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8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3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 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2 9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4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3 2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190 46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5 7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 8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на отчетную дату исполнены на 50,7%, в доход бюджета муниципального района «Черемисиновский район» Курской области за первое полугодие 2019 года поступило 45 417 120,05 руб. Основным источником поступлений является налог на доходы физических лиц, составляющий 65,1% в структуре налоговых и неналоговых доходов или 29 574 905,53 руб. Плановые назначения по данному показателю выполнены за первое полугодие 2019 года на 43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14,6%) занимают доходы от использования имущества, находящегося в государственной и муниципальной собственности, они составили на отчетную дату 6 642 972,33 руб. Выполнение годовых плановых значений по данному показателю обеспечено на 98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ую долю (0,1%) составляют прочие неналоговые доходы, в суммовом выражении – 33 181,00 руб. Годовой план по данному виду дохода на 2019 год составляет 10,00руб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юджет муниципального района «Черемисиновский район» Курской области на 2019 год были предусмотрены в размере 172 462 661,64</w:t>
      </w:r>
      <w:r>
        <w:rPr>
          <w:bCs/>
          <w:sz w:val="28"/>
          <w:szCs w:val="28"/>
        </w:rPr>
        <w:t xml:space="preserve"> руб. Получено безвозмездных поступлений по состоянию на отчетную дату 108 754 550,87 руб. или 63,1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 поступлениям за первое полугодие 2019 года представлено в следующей таблиц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62 66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754 5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770 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62 5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74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8 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0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3 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75 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1 9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4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66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736 9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1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8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3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430 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292 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333 9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333 9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района «Черемисиновский район» Курской области за первое полугодие 2019 года выполнен на 63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за первую половину 2019 года в структуре безвозмездных поступлений бюджета муниципального района составили 88,9% или 96 736 956,73 руб. Наибольшую долю в составе субвенций занимают прочие субвенции бюджетам муниципальных районов – 86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составляют 1,4% или 1 481 903,50 руб. в абсолютном выражении, исполнение годового плана составило 11,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муниципальных районов поступили в размере 1 11 808 282,00 руб., что составило 66,4% от запланированных значений. В составе дотаций 70,7% занимают дотации бюджетам муниципальных районов на выравнивание бюджетной обеспеченности, 29,3% - дотации бюджетам на поддержку мер по обеспечению сбалансированности бюджетов. В структуре безвозмездных поступлений данный показатель занимает 10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первое полугодие 2019 года составили 35 363,00 руб. или 22,9% от запланированного годов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й значение, прошлых лет из бюджетов муниципальных районов составляет – 1 333 954,36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расходам бюджета муниципального района корректировались в сторону увеличения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7 916 036,96 руб. Фактическое исполнение за первое полугодие 2019 года составило 140 018 701,16 руб. или 50,4% к годовым плановым назначе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 первое полугодие 2019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2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76 8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50 19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16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74 07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15 16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2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7 4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4 4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6 61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00 </w:t>
            </w: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916 0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18 70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района «Черемисиновский район» Курской области занимают расходы по разделу 07 00 «Образование», которые составили за 1 полугодие 2019 года 94 115 164,43 руб., или 67,3% от общего объема расходов при годовом плановом показателе 165 474 077,88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расходов бюджета занимают расходы по разделу 01 00 «Общегосударственные вопросы», которые составили в отчетном периоде 15 976 894,82 руб. или 11,4% общего объема расходов, исполнение годового планового показателя составляет 49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сумма расходов по разделу 03 00 «Национальная безопасность и правоохранительная деятельность», за первое полугодие 2019 года они составили 1 400,00 руб., при плановом показателе 40 000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5 265,00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6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4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78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8 1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 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2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02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76 89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годовых плановых назначений составило 49,2% или 15 976 894,82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63,9% или 10 208 177,28 руб. при плановом показателе 19 678 880,00 руб., то есть выполнение за первое полугодие 2019 года составило 51,9%. Основная доля этих средств была направлена на обеспечение деятельности и выполнение функций органов местного самоуправления. Наименьшую долю (2,6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годовой плановый показатель равен 933 542,00 руб., исполнение по состоянию на отчетную дату составило 420 448,41 руб. или 45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составили 1 400,00 руб. или 3,5%. Плановый показатель равен 40 000,00 руб., расходы предусмотрены по двум подраздел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расходов по разделу 04 00 «Национальная экономика» за первое полугодие 2019 года составила 398 700,32 руб., план выполнен на 1,9%.  Наибольший удельный вес занимают расходы по подразделу 04 01 «Общеэкономические вопросы» - 43,3% в структуре расходов по данному разделу или 172 656,02 руб. Средства были направлены на реализацию муниципальной программы Черемисиновского района Курской области «Содействие занятости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6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0 1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50 19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7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1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1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415 000,00 руб. Исполнение расходов по данному разделу на отчетную дату составило 327 163,03 руб. или 78,8%. Средства были израсходованы в рамках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9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2 8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1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79 01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14 37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9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2 82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8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 9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74 07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15 1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фактическое исполнение по расходам за первое полугодие 2019 года составило 94 115 164,43 руб. или 56,9% относительно плановых назначений. Наибольший удельный вес приходится на подраздел 07 02 «Общее образование» - 80,6% в структуре расходов по разделу «Образование» или в суммовом выражении 75 814 376,86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ую долю в структуре расходов по разделу 07 00 «Образование» составляют расходы по подразделу 07 07 «Молодежная политика и оздоровление детей» - 0,6% или 605 858,59 руб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55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3 7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7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3 6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12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7 4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 15 317 449,90 руб. или 47,7% плановых назначений. Наибольшая часть принадлежит расходам по подразделу 08 01 «Культура» 77,0% всех расходов по данному разделу. Оставшиеся 23,0% приходится на подраздел «Другие вопросы в области культуры, кинематографии», в суммовом выражении расходы по данному подразделу равны 3 523 659,89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расходов по разделу 09 00 «Здравоохранение», содержащему один подраздел 09 07 «Санитарно-эпидемиологическое благополучие» на 2019 год составил 65 794,00 руб. Расходы предусмотрены на обеспечение выполнения обязательства по отлову и содержанию безнадзорных животных, исполнения по состоянию на отчетную дату не бы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2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5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5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3 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7 50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1 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47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4 4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6 6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первое полугодие 2019 года составил 11 666 611,66 руб. или 51,2% плановых назначений. В структуре расходов по данному разделу первое место занимает 10 03 «Социальное обеспечение населения» 7 857 500,86 руб. или 67,4% в структуре затрат по данному разделу. Основная часть расходов направлена на выплату ежемесячного пособия на ребенка, обеспечение мер социальной поддержки ветеранов труда, обеспечение мер социальной поддержки тружеников тыла социальное обеспечение и иные выплаты населению. Наименьший объем расходов приходится на подраздел 10 01 «Пенсионное обеспечение», он составляет 379 529,87 руб., или 3,2% от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расходов составляет 45,0% относительно годового плана или 85 580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3 00 «Обслуживание государственного и муниципального долга», состоящему из одного подраздела 13 01 «Обслуживание государственного внутреннего и муниципального долга», плановый показатель равен 50 000,00 руб., расходы в отчетном периоде не осущест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4 – Раздел 13 00 «Обслуживание государственного и муниципального дол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 </w:t>
            </w: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5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составило 2 219 737,00 руб. или 58,3% годовых плановых назнач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 «Черемисиновский район» Курской области за первое полугодие 2019 года, представленный Администрацией района в лице Управления финансов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первое полугодие 2019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154 171 670,92 руб. или 58,8% утвержденных годовых назначений (262 035 440,67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40 018 701,16 руб. или 50,4% утвержденных годовых назначений (277 916 036,96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официтом бюджета муниципального района в сумме 14 152 969,76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Я</dc:creator>
  <dc:description/>
  <cp:keywords/>
  <dc:language>en-US</dc:language>
  <cp:lastModifiedBy>Name</cp:lastModifiedBy>
  <cp:lastPrinted>2019-07-12T11:07:00Z</cp:lastPrinted>
  <dcterms:modified xsi:type="dcterms:W3CDTF">2019-07-12T08:31:00Z</dcterms:modified>
  <cp:revision>11</cp:revision>
  <dc:subject/>
  <dc:title>А К Т</dc:title>
</cp:coreProperties>
</file>