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ительного Собрания Черемиси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12.12.2019 №5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ремисин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структур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Черемисинов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 на военное врем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ложение по организационно-штатной структуре Администрации Черемисиновского района Курской области на военное время, представленное Главой Черемисиновского района Курской области, Представительное Собрание Черемисиновского района Курской области РЕШИЛО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ую структуру Администрации Черемисиновского района Курской области на военное врем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Черемисинов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кой области </w:t>
        <w:tab/>
        <w:tab/>
        <w:tab/>
        <w:tab/>
        <w:tab/>
        <w:tab/>
        <w:tab/>
        <w:tab/>
        <w:t xml:space="preserve">        М.Н. Игн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056495" cy="74663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6600" cy="7466400"/>
                          <a:chOff x="0" y="0"/>
                          <a:chExt cx="10056600" cy="7466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056600" cy="746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98520" y="724680"/>
                            <a:ext cx="262944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Глава Черемисиновского района Курской области -1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295280"/>
                            <a:ext cx="250884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ервый заместитель Главы Черемисиновского района, начальник Управления аграрной политики -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280" y="1295280"/>
                            <a:ext cx="251208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заместитель Главы Черемисиновского района по социальным вопросам 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0280" y="1295280"/>
                            <a:ext cx="205596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Управляющий делами  Администрации Черемисиновского района -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295280"/>
                            <a:ext cx="2170440" cy="125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Управление финансов - 6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ачальник Управления 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заместитель начальника  Управления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онсультант -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едущий специалист-эксперт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920" y="2094840"/>
                            <a:ext cx="25106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Управление аграрной политики –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ачальник отдела муниципального имущества и земельных правоотношений 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онсультант –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3237840"/>
                            <a:ext cx="2512080" cy="125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Управление строительства,  архитектуры, промышленности, ТЭК, ЖКХ, связи, транспорта, ГО ЧС -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ачальник управления- главный архитектор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ачальник отдела ГО ЧС 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лавный специалист-эксперт отдела ГО ЧС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начальник отдела ЖКХ  - 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4609440"/>
                            <a:ext cx="251064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тдел экономического развития -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ачальник отдела 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онсультант 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ведущий специалист-эксперт - 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5523120"/>
                            <a:ext cx="25106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лавный специалист-эксперт – ответственный секретарь  административной комиссии 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920" y="6208560"/>
                            <a:ext cx="251064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лавный специалист-эксперт по вопросам в сфере трудовых отношений 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4800" y="2094840"/>
                            <a:ext cx="25106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Управление образования - 3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ачальник Управления 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онсультант -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240" y="24372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71560" y="2895120"/>
                            <a:ext cx="2507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Управление культуры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ачальник Управления 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1560" y="4380840"/>
                            <a:ext cx="250776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тдел социального обеспечения  -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ачальник отдела 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лавный специалист - эксперт 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ведущий специалист - эксперт  - 2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1560" y="5295960"/>
                            <a:ext cx="250776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Отдел по опеке и попечительству - 3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ачальник отдела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едущий специалист - эксперт  -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280" y="6095520"/>
                            <a:ext cx="251064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лавный специалист-эксперт – ответственный секретарь комиссии по делам несовершеннолетних - 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0280" y="2094840"/>
                            <a:ext cx="2055960" cy="114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тдел по организационной и кадровой работе -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заместитель Управляющего делами, начальник отдела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онсультант 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едущий специалист-эксперт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0280" y="3466440"/>
                            <a:ext cx="20559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рхивный отдел -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ачальник отдела 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едущий специалист-эксперт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0280" y="4380840"/>
                            <a:ext cx="205596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тдел ЗАГС –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ачальник отдела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едущий специалист-эксперт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781360"/>
                            <a:ext cx="21704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Отдел бухгалтерского учёта и отчётности - 2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ачальник отдела - главный бухгалтер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лавный специалист-эксперт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723920"/>
                            <a:ext cx="2169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лавный специалист-эксперт по внутреннему муниципальному финансовому контролю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62089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0560" y="5410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160" y="62089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953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440" y="953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4600" y="9532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953280"/>
                            <a:ext cx="0" cy="422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4560" y="1980720"/>
                            <a:ext cx="2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4560" y="3352320"/>
                            <a:ext cx="2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4560" y="4380840"/>
                            <a:ext cx="2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240" y="11811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8680" y="11811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240" y="198072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8680" y="198072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240" y="609552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8680" y="27813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8680" y="95328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9160" y="9532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9160" y="198072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9160" y="32378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9160" y="41529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4951800"/>
                            <a:ext cx="22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72280" y="3466440"/>
                            <a:ext cx="251316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тдел по молодежной политике и спорту –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ачальник отдела 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едущий специалист-эксперт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28680" y="33523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8680" y="335232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8680" y="426672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8680" y="518040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8680" y="598104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5637600"/>
                            <a:ext cx="2170440" cy="93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тдел мобилизационной подготовке -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ачальник отдела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лавный специалист-эксперт  по мобилизационной работе 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038120"/>
                            <a:ext cx="21690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онсультант по юридическим вопросам 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5065920"/>
                            <a:ext cx="144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4560" y="5180400"/>
                            <a:ext cx="2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4560" y="5752440"/>
                            <a:ext cx="2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240" y="312372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240" y="449532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240" y="54100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0280" y="5295240"/>
                            <a:ext cx="2054880" cy="100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тдел по информатизации, государственных и муниципальных услуг –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ачальник отдела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едущий специалист-эксперт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027720" y="5295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85280" y="953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723960"/>
                            <a:ext cx="216900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тдел торговли - 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91.85pt;height:587.9pt" coordorigin="0,0" coordsize="15837,11758">
                <v:rect id="shape_0" stroked="f" o:allowincell="f" style="position:absolute;left:0;top:0;width:15836;height:117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297;top:1141;width:4140;height:7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Глава Черемисиновского района Курской области -1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2040;width:3950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ервый заместитель Главы Черемисиновского района, начальник Управления аграрной политики -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60;top:2040;width:3955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заместитель Главы Черемисиновского района по социальным вопросам -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9;top:2040;width:3237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Управляющий делами  Администрации Черемисиновского района -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2040;width:3417;height:19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Управление финансов - 6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ачальник Управления –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заместитель начальника  Управления -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онсультант -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едущий специалист-эксперт -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1;top:3299;width:3953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Управление аграрной политики – 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ачальник отдела муниципального имущества и земельных правоотношений –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онсультант – 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9;top:5099;width:3955;height:19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Управление строительства,  архитектуры, промышленности, ТЭК, ЖКХ, связи, транспорта, ГО ЧС - 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ачальник управления- главный архитектор -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ачальник отдела ГО ЧС  -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лавный специалист-эксперт отдела ГО ЧС -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начальник отдела ЖКХ  - 1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9;top:7259;width:3953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тдел экономического развития -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ачальник отдела –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онсультант  -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ведущий специалист-эксперт - 1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9;top:8698;width:3953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лавный специалист-эксперт – ответственный секретарь  административной комиссии -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4321;top:9777;width:3953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лавный специалист-эксперт по вопросам в сфере трудовых отношений -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8464;top:3299;width:3953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Управление образования - 3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ачальник Управления –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онсультант - 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98,3838" to="6298,38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459;top:4559;width:394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Управление культуры -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ачальник Управления  -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59;top:6899;width:3948;height:1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тдел социального обеспечения  - 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ачальник отдела –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лавный специалист - эксперт  -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ведущий специалист - эксперт  - 2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8459;top:8340;width:3948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Отдел по опеке и попечительству - 3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ачальник отдела -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едущий специалист - эксперт  -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8460;top:9599;width:3953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лавный специалист-эксперт – ответственный секретарь комиссии по делам несовершеннолетних - 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12599;top:3299;width:3237;height:18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тдел по организационной и кадровой работе - 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заместитель Управляющего делами, начальник отдела -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онсультант  -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едущий специалист-эксперт-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9;top:5459;width:3237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рхивный отдел - 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ачальник отдела -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едущий специалист-эксперт-1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12599;top:6899;width:3237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тдел ЗАГС – 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ачальник отдела -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едущий специалист-эксперт-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180;top:4380;width:3417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Отдел бухгалтерского учёта и отчётности - 2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ачальник отдела - главный бухгалтер -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лавный специалист-эксперт -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7439;width:3415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лавный специалист-эксперт по внутреннему муниципальному финансовому контролю -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79,9778" to="1979,97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30,8520" to="4930,85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19,9778" to="8819,97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080,1501" to="10080,15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1,1501" to="4141,15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1501" to="6299,150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1501" to="3960,8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8,3119" to="3958,31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8,5279" to="3958,52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8,6899" to="3958,68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8,1860" to="6298,20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439,1860" to="10439,20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8,3119" to="6298,32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439,3119" to="10439,32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8,9599" to="6298,97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39,4380" to="10439,45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39,1501" to="14218,15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219,1501" to="14219,20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219,3119" to="14219,32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219,5099" to="14219,54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219,6540" to="14219,68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7798" to="4317,77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460;top:5459;width:3957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тдел по молодежной политике и спорту – 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ачальник отдела –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едущий специалист-эксперт -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439,5279" to="10439,52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39,5279" to="10439,54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39,6719" to="10439,68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39,8158" to="10439,8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39,9419" to="10439,9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;top:8878;width:3417;height:14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тдел мобилизационной подготовке - 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ачальник отдела -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лавный специалист-эксперт  по мобилизационной работе  -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6359;width:3415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онсультант по юридическим вопросам  -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7978" to="3961,90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8,8158" to="3958,81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8,9059" to="3958,90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8,4919" to="6298,50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8,7079" to="6298,72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8,8520" to="6298,86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599;top:8339;width:3235;height:15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тдел по информатизации, государственных и муниципальных услуг – 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ачальник отдела -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едущий специалист-эксперт-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4217;top:833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599;top:150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80;top:1140;width:3415;height:6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тдел торговли - 17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ktexleft">
    <w:name w:val="dktex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8:54:00Z</dcterms:created>
  <dc:creator>Name</dc:creator>
  <dc:description/>
  <cp:keywords/>
  <dc:language>en-US</dc:language>
  <cp:lastModifiedBy>Name</cp:lastModifiedBy>
  <cp:lastPrinted>2018-12-25T11:44:00Z</cp:lastPrinted>
  <dcterms:modified xsi:type="dcterms:W3CDTF">2019-12-17T06:58:00Z</dcterms:modified>
  <cp:revision>23</cp:revision>
  <dc:subject/>
  <dc:title/>
</cp:coreProperties>
</file>