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2.12.2019 №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ётной палаты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на 2020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г. №131-Ф3 «Об общих принципах организации местного самоуправления в Российской Федерации», в соответствии с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става муниципального района «Черемисиновский район» Курской области, Регламентом работы Контрольно-счётной палаты Черемисиновского района Курской области Представительное Собрание Черемисиновского района Курской области РЕШИЛО:</w:t>
        <w:tab/>
        <w:t xml:space="preserve"> </w:t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едставленный план работы Контрольно-счётной палаты Черемисиновского района Курской области на 2020 год (прилагается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 и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      М.Н. Иг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ind w:left="8496" w:firstLine="708"/>
        <w:rPr/>
      </w:pPr>
      <w:r>
        <w:rPr/>
        <w:t xml:space="preserve">                     </w:t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  <w:t xml:space="preserve">                     </w:t>
      </w:r>
      <w:r>
        <w:rPr/>
        <w:t xml:space="preserve">УТВЕРЖДЕН                                                 </w:t>
      </w:r>
    </w:p>
    <w:p>
      <w:pPr>
        <w:pStyle w:val="Normal"/>
        <w:ind w:left="7788" w:firstLine="708"/>
        <w:jc w:val="center"/>
        <w:rPr/>
      </w:pPr>
      <w:r>
        <w:rPr/>
        <w:t xml:space="preserve">Решением Представительного Собрания </w:t>
      </w:r>
    </w:p>
    <w:p>
      <w:pPr>
        <w:pStyle w:val="Normal"/>
        <w:ind w:left="8496" w:hanging="0"/>
        <w:jc w:val="center"/>
        <w:rPr/>
      </w:pPr>
      <w:r>
        <w:rPr/>
        <w:t>Черемисиновского района Курской области</w:t>
      </w:r>
    </w:p>
    <w:p>
      <w:pPr>
        <w:pStyle w:val="Normal"/>
        <w:ind w:left="8496" w:hanging="0"/>
        <w:rPr/>
      </w:pPr>
      <w:r>
        <w:rPr/>
        <w:t xml:space="preserve">                             </w:t>
      </w:r>
      <w:r>
        <w:rPr/>
        <w:t xml:space="preserve">от 12.12.2019 №5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Черемисиновского района Курской области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51"/>
        <w:gridCol w:w="2820"/>
        <w:gridCol w:w="1637"/>
        <w:gridCol w:w="1630"/>
        <w:gridCol w:w="220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одержание мероприят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снование для проведения контрольного мероприя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/>
              <w:t>Период проведения экспертно-аналитических мероприят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510" w:hRule="atLeast"/>
        </w:trPr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jc w:val="center"/>
              <w:rPr/>
            </w:pP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</w:rPr>
              <w:t>. Экспертно-аналитические мероприятия</w:t>
            </w:r>
          </w:p>
        </w:tc>
      </w:tr>
      <w:tr>
        <w:trPr>
          <w:trHeight w:val="20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дготовка и представление Представительному Собранию Черемисиновского района Курской области и Главе Черемисиновского района Курской области заключения об исполнении районного бюджета за 1 квартал, 6 месяцев, 9 месяцев 2020 года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й на проекты Решений Представительного Собрания Черемисиновского района Курской области «О внесении изменений и дополнений в бюджет муниципального района «Черемисиновский район» Курской области на 2020год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 по мере внесения измен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 подготовка заключения на информацию об исполнении бюджета Русановского сельсовета, Петровского сельсовета, Ниженского сельсовета, Покровского сельсовета, Удеревского сельсовета, Стакановского сельсовета, Михайловского сельсовета, Краснополянского сельсовета, поселка Черемисиново за 1 квартал, полугодие и 9 месяцев 2020 год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ru-RU"/>
              </w:rPr>
              <w:t>2020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готовка и представление Представительному Собранию Черемисиновского района Курской области и Главе Черемисиновского района Курской области заключения на годовой отчёт об исполнения районного бюджета за 2019 год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pacing w:val="3"/>
              </w:rPr>
              <w:t>Внешняя проверка бюджетной отчетности за 2019 год главных распорядителей средств местного бюджета: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- Администрация Покров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- Администрация Удерев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- Администрация Русанов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- Администрация Михайлов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 Стаканов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 Нижен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 Краснополян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Администрация Петровского сельсовета Черемисиновского района Курской области; 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- Администрация поселка Черемисиново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ru-RU"/>
              </w:rPr>
              <w:t>2019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проект Решения Представительного Собрания Черемисиновского района Курской области «О бюджете муниципального района «Черемисиновский район» Курской области на 2021 год и плановый период 2022-2023 годов». Участие в публичных слушаниях по данному проекту Решения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 2020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350" w:hRule="atLeast"/>
        </w:trPr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>
                <w:rStyle w:val="StrongEmphasis"/>
              </w:rPr>
              <w:t xml:space="preserve">II. </w:t>
            </w:r>
            <w:r>
              <w:rPr>
                <w:b/>
                <w:bCs/>
                <w:lang w:eastAsia="ru-RU"/>
              </w:rPr>
              <w:t>Контрольно-ревизионные мероприятия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контрольных и экспертно-аналитических мероприятий на основании поручений Представительного Собрания Черемисиновского района Курской области и Главы Черемисиновского района Курской област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Муниципального казенного учреждения «Черемисиновский районный методический кабинет» Черемисиновского района Кур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ы Черемисиновского района Курской области от 20.12.2013 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19 г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квартал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средств бюджета в Муниципальном казенном общеобразовательном учреждении «Русановская средняя общеобразовательная школа имени Виктора Степановича Шатохина» Черемисиновского района Кур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верка законности и результативности расходования бюджетных средств в Муниципальном казенном учреждении культуры «Районный Дом культуры» Черемисиновского района Курской област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9 год, 1 квартал 2020 года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е проверки полноты выполнения представлений, предписаний Контрольно-счетной палаты Черемисиновского района Курской области и принятия мер по результатам проведенных контрольных мероприятий 2019 год и прошедший период 2020 го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 и прошедший период 2020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конности и результативности расходования бюджетных средств, выделенных на реализацию муниципальной программы Краснополянского сельсовета Черемисиновского района Курской области «Развитие культуры» на 2018-2022 годы (Проверяемое учреждение – Администрация Краснополянского сельсовета Черемисиновского района Курской области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19 г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Администрации поселка Черемисиново Черемисиновского района Кур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9 год, 1 квартал 2020 год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8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аконности и результативности использования средств бюджета в Муниципальном казенном учреждении культуры «Краснополянский сельский Дом культуры» Черемисиновского района Курской области»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ы Черемисиновского района Курской области от 20.12.2013 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, 1 полугодие 2020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целевого и эффективного использования бюджетных средств в Администрации Ниженского сельсовета Черемисиновского района Курской област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ы Черемисиновского района Курской области от 20.12.2013 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, 1 полугодие 2020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бюджетного законодательства, целевого и эффективного использования бюджетных средств в Администрации Покровского сельсовета Черемисиновского района Курской области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ы Черемисиновского района Курской области от 20.12.2013 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, 1 полугодие 2020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Муниципального казенного учреждения «Централизованная бухгалтерия учреждений образования Черемисиновского район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ы Черемисиновского района Курской области от 20.12.2013 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, 3 квартал 2020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9" w:hRule="atLeast"/>
        </w:trPr>
        <w:tc>
          <w:tcPr>
            <w:tcW w:w="147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rStyle w:val="StrongEmphasis"/>
              </w:rPr>
              <w:t xml:space="preserve">                                                                                  </w:t>
            </w:r>
            <w:r>
              <w:rPr>
                <w:rStyle w:val="StrongEmphasis"/>
              </w:rPr>
              <w:t>III. Организационные мероприятия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и семинаров, проводимых Контрольно-счетной палатой Курской области, Ассоциацией контрольно-счетных органов Российской Федераци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  <w:t>Е.Ю. Булавинова.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Представительного Собрания Черемисиновского района Курской области, в работе постоянных комиссий Представительного Собрания Черемисиновского района Курской област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ставление информации о деятельности Контрольно-счетной палаты Черемисиновского района Курской области в средствах массовой информаци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отчета для Представительного Собрания Черемисиновского Курской области о работе Контрольно-счетной палаты Черемисиновского района Курской области за 2019 год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 2020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 и анализ исполнения представлений Контрольно-счетной палаты Черемисиновского района Курской област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работка и формирование плана работы Контрольно-счетной палаты Черемисиновского района Курской области на 2021 год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 2020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spacing w:before="120" w:after="120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p>
      <w:pPr>
        <w:pStyle w:val="Normal"/>
        <w:tabs>
          <w:tab w:val="clear" w:pos="708"/>
          <w:tab w:val="left" w:pos="4100" w:leader="none"/>
        </w:tabs>
        <w:spacing w:before="120" w:after="120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p>
      <w:pPr>
        <w:pStyle w:val="Normal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11:00Z</dcterms:created>
  <dc:creator>Name</dc:creator>
  <dc:description/>
  <cp:keywords/>
  <dc:language>en-US</dc:language>
  <cp:lastModifiedBy>Name</cp:lastModifiedBy>
  <cp:lastPrinted>2016-12-26T09:12:00Z</cp:lastPrinted>
  <dcterms:modified xsi:type="dcterms:W3CDTF">2019-12-17T06:52:00Z</dcterms:modified>
  <cp:revision>7</cp:revision>
  <dc:subject/>
  <dc:title/>
</cp:coreProperties>
</file>