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12.12.2019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№ 737       __</w:t>
      </w:r>
    </w:p>
    <w:p>
      <w:pPr>
        <w:pStyle w:val="ConsPlusTitle"/>
        <w:ind w:right="297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right="2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муниципальную программу Черемисиновского района Курской области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е развитие села в Черемисиновском         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79 Бюджетного Кодекса Российской        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 Черемисиновского района Курской  области                  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 которые вносятся в муниципальную программу Черемисиновского района Курской области  «Социальное развитие села в Черемисиновском районе Курской области», утвержденную постановлением Администрации Черемисиновского района Курской области от 10.06.2019 № 362 «Об утверждении новой редакции муниципальной программы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постановлений 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5.09.20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546, от 14.11.2019 №65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М.Н.Игн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Черемисиновского района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12.20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7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и допол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вносятся в муниципальную программу Черемисиновского района Курской области «Социальное развитие села в Черемисиновском районе   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 паспорте муниципальной программы Черемисиновского района Курской области «Социальное развитие села в Черемисиновском районе Курской области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рограммы» изложить в новой реда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65322,669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 5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 552,65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 309,74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 2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92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695,3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234,538 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2 2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61</w:t>
      </w:r>
      <w:r>
        <w:rPr>
          <w:rFonts w:cs="Times New Roman" w:ascii="Times New Roman" w:hAnsi="Times New Roman"/>
          <w:sz w:val="28"/>
          <w:szCs w:val="28"/>
          <w:lang w:eastAsia="ru-RU"/>
        </w:rPr>
        <w:t>,28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 891</w:t>
      </w:r>
      <w:r>
        <w:rPr>
          <w:rFonts w:cs="Times New Roman" w:ascii="Times New Roman" w:hAnsi="Times New Roman"/>
          <w:sz w:val="28"/>
          <w:szCs w:val="28"/>
          <w:lang w:eastAsia="ru-RU"/>
        </w:rPr>
        <w:t>,08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482,16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00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795,051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5 45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553,37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4 988,08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643,01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,00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160,5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– 6903,08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 7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,99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430,57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139,73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534,7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внебюджетных источников – 390,00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5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0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В паспорте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   Черемис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муниципальной программы Черемисиновского района Курской области «Социальное развитие села в Черемисиновском районе Курской области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ляет 65322,669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 5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 552,65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 309,74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 2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92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695,3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234,54 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2 2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61</w:t>
      </w:r>
      <w:r>
        <w:rPr>
          <w:rFonts w:cs="Times New Roman" w:ascii="Times New Roman" w:hAnsi="Times New Roman"/>
          <w:sz w:val="28"/>
          <w:szCs w:val="28"/>
          <w:lang w:eastAsia="ru-RU"/>
        </w:rPr>
        <w:t>,28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 891</w:t>
      </w:r>
      <w:r>
        <w:rPr>
          <w:rFonts w:cs="Times New Roman" w:ascii="Times New Roman" w:hAnsi="Times New Roman"/>
          <w:sz w:val="28"/>
          <w:szCs w:val="28"/>
          <w:lang w:eastAsia="ru-RU"/>
        </w:rPr>
        <w:t>,08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482,16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00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795,051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5 45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553,37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4 988,08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643,01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,00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160,5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– 6903,08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 7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,99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430,57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139,73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534,7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внебюджетных источников – 390,00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5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0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Приложение №3 «Ресурсное обеспечение реализации Муниципальной программы Черемисинов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районного бюджета» к муниципальной программе Черемисиновского района Курской области «Социальное развитие села в Черемисиновском районе Курской области» изложить в новой редакции (Приложение 1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27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риложение №4 «Ресурсное обеспечение и прогнозная (справочная) оценка расходов федерального бюджета, областного бюджета, районного бюджета и внебюджетных источников на реализацию целей Муниципальной программы Черемисинов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униципальной программе Черемисиновского района Курской области «Социальное развитие села в Черемисиновском районе Курской области» изложить в новой редакции (Приложение 2).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12.20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737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3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Курской области   </w:t>
      </w:r>
      <w:r>
        <w:rPr>
          <w:rFonts w:cs="Times New Roman" w:ascii="Times New Roman" w:hAnsi="Times New Roman"/>
          <w:sz w:val="28"/>
          <w:szCs w:val="28"/>
        </w:rPr>
        <w:t>«Социальное развитие села в Черемисиновском районе Курской области»</w:t>
      </w:r>
    </w:p>
    <w:p>
      <w:pPr>
        <w:pStyle w:val="Normal"/>
        <w:widowControl w:val="false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Черемисино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 счет районного бюджета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9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7"/>
        <w:gridCol w:w="2192"/>
        <w:gridCol w:w="3119"/>
        <w:gridCol w:w="708"/>
        <w:gridCol w:w="709"/>
        <w:gridCol w:w="851"/>
        <w:gridCol w:w="850"/>
        <w:gridCol w:w="851"/>
        <w:gridCol w:w="850"/>
        <w:gridCol w:w="992"/>
        <w:gridCol w:w="993"/>
        <w:gridCol w:w="850"/>
        <w:gridCol w:w="851"/>
      </w:tblGrid>
      <w:tr>
        <w:trPr>
          <w:tblHeader w:val="true"/>
          <w:trHeight w:val="1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БС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(тыс. рублей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blHeader w:val="true"/>
          <w:trHeight w:val="2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развитие села в Черемисиновском районе Курской облас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9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9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- Администрация Черемис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9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46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ойчивое развитие сельских территорий Черемисиновского райо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9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2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9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56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подпрограммы - 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мис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9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right="4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right="4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4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подпрограммы - 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мис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-тие 1.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4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распределительных сетей газопро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3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3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подпрограммы - 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мис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3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-ие 1.3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локальных сетей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86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86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подпрограммы - Администр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мис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86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-ие 1.4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подпрограммы - 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мис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 мероприятие 1.5. «Проектирование и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                   производства и переработки сельскохозяйственной продук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подпрограммы - 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мис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: «Автомобильная дорога по с.Петрово-Хутарь к объекту торговли Петровского сельсовета Черемисин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1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Черемис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</w:tbl>
    <w:p>
      <w:pPr>
        <w:pStyle w:val="Normal"/>
        <w:widowControl w:val="false"/>
        <w:autoSpaceDE w:val="false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12.20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73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694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4</w:t>
      </w:r>
    </w:p>
    <w:p>
      <w:pPr>
        <w:pStyle w:val="Normal"/>
        <w:ind w:left="694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Курской области                          </w:t>
      </w:r>
      <w:r>
        <w:rPr>
          <w:rFonts w:cs="Times New Roman" w:ascii="Times New Roman" w:hAnsi="Times New Roman"/>
          <w:sz w:val="28"/>
          <w:szCs w:val="28"/>
        </w:rPr>
        <w:t>«Социальное развитие села в Черемисиновском районе          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и прогнозная (справочная) оценка расходов федерального бюджета, областного бюджета, районного бюджета и внебюджетных источников на реализацию целей Муниципальной программы Черемисино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урской области  </w:t>
      </w:r>
      <w:r>
        <w:rPr>
          <w:rFonts w:cs="Times New Roman" w:ascii="Times New Roman" w:hAnsi="Times New Roman"/>
          <w:b/>
          <w:sz w:val="26"/>
          <w:szCs w:val="26"/>
        </w:rPr>
        <w:t>«Социальное развитие села в Черемисинов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0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78"/>
        <w:gridCol w:w="2919"/>
        <w:gridCol w:w="2551"/>
        <w:gridCol w:w="1275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лей), годы</w:t>
            </w:r>
          </w:p>
        </w:tc>
      </w:tr>
      <w:tr>
        <w:trPr>
          <w:tblHeader w:val="true"/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tblHeader w:val="true"/>
          <w:trHeight w:val="1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развитие сел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мисиновском районе Курской                 обла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9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1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2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3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8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43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,57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0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,77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ойчивое развитие сельских территорий Черемисино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9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1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2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3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8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43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,57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0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,77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4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распределительных сетей газ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3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4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3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1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локальных сетей вод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86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2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6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43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3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-ие 1.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5. «Проектирование и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                   производства и переработки сельскохозяйственной проду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26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,57</w:t>
            </w:r>
          </w:p>
        </w:tc>
      </w:tr>
      <w:tr>
        <w:trPr>
          <w:trHeight w:val="24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,77</w:t>
            </w:r>
          </w:p>
        </w:tc>
      </w:tr>
      <w:tr>
        <w:trPr>
          <w:trHeight w:val="5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а: «Автомобильная дорога по с.Петрово-Хутарь к объекту торговли Петровского сельсовета Черемисинов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5,34</w:t>
            </w:r>
          </w:p>
        </w:tc>
      </w:tr>
      <w:tr>
        <w:trPr>
          <w:trHeight w:val="2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,57</w:t>
            </w:r>
          </w:p>
        </w:tc>
      </w:tr>
      <w:tr>
        <w:trPr>
          <w:trHeight w:val="33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,77</w:t>
            </w:r>
          </w:p>
        </w:tc>
      </w:tr>
      <w:tr>
        <w:trPr>
          <w:trHeight w:val="29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ConsPlusNormal1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276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Times New Roman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5:00Z</dcterms:created>
  <dc:creator>апк</dc:creator>
  <dc:description/>
  <cp:keywords/>
  <dc:language>en-US</dc:language>
  <cp:lastModifiedBy>cheradm</cp:lastModifiedBy>
  <cp:lastPrinted>2019-12-12T10:50:00Z</cp:lastPrinted>
  <dcterms:modified xsi:type="dcterms:W3CDTF">2019-12-16T08:14:00Z</dcterms:modified>
  <cp:revision>50</cp:revision>
  <dc:subject/>
  <dc:title>«Приложение № 4</dc:title>
</cp:coreProperties>
</file>