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.11.2019 №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ключении в реестр муниципального имущест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Черемисиновский район»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Курской области объектов водоснабжен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50, 51 Федерального закона от 06.10.2003 №131-ФЗ «Об общих принципах организации местного самоуправления в Российской Федерации», статьей 41 Устава муниципального района «Черемисиновский район» Курской области, Приказом Минэкономразвития от 30.08.2011 №424 «Об утверждении Порядка ведения органами местного самоуправления реестров муниципального имущества», Решением Представительного Собрания Черемисиновского района Курской области  от 06.07.2006 №59 «Об утверждении Положения о порядке управления и распоряжения муниципальным имуществом муниципального района  «Черемисиновский район» Курской области», Постановлением Главы Черемисиновского района Курской области от 09.07.2006 №138 «Об организации учета и ведения Реестра муниципального имущества муниципального района «Черемисиновский район» Курской области»  Представительное Собрание Черемисиновского района Курской области РЕШИ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 целью реализации Федерального закона от 27.05.2014 №136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ого закона «Об общих принципах организации местного самоуправления в Российской Федерации» Администрации Черемисиновского района Курской области включить в реестр муниципального имущества муниципального района «Черемисиновский район» Курской области следующие объекты водоснаб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дозаборная скважина, глубина 57 м., год бурения 1986, расположенная по адресу: Курская область, Черемисиновский район, Стакановский сельсовет, д. Юди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озаборная скважина, глубина 50 м., год бурения 1971, расположенная по адресу: Курская область, Черемисиновский район, Михайловский сельсовет, д. Бобров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Черемисиновского района Курской области провести необходимые организационно-правовые мероприятия в соответствии с частью 1 настоящего Реш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 и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заместителя председателя Представительного Собрания Черемисиновского района Курской области О.Н. Руден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                        </w:t>
        <w:tab/>
        <w:tab/>
        <w:tab/>
        <w:tab/>
        <w:tab/>
        <w:t xml:space="preserve">         М.Н.Игн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Основной текст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10:00Z</dcterms:created>
  <dc:creator>User</dc:creator>
  <dc:description/>
  <cp:keywords/>
  <dc:language>en-US</dc:language>
  <cp:lastModifiedBy>Name</cp:lastModifiedBy>
  <cp:lastPrinted>2016-05-16T11:25:00Z</cp:lastPrinted>
  <dcterms:modified xsi:type="dcterms:W3CDTF">2019-11-21T08:05:00Z</dcterms:modified>
  <cp:revision>85</cp:revision>
  <dc:subject/>
  <dc:title> </dc:title>
</cp:coreProperties>
</file>