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11.2019 № 6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новой редак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Черемисин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Черемиси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179 Бюджетного Кодекса Российской         Федерации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емисиновского района Курской области от 01.10.2019г. №561  «О продлении сроков реализации муниципальных программ Черемисиновского района Курской области и о внесении изменений в распоряжение Администрации Черемисиновского района Курской области от 25.02.2014г. №103 «Об утверждении перечня муниципальных программ Черемисиновского района Курской области»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дминистрация Черемисиновского района Курской области П О С Т А Н О В Л Я Е Т: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Черемисиновского района Курской облас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7.11.2016 №488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Черемисин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Черемисиновского района»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зложив 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овой редак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Постановление вступает в силу со дня его подпис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Глава Черемисиновского района                                             М.Н.Игнатов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ТВЕРЖДЕНА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Черемисиновского района Курской област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7.11.2016  №488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4.11.2019 №657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  <w:br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Черемисиновского района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 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 – 20 июня 201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 управления строительства, архитектуры, промышленности, ТЭК, ЖКХ, связи, транспорта и ГО ЧС Администрации Черемисиновского района Курской области Малахова М.И. тел.: 8(47159)     2-14-96, эл.адрес: </w:t>
      </w:r>
      <w:r>
        <w:rPr>
          <w:rStyle w:val="Emphasis"/>
          <w:rFonts w:cs="Times New Roman" w:ascii="Times New Roman" w:hAnsi="Times New Roman"/>
          <w:bCs/>
          <w:i w:val="false"/>
          <w:color w:val="0000CC"/>
          <w:sz w:val="28"/>
          <w:szCs w:val="28"/>
          <w:u w:val="single"/>
        </w:rPr>
        <w:t>cher</w:t>
      </w:r>
      <w:r>
        <w:rPr>
          <w:rStyle w:val="Emphasis"/>
          <w:rFonts w:cs="Times New Roman" w:ascii="Times New Roman" w:hAnsi="Times New Roman"/>
          <w:bCs/>
          <w:i w:val="false"/>
          <w:color w:val="0000CC"/>
          <w:sz w:val="28"/>
          <w:szCs w:val="28"/>
          <w:u w:val="single"/>
          <w:lang w:val="en-US"/>
        </w:rPr>
        <w:t>gkh</w:t>
      </w:r>
      <w:r>
        <w:rPr>
          <w:rStyle w:val="Emphasis"/>
          <w:rFonts w:cs="Times New Roman" w:ascii="Times New Roman" w:hAnsi="Times New Roman"/>
          <w:bCs/>
          <w:i w:val="false"/>
          <w:color w:val="0000CC"/>
          <w:sz w:val="28"/>
          <w:szCs w:val="28"/>
          <w:u w:val="single"/>
        </w:rPr>
        <w:t>@mail.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ремисинов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– Начальник управ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, промышленнос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ЭК, ЖКХ, связи, транспорта и ГО ЧС                                         А.С.Здоровцов                                 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29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705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Черемисиновского района Курской области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Черемисиновском рай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кой област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населения Черемисиновского района Курской области питьевой водой на основе эффективного использования водно-ресурсного потенциал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здание и текущий ремонт объектов водоснабжения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01.01.2019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, реконструкция объектов систем водоснабжения и (или) водоотведения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созданных объектов водоснабжения муниципальной собственности, не относящихся к объектам капитального строительства (до 01.01.2019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отремонтированных объектов водоснабжения муниципальной собственности (до 01.01.2019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ля городского населения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дернизированных, реконструированных объектов водоснабжения и (или) водоотве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троены и реконструированы крупные объекты питьевого водоснабжения, предусмотренные региональными программами (нарастающим итогом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построенных и реконструированных объектов питьевого водоснабжения за счет привлечения инвести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рок реализации подпрограммы: 2014 - 2024 годы, в два этап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ап – 2014 – 2018 год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ап – 2019 – 2024 годы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 программе составляет 2933,073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65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,1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0,97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2375,6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50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87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557,47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5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,1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5,37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 подпрограмме составляет 2933,073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65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,1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0,97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2375,6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50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87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557,47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5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,1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5,37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учшение обеспеченности питьевой водой жителей Черемисин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в количественном выражении реализация подпрограммы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велич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 2024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долю городского населения, обеспеченного качественной питьевой водой из систем централизованного водоснабжения, до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троить и реконструировать к 2024 году объекты питьевого водоснабжения за счет привлечения инвести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1343"/>
      <w:bookmarkStart w:id="2" w:name="Par13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феры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сновных проблем в указанной сфере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риродной среды Черемисиновского района Курской области на протяжении ряда лет остается стабильным, что является результатом совместной работы государственных органов, муниципальных образований, хозяйствующих субъектов и гражд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ольшей части территории Черемисиновского района Курской области экологическая обстановка удовлетворительн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бюджете Черемисиновского района в достаточном объеме средств не позволяет в полной мере реализовать полномочия по водоснабжению в границах муниципальных образований поселений, в том числе осуществлять строительство новых или модернизировать существующие объек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ухудшения качества питьевой воды в ряде районов является крайне неудовлетворительное санитарно-техническое состояние водопроводных сетей и сооружений, особенно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уществующих сооружений питьевого водоснабжения еще не стала приоритетным направлением в деятельности проектных учреждений областных структур и муниципальных образований. Инновационные технологии, дающие экономический и экологический эффект, в этих целях внедряются еще медленными темп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1373"/>
      <w:bookmarkStart w:id="4" w:name="Par137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, цели, задачи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ожидаемых конечных результатов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ов и контрольных этапов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с учетом основных положений подраздела 8 Стратегии социально-экономического развития Центрального федерального округа, утвержденной Распоряжением Правительства Российской Федерации от 6 сентября 2011 г. № 1540Р, Закона Курской области от 28 февраля 2011 г. № 15-ЗКО «О Программе социально-экономического развития Курской области на 2011 - 2015 годы»,  Прогноза социально-экономического развития Курской области на 2013 год и плановый период 2014 - 2020 годов и Прогноза социально-экономического развития Черемисиновского района Курской области на 2015 год и плановый период 2016 - 2020 годов, </w:t>
      </w:r>
      <w:r>
        <w:rPr>
          <w:rFonts w:cs="Times New Roman" w:ascii="Times New Roman" w:hAnsi="Times New Roman"/>
          <w:sz w:val="28"/>
          <w:szCs w:val="28"/>
          <w:lang w:eastAsia="zh-CN"/>
        </w:rPr>
        <w:t>одним из приоритетов государственной политики является обеспечение комфортной среды об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указанными нормативными актами цель настоящей подпрограммы - обеспечение населения Курской области питьевой водой на основе эффективного использования водно-ресурсн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Задача подпрограммы – создание и текущий ремонт объектов водоснабжения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zh-CN"/>
        </w:rPr>
        <w:t>(до 01.01.2019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модернизация, реконструкция объектов систем водоснабжения и (или)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евыми индикаторами и показателями достижения цели и решения задач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личество созданных объектов водоснабжения муниципальной собственности, не относящихся к объектам капитального строительства (до 01.01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личество отремонтированных объектов водоснабжения муниципальной собственности (до 01.01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городского населения, обеспеченного качественной питьевой водой из систем централизованного вод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дернизированных, реконструированных объектов водоснабжения и (или) водоотве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</w:t>
      </w:r>
      <w:r>
        <w:rPr>
          <w:rFonts w:cs="Times New Roman" w:ascii="Times New Roman" w:hAnsi="Times New Roman"/>
          <w:sz w:val="28"/>
          <w:szCs w:val="28"/>
          <w:lang w:eastAsia="zh-CN"/>
        </w:rPr>
        <w:t>остроены и реконструированы крупные объекты питьевого водоснабжения, предусмотренные региональными программами (нарастающим итогом);</w:t>
      </w:r>
    </w:p>
    <w:p>
      <w:pPr>
        <w:pStyle w:val="Normal"/>
        <w:widowControl w:val="false"/>
        <w:autoSpaceDE w:val="false"/>
        <w:spacing w:before="0" w:after="20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роенных и реконструированных объектов питьевого водоснабжения за счет привлечени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исполнителем Программы  является Администрация Черемисин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ализация Программы позволит улучшить обеспеченность питьевой водой жителей </w:t>
      </w: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нном выражении реализация подпрограммы позволит улучшить обеспеченность </w:t>
      </w:r>
      <w:r>
        <w:rPr>
          <w:rFonts w:cs="Times New Roman" w:ascii="Times New Roman" w:hAnsi="Times New Roman"/>
          <w:sz w:val="28"/>
          <w:szCs w:val="28"/>
        </w:rPr>
        <w:t>жителей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личественном выражении ожидаемый результат реализации под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ть </w:t>
      </w:r>
      <w:r>
        <w:rPr>
          <w:rFonts w:cs="Times New Roman" w:ascii="Times New Roman" w:hAnsi="Times New Roman"/>
          <w:sz w:val="28"/>
          <w:szCs w:val="28"/>
        </w:rPr>
        <w:t>к 2024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ю населения, обеспеченного качественной питьевой водой из систем централизованного водоснабжения, до 8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ить и реконструировать к 2024 году объекты питьевого водоснабжения за счет привлечени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оки реализации подпрограммы - 2014 - 2024 годы в два этапа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этап – 2014 – 2018 годы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этап – 2019 – 2024 го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3. Сведения о показателях и индикаторах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казателями (индикаторами)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населения, обеспеченного качественной питьевой водой из систем централизованного водоснабжения* (в процентах), рассчитыва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В/НП х 100%, 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В – численность населения Черемисиновского района Курской области, обеспеченного качественной питьевой водой из систем централизованного водоснаб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П – численность населения Черемисиновского района Курской области, подключенного к системам централизованного вод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*- данный показатель рассчитывается согласно федеральному проекту «Чистая вода» по данным Роспотребнадз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предоставление информации – </w:t>
      </w:r>
      <w:r>
        <w:rPr>
          <w:rFonts w:cs="Times New Roman" w:ascii="Times New Roman" w:hAnsi="Times New Roman"/>
          <w:sz w:val="28"/>
          <w:szCs w:val="28"/>
        </w:rPr>
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 Построены и реконструированы крупные объекты питьевого водоснабжения, предусмотренные муниципальными программами (в единицах), рассчитываются как обще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построенных и реконструированных крупных объектов питьевого водоснабжения в отчетном году на основании актов выполн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предоставление информации – </w:t>
      </w:r>
      <w:r>
        <w:rPr>
          <w:rFonts w:cs="Times New Roman" w:ascii="Times New Roman" w:hAnsi="Times New Roman"/>
          <w:sz w:val="28"/>
          <w:szCs w:val="28"/>
        </w:rPr>
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троенных и реконструированных объектов питьевого водоснабжения за счет привлечения инвестиций (в единицах), рассчитывается ежегодно как общее количество построенных и реконструированных объектов питьевого водоснабжения за счет привлечения инвестиций в отчетном году на основании актов выполн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предоставление информации – </w:t>
      </w:r>
      <w:r>
        <w:rPr>
          <w:rFonts w:cs="Times New Roman" w:ascii="Times New Roman" w:hAnsi="Times New Roman"/>
          <w:sz w:val="28"/>
          <w:szCs w:val="28"/>
        </w:rPr>
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406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4. Характеристика основных мероприяти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одну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»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Par1408"/>
      <w:bookmarkEnd w:id="6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новного мероприятия 1.1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еспечение населения экологически чистой питьевой водой»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 реализация регионального проекта 1.G5 «Чистая вода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я данного основного мероприятия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здание объектов водоснабжения муниципальной собственности, не относящихся к объектам капитального строительства (до 01.01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ие текущего ремонта объектов водоснабжения муниципальной собственности (до 01.01.2019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ыполне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ализация основного мероприятия направлена на обеспечение потребности населения в водных ресурсах на основе эффективного использования водно-ресурсного потенци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я мероприятия позволит улучшить обеспеченность питьевой водой жителей Черемисиновского района Курской области, повысить работоспособность объектов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ледствия нереализации основного мероприятия - ухудшение обеспеченности питьевой водой жителей Черемисиновского района Курской области, рост заболеваемости населения, возникновение социальной напряж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рамках регионального проекта 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 «Чистая вода» предусмотрено проведение мероприятий по строительству и реконструкции (модернизации) объектов питьевого вод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троительство и реконструкция (модернизация) объектов питьевого водоснабж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еремис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урской области позволит обеспечить повышение качества питьевой воды из источников централизованного водоснабжения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Эти меры направлены на повышение качества питьевой воды, подаваемой населе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еремисин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Курской области из источников централизованного водоснабж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гиональный проект 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5 «Чистая вода» реализуется Администрацие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еремис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урской области за счет средств областного бюджета, в том числе средств, источником финансового обеспечения которых являются субсидии, предоставляемые из федерального бюджета на региональный проект «Чистая вода» национального проекта «Экология» на предоставление субсидий местным бюджетам на строительство и реконструкцию (модернизацию) объектов питьевого вод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гиональный проект направлен на достижение целей, показателей и результатов федерального проекта «Чистая вода», входящего в состав национального проекта «Эколог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жидаемым результатом реализации регионального проекта является повышение доли на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Черемисин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Курской области, обеспеченного качественной питьевой водой из систем централизованного вод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следствия нереализации регионального проекта – снижение доли на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еремисин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Курской области, обеспеченного качественной питьевой водой из систем централизован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ализация регионального проекта обеспечивает достижение показателей 2, 1.4, 1.5, 1.6, указанных в приложении № 1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  <w:bookmarkStart w:id="7" w:name="Par1415"/>
      <w:bookmarkStart w:id="8" w:name="Par1415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437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5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данной Программе не применяются. Меры правового регулирования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6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о этапам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амках муниципальной программы государственных заданий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7. Обобщенная характеристика основны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еализуемых муниципальными образования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ые образования Черемисиновского района Курской области не принимают участие в реализации основных мероприятий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8. Информация об участии предприят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езависимо от их организационно-правовых форм и ф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обственности, а также государственных вне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фондов в реализации 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проводимой работы по привлечению инвестиций планируется участие предприятий и организаций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9. Обоснование выделения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ую цель муниципальной программы - сохранение, восстановление и рациональное использование природных ресурсов и охрана окружающей среды в Курской области планируется достигнуть в результате реализации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. С учетом видов природных ресурсов, отнесенных к сфере реализации настояще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, в ее составе выделяются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ыделение подпрограммы обосновано определением ответственного исполнителя, соисполнителей и участников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, а также спецификой задач, необходимых для достижения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решения задач по обеспечению населения качественной питьевой водой, улучшению состояния водных объектов выделяется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» </w:t>
      </w:r>
      <w:bookmarkStart w:id="10" w:name="Par488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1" w:name="Par1452"/>
      <w:bookmarkStart w:id="12" w:name="Par1441"/>
      <w:bookmarkEnd w:id="11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10. Обоснование объема финансовых ресурсов, необходимых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 Программе на период 2015 - 2024 годов составляет 2933,073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65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0,97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2375,6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50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87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557,47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5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5,37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 подпрограмме составляет 2933,073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65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0,97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2375,6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50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87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557,47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5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5,37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пределение объемов финансирования определяется на основе аналитических исследований и экспертных оценок текущего и прогнозного состояния окружающей среды. Объемы финансирова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 позволят обеспечить возможность реализации мероприятий, направленных на достижение цели, задач и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урсн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 за счет средств районного бюджета представлено в приложении №3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урсн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 с разбивкой по годам представлены в приложении №4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е.</w:t>
      </w:r>
      <w:bookmarkStart w:id="13" w:name="Par594"/>
      <w:bookmarkEnd w:id="1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4" w:name="Par1491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Анализ рисков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основным рискам следует отнести потенциальные изменения действующего законодательства в сфере охраны окружающей среды и природопользования (в области государственного экологического надзора, в области нормирования допустимого воздействия на окружающую среду, в области государственной экологической экспертизы, обеспечения безопасности гидротехнических сооружений, охраны и использования водных объектов, управления недропользованием, охраны и использования животного мира и пр.), а также изменения, связанные с передачей дополнительных полномочий Российской Федерации органам государственной власти субъектов Российской Федерации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нижению рисков могут способствовать: своевременная подготовка управленческих решений, оперативная разработка и реализация нормативных правовых актов Курской области, направленных на приведение в соответствие с требованиями федерального законодательства нормативных правовых актов Курской области в сфере отношений, связанных с охраной окружающей среды и природопользования, а также обеспечивающих защиту интересов окружающей среды и обществ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рискам относится и неполучение в полном объеме финансирования мероприятий за счет средств федерального, областного и район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нижение объемов межбюджетных трансфертов из федерального бюджета повлечет за собой невыполнение Курской областью переданных полномочий в сфере водных отношений, охотничьего хозяйства, а также невыполнение мероприятий по развитию водохозяйственного комплекса Курской области и невыполнение мероприятий по реализации региональ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дополучение средств областного бюджета приведет к снижению качества выполняемых полномочий органов исполнительной государственной власти области в сфере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следствие снижения объемов финансирования не будут достигнуты показатели ожидаемых результатов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одному из основных рисков невыпол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 относится нарушение условий государственного контракта подряд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анные риски можно минимизировать за счет своевременного контроля за ходом выполн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граммы и совершенствования механизма текущего управления ее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12.Методика оценки эффективно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рограммы производится ежегодно. Результаты оценки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ценка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ценка степени достижения целей и решения задач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ценка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ценка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рограммы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а втором этапе осуществляется 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рограммы, которая определяется с учетом оценки степени достижения целей и решения задач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тепень реализации мероприятий рассчитывается на уровне основных мероприятий подпрограмм в детальном плане-график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рограммы, только для мероприятий, полностью или частично реализуемых за счет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19175" cy="30480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14300" cy="27622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составе показателя «степень соответствия запланированному уровню расходов» учитываются только расходы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238250" cy="304800"/>
            <wp:effectExtent l="0" t="0" r="0" b="0"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838325" cy="276225"/>
            <wp:effectExtent l="0" t="0" r="0" b="0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838325" cy="276225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619250" cy="495300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больше 1, значение 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428750" cy="21907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Эффективность реализации подпрограммы признается высокой в случае если значение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Эффективность реализации подпрограммы признается средней в случае если значение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Эффективность реализации подпрограммы признается удовлетворительной в случае если значение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619250" cy="304800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619250" cy="304800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38150" cy="219075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619250" cy="495300"/>
            <wp:effectExtent l="0" t="0" r="0" b="0"/>
            <wp:docPr id="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38150" cy="219075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38150" cy="219075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больше 1, значение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38150" cy="219075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3076575" cy="523875"/>
            <wp:effectExtent l="0" t="0" r="0" b="0"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6" r="80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- коэффициент значимости подпрограммы для достижения целей муниципальной программы.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определяется по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4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904875" cy="276225"/>
            <wp:effectExtent l="0" t="0" r="0" b="0"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- объем фактических расходов из район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Эффективность реализации муниципальной программы признается высокой в случае если значение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4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Эффективность реализации муниципальной программы признается средней в случае если значение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4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Эффективность реализации муниципальной программы признается удовлетворительной в случае если значение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705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Черемисиновского района Курской области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беспечение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миси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Курской области питьевой водой на основе эффективного использования водно-ресурсного потенциал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здание и текущий ремонт объектов водоснабжения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01.01.2019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, реконструкция объектов систем водоснабжения и (или) водоотведения - улучшение питьевого водоснабж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личество созданных объектов водоснабжения муниципальной собственности, не относящихся к объектам капитального строительства (до 01.01.2019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отремонтированных объектов водоснабжения муниципальной собственности (до 01.01.2019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ля городского населения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дернизированных, реконструированных объектов водоснабжения и (или) водоотве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троены и реконструированы крупные объекты питьевого водоснабжения, предусмотренные региональными программами (нарастающим итогом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построенных и реконструированных объектов питьевого водоснабжения за счет привлечения инвести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срок реализации подпрограммы: 2014 - 2024 годы, в два эта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ап – 2014 – 2018 год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ап – 2019 – 202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 подпрограмме составляет 2933,073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65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,1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0,97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2375,6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50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87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557,47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5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,1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5,37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 подпрограмме составляет 2933,073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65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,1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0,97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2375,6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50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87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557,47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50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7,10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5,37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лучшение обеспеченности питьевой водой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иси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в количественном выражении реализация подпрограммы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велич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 2024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долю городского населения, обеспеченного качественной питьевой водой из систем централизованного водоснабжения, до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троить и реконструировать к 2024 году 7 объектов питьевого водоснабжения за счет привлечения инвестиц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феры реализации Под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сновных проблем в указанной сфере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иродной среды Черемисиновского района Курской области на протяжении ряда лет остается стабильным, что является результатом совместной работы государственных органов, муниципальных образований, хозяйствующих субъектов и гражд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ольшей части территории Черемисиновского района Курской области экологическая обстановка удовлетворительн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бюджете Черемисиновского района в достаточном объеме средств не позволяет в полной мере реализовать полномочия по водоснабжению в границах муниципальных образований поселений, в том числе осуществлять строительство новых или модернизировать существующие объек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ухудшения качества питьевой воды в ряде районов является крайне неудовлетворительное санитарно-техническое состояние водопроводных сетей и сооружений, особенно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одернизация существующих сооружений питьевого водоснабжения является приоритетным направлением в сфере жилищно-коммунального хозяйства. Внедренные инновационные технологии позволят обеспечить население экологически чистой питьевой вод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, цели, задачи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ожидаемых конечных результатов Под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ов и контрольных этапов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дпрограмма разработана с учетом основных положений подраздела 8 Стратегии социально-экономического развития Центрального федерального округа, утвержденной Распоряжением Правительства Российской Федерации от 6 сентября 2011 г. № 1540Р, Закона Курской области от 28 февраля 2011 г. № 15-ЗКО «О Программе социально-экономического развития Курской области на 2011 - 2015 годы»,  Прогноза социально-экономического развития Курской области на 2013 год и плановый период 2014 - 2020 годов и Прогноза социально-экономического развития Черемисиновского района Курской области на 2015 год и плановый период 2016 - 2020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указанными нормативными актами цель настоящей подпрограммы - обеспечение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мисиновского рай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Курской области питьевой водой на основе эффективного использования водно-ресурсн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Задача подпрограммы – создание и текущий ремонт объектов водоснабжения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zh-CN"/>
        </w:rPr>
        <w:t>(до 01.01.2019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модернизация, реконструкция объектов систем водоснабжения и (или)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евыми индикаторами и показателями достижения цели и решения задач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личество созданных объектов водоснабжения муниципальной собственности, не относящихся к объектам капитального строительства (до 01.01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личество отремонтированных объектов водоснабжения муниципальной собственности (до 01.01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населения, обеспеченного качественной питьевой водой из систем централизованного вод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дернизированных, реконструированных объектов водоснабжения и (или) водоотве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</w:t>
      </w:r>
      <w:r>
        <w:rPr>
          <w:rFonts w:cs="Times New Roman" w:ascii="Times New Roman" w:hAnsi="Times New Roman"/>
          <w:sz w:val="28"/>
          <w:szCs w:val="28"/>
          <w:lang w:eastAsia="zh-CN"/>
        </w:rPr>
        <w:t>остроены и реконструированы крупные объекты питьевого водоснабжения, предусмотренные региональными программами (нарастающим итогом);</w:t>
      </w:r>
    </w:p>
    <w:p>
      <w:pPr>
        <w:pStyle w:val="Normal"/>
        <w:widowControl w:val="false"/>
        <w:autoSpaceDE w:val="false"/>
        <w:spacing w:before="0" w:after="20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роенных и реконструированных объектов питьевого водоснабжения за счет привлечени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ветственным исполнителем подпрограммы является Администрация Черемисин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ализация подпрограммы позволит улучшить обеспеченность питьевой водой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мисиновского рай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нном выражении реализация подпрограммы позволит улучшить обеспеченность </w:t>
      </w:r>
      <w:r>
        <w:rPr>
          <w:rFonts w:cs="Times New Roman" w:ascii="Times New Roman" w:hAnsi="Times New Roman"/>
          <w:sz w:val="28"/>
          <w:szCs w:val="28"/>
        </w:rPr>
        <w:t xml:space="preserve">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личественном выражении ожидаемый результат реализации под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ть </w:t>
      </w:r>
      <w:r>
        <w:rPr>
          <w:rFonts w:cs="Times New Roman" w:ascii="Times New Roman" w:hAnsi="Times New Roman"/>
          <w:sz w:val="28"/>
          <w:szCs w:val="28"/>
        </w:rPr>
        <w:t>к 2024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ю населения, обеспеченного качественной питьевой водой из систем централизованного водоснабжения, до 8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ить и реконструировать к 2024 году объекты питьевого водоснабжения за счет привлечени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оки реализации подпрограммы - 2014 - 2024 годы в два этапа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этап – 2014 – 2018 годы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этап – 2019 – 2024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подпрограммы и их значениях приведены в приложении № 1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сновное мероприятие 1.1. «Обеспечение населения экологически чистой питьевой водо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я данного основного мероприятия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) создание объектов водоснабжения муниципальной собственности, не относящихся к объектам капитального строительства (до 01.01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) проведение текущего ремонта объектов водоснабжения муниципальной собственности (до 01.01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) выполне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 (мероприятие будет осуществляться с 01.01.2019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Реализация основного мероприятия направлена на обеспечение потребности населения в водных ресурсах на основе эффективного использования водно-ресурсного потенци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Исполнителями мероприятия являются: </w:t>
      </w: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Черемисин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Мероприятие реализуется в 2014 - 2024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Реализация основного мероприятия 1.1 позволит улучшить обеспеченность питьевой водой жителей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ремисиновского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Курской области, повысить работоспособность объектов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оследствия нереализации основного мероприятия - ухудшение обеспеченности питьевой водой жителей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ремисиновского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Курской области, рост заболеваемости населения, возникновение социальной напряж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гиональный проект 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 «Чистая во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рамках регионального проекта 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 «Чистая вода» предусмотрено проведение мероприятий по строительству и реконструкции (модернизации) объектов питьевого вод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троительство и реконструкция (модернизация) объектов питьевого водоснабж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ремисин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Курской области позволит обеспечить повышение качества питьевой воды из источников централизованного водоснабжени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Эти меры направлены на повышение качества питьевой воды, подаваемой населе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ремиси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Курской области из источников централизованного водоснабж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Региональный проект 1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 «Чистая вода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реализуетс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ей Черемисин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за счет средств районного бюджета, в том числе средств, источником финансового обеспечения которых являются субсидии, предоставляемые из областного и федерального бюджетов на строительство и реконструкцию (модернизацию) объектов питьевого водоснабжения в рамках федерального проекта «Чистая вода» национального проекта «Эколог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Региональный проект направлен на достижение целей, показателей и результатов указанного федерального проек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акже в целях реализации регионального проекта необходимо проводить работу по созданию комфортных условий для привлечения инвес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ная работа направлена на способствование росту инвестиционной составляющей в сфере водоснабжения и водоотведения, а как итог – повышение качества централизованных систем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планируется реализовать на объектах водоснабжения района  АО «Курскоблводоканал» - посредством реализации инвестиционной программы. Данные мероприятия запланированы к реализации с 2020 года, а необходимая сумма средств внебюджетных источников является расчетным минимальным объемом на основании проведенной инвентаризации систем централизованного водоснабж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Исполнителями регионального проекта являются: </w:t>
      </w: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Ожидаемым результатом реализации регионального проекта является повышение доли на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ремисин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Курской области, обеспеченного качественной питьевой водой из систем централизованного вод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следствия нереализации регионального проекта – снижение доли на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еремисин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Курской области, обеспеченного качественной питьевой водой из систем централизованного вод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и проведение работ на объектах водоснабжения будет проводиться с учетом Справочника перспективных технологий водоподготовки и очистки воды с использованием технологий, разработанных организациями оборонно-промышленного комплекса, и учетом оценки риска здоровью населения, утвержденным протоколом совещания по вопросу утверждения Справочника перспективных технологий водоподготовки и очистки воды с использованием технологий, разработанных организациями оборонно-промышленного комплекса, и учетом оценки риска здоровью населения Минстроя России от 17.07.2019 № 391-ПРМ-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я регионального проекта обеспечивает достижение показателей 2, 1.4, 1.5, 1.6, указанных в приложении № 1 к государствен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основных мероприятий под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йтинг бюджетной эффективности объектов, планируемых к включению в региональный проект «Чистая вода в Курской области», характеристики объектов, финансовое обеспечение, динамика достижения целевых показателей, поэтапный план реализации, а также прогноз тарифных последствий представлены соответственно в приложениях к муниципальной программе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ализация инвестиционных проектов в сфере реализации подпрограммы за счет средств районного бюджета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5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одпрограмме не применя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6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 этапа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казание муниципальных услуг (работ) в рамках реализации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7. Характеристика основны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еализуемых муниципальными образования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Черемисиновск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ые образования Черемисиновского района Курской области не принимают участие в реализации основных мероприятий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8. Информация об участии предприят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езависимо от их организационно-правовых форм и ф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обственности, а также государственных вне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фондов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en-US"/>
        </w:rPr>
      </w:pPr>
      <w:bookmarkStart w:id="15" w:name="Par1472"/>
      <w:bookmarkEnd w:id="15"/>
      <w:r>
        <w:rPr>
          <w:rFonts w:cs="Times New Roman" w:ascii="Times New Roman" w:hAnsi="Times New Roman"/>
          <w:sz w:val="28"/>
          <w:szCs w:val="28"/>
        </w:rPr>
        <w:t>В рамках проводимой работы по привлечению инвестиций планируется участие предприятий и организаций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Обоснование объема финансовых ресурсов, необходимых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кология и чистая вода в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на период 2015 - 2024 годов составляет 2933,073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65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0,97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2375,6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50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87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557,47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5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5,37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 подпрограмме составляет 2933,073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65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0,97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2375,6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50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87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557,47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5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5,37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подпрограммы позволят обеспечить возможность реализации мероприятия и регионального проекта 1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 «Чистая вода»</w:t>
      </w:r>
      <w:r>
        <w:rPr>
          <w:rFonts w:cs="Times New Roman" w:ascii="Times New Roman" w:hAnsi="Times New Roman"/>
          <w:sz w:val="28"/>
          <w:szCs w:val="28"/>
          <w:lang w:eastAsia="zh-CN"/>
        </w:rPr>
        <w:t>, направленных на достижение целей, задач и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подпрограммы за счет средств областного бюджета приведено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и прогнозная (справочная) оценка расходов местных бюджетов приведены в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Анализ рисков реализации Подпрограммы  и описание 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ходе реализации настоящей подпрограммы могут возникнуть законодательные, финансовые и климати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конодательные риски: изменения в законодательстве, отказ от программно-целевого метода финансирования и соответственно влекущие изменения схемы финансирования предусмотренных мероприятий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инимизация влияния данного риска основана на своевременной подготовке нормативных правовых актов Администрации Черемисиновского района Курской области, устанавливающих новый механизм реализации подпрограммы и ее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нансовые риски связаны с возможным возникновением острого дефицита районного бюджета, снижением объемов межбюджетных трансфертов из областного и федерального бюджета и вследствие этого недостаточным уровнем бюджетного финансирования реализации мероприятия подпрограммы. В данном случае основным исполнителем подпрограммы будут вноситься соответствующие поправки в подпрограмму и ее целевые индикаторы и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лиматические риски вызываются существенными отклонениями погодных условий от средних климатических показателей данной территории (длительные жара и осадки, штормы, сильные ранние морозы и т.д.)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личие указанных рисков существенно повлияет на ход и качество реализации подпрограммы, в том числе на своевременность выполнения строительных и ремонтных работ. В данном случае возможны переносы сроков реализации и финансирования мероприятия с внесением соответствующих поправок в подпрограмм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ведения о показателях (индикаторах) государственной программы Курской области «Воспроизводство и использование природных ресурсов, охрана окружающей среды в Курской области», подпрограмм государственной программы и их значениях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2815"/>
        <w:gridCol w:w="1409"/>
        <w:gridCol w:w="1086"/>
        <w:gridCol w:w="1086"/>
        <w:gridCol w:w="1087"/>
        <w:gridCol w:w="1086"/>
        <w:gridCol w:w="1087"/>
        <w:gridCol w:w="1086"/>
        <w:gridCol w:w="1086"/>
        <w:gridCol w:w="1087"/>
        <w:gridCol w:w="1086"/>
        <w:gridCol w:w="1084"/>
      </w:tblGrid>
      <w:tr>
        <w:trPr>
          <w:tblHeader w:val="true"/>
          <w:trHeight w:val="40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 изме-рения</w:t>
            </w:r>
          </w:p>
        </w:tc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ения показателей, годы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</w:tr>
      <w:tr>
        <w:trPr>
          <w:trHeight w:val="518" w:hRule="atLeast"/>
          <w:cantSplit w:val="true"/>
        </w:trPr>
        <w:tc>
          <w:tcPr>
            <w:tcW w:w="157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осударственная программа Курской области «Воспроизводство и использование природных ресурсов, </w:t>
              <w:br/>
              <w:t>охрана окружающей среды в Курской области»</w:t>
            </w:r>
          </w:p>
        </w:tc>
      </w:tr>
      <w:tr>
        <w:trPr>
          <w:trHeight w:val="116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094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2285"/>
        <w:gridCol w:w="1413"/>
        <w:gridCol w:w="936"/>
        <w:gridCol w:w="935"/>
        <w:gridCol w:w="936"/>
        <w:gridCol w:w="935"/>
        <w:gridCol w:w="936"/>
        <w:gridCol w:w="935"/>
        <w:gridCol w:w="936"/>
        <w:gridCol w:w="935"/>
        <w:gridCol w:w="936"/>
        <w:gridCol w:w="935"/>
        <w:gridCol w:w="924"/>
      </w:tblGrid>
      <w:tr>
        <w:trPr>
          <w:trHeight w:val="450" w:hRule="atLeast"/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программа «Экология и чистая вода в Черемисиновском районе Курской области» 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созданных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отремонтированных объектов водоснабжения муниципальной собств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дернизированных, реконструированных объектов водоснабжения и (или) водоот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у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гиональный проект «Чистая вода»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ы и реконструированы крупные объекты питьевого водоснабжения, предусмотренные региональными программами (нарастающим итого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6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 реконструированных объектов питьевого водоснабжения за счет привлечения инвести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* При условии выделения денежных средств.      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ar1921"/>
      <w:bookmarkStart w:id="17" w:name="Par1921"/>
      <w:bookmarkEnd w:id="17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8" w:name="Par2575"/>
      <w:bookmarkStart w:id="19" w:name="Par2575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0" w:name="Par2582"/>
      <w:bookmarkEnd w:id="20"/>
      <w:r>
        <w:rPr>
          <w:rFonts w:cs="Times New Roman" w:ascii="Times New Roman" w:hAnsi="Times New Roman"/>
          <w:b/>
          <w:bCs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</w:rPr>
        <w:t>муниципальной  программы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храна окружающей среды Черемисиновского района»</w:t>
      </w:r>
    </w:p>
    <w:tbl>
      <w:tblPr>
        <w:tblW w:w="146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97"/>
        <w:gridCol w:w="2194"/>
        <w:gridCol w:w="1426"/>
        <w:gridCol w:w="1487"/>
        <w:gridCol w:w="2438"/>
        <w:gridCol w:w="2460"/>
        <w:gridCol w:w="2031"/>
      </w:tblGrid>
      <w:tr>
        <w:trPr>
          <w:tblHeader w:val="true"/>
          <w:trHeight w:val="60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мер и наименование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рамм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жидаемый непосредственный результат (краткое описание)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новные направления реализации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5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ала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ончания реализаци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програм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чистая вода в Черемисиновском районе Курской области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ое мероприятие 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населения экологически чистой питьевой водо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дминистрация Черемисиновского района  Ку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4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4 год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обеспеченности питьевой водой жителей Черемисиновского района Курской области; повышение работоспособности объектов водоснаб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здание объектов водоснабжения муниципальной собственности, не относящихся к объектам капитального строительства (до 01.01.2019);  проведение текущего ремонта объектов водоснабжения муниципальной собственности (до 01.01.2019); </w:t>
            </w:r>
            <w:r>
              <w:rPr>
                <w:rFonts w:cs="Times New Roman" w:ascii="Times New Roman" w:hAnsi="Times New Roman"/>
                <w:color w:val="000000"/>
              </w:rPr>
              <w:t>на выполнение мероприятий по модернизации, реконструкции объектов систем водоснабжения и (или) водоот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основного мероприятия обеспечивает достижение показателей 2, 4.1, 4.2, 4.3, указанных в приложении № 1 к муниципальной програм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 1.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Чистая вод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дминистрация Черемисиновского района  Ку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19 год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вышение качества питьевой воды для населения из источников централизованного водоснаб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ведение мероприятий по реконструкции (модернизации) объектов централизованного водоснабж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регионального проекта обеспечивает достижение показателей 12, 4.4, 4.5, 4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казанных в приложении № 1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е.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1" w:name="Par31071"/>
      <w:bookmarkEnd w:id="21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</w:rPr>
        <w:t>муниципальной  программы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 счет средств районного бюджета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6"/>
        <w:gridCol w:w="1559"/>
        <w:gridCol w:w="653"/>
        <w:gridCol w:w="653"/>
        <w:gridCol w:w="653"/>
        <w:gridCol w:w="654"/>
        <w:gridCol w:w="878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blHeader w:val="true"/>
          <w:trHeight w:val="5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Наименование муниципальной программы, подпрограммы г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тветственный исполнитель,,      соисполнители, учас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(ГРБС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Код бюджетной классификации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бъемы бюджетных ассигнований (тыс. руб.), годы</w:t>
            </w:r>
          </w:p>
        </w:tc>
      </w:tr>
      <w:tr>
        <w:trPr>
          <w:trHeight w:val="17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ГРБ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М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М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024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рограмм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а окружающей среды Черемисиновского райо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50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875.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Подпро-грамм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sz w:val="16"/>
                <w:szCs w:val="16"/>
                <w:lang w:eastAsia="zh-CN" w:bidi="hi-IN"/>
              </w:rPr>
              <w:t xml:space="preserve">Черемисиновском район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50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875.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  <w:lang w:eastAsia="zh-C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  <w:lang w:eastAsia="zh-C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  <w:lang w:eastAsia="zh-C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  <w:lang w:eastAsia="zh-C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  <w:lang w:eastAsia="zh-C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  <w:lang w:eastAsia="zh-C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  <w:lang w:eastAsia="zh-CN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сновное меропр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тие 1.1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экологически чистой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50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875.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1.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7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Изготовление проекта  на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здание электромеханической водозаборной установки в д.Ефремовка Краснополянского сельсовета Черемисиновского района Курской области, с учетом составления сметного расчета и проведения экспертизы сметн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Изготовление проектов  на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здание электромеханических водозаборных установок с учетом проведения экспертизы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7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1.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водопроводной сети в с.Толстый Колодезь Михайловского сельсовета Черемис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0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60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50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60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1.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СД по объекту «Текущий ремонт водопроводной сети в с.Толстый Колодезь Михайловского сельсовета Черемиси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1.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укциона по объекту «Текущий ремонт водопроводной сети в с.Толстый Колодезь Михайловского сельсовета Черемиси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1.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водонапорной башни в с.Стаканово Черемиси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4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45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1.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объектов водоснабжения муниципальной собственности с учетом изготовления  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930.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930.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875.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930,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 ремонт водозаборной скважины в д.Хмелевская, ул.Школьная Краснопол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465.4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65,4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437.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65,4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 ремонт водозаборной скважины в д.Ефремовка Краснопол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465.4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65,4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437.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465.4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егио-наль-ный проек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Чист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Черемисиновского района Кур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11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есурсное обеспечение и прогнозная (справочная) оценка расходов федерального бюдже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бластного бюджета, районного бюджета  и внебюджетных источников на реализацию ц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1908"/>
        <w:gridCol w:w="1230"/>
        <w:gridCol w:w="1086"/>
        <w:gridCol w:w="1085"/>
        <w:gridCol w:w="1086"/>
        <w:gridCol w:w="1086"/>
        <w:gridCol w:w="1085"/>
        <w:gridCol w:w="1086"/>
        <w:gridCol w:w="1086"/>
        <w:gridCol w:w="1085"/>
        <w:gridCol w:w="1086"/>
        <w:gridCol w:w="1077"/>
      </w:tblGrid>
      <w:tr>
        <w:trPr>
          <w:tblHeader w:val="true"/>
          <w:trHeight w:val="581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 государственной программы,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10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blHeader w:val="true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blHeader w:val="true"/>
          <w:cantSplit w:val="true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" w:firstLine="54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-28" w:hanging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Черемисиновского район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500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875.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lang w:eastAsia="zh-CN" w:bidi="hi-IN"/>
              </w:rPr>
              <w:t xml:space="preserve">Черемисиновском районе </w:t>
            </w:r>
            <w:r>
              <w:rPr>
                <w:rFonts w:cs="Times New Roman" w:ascii="Times New Roman" w:hAnsi="Times New Roman"/>
                <w:bCs/>
              </w:rPr>
              <w:t>Курской област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500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875.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экологически чистой питьевой вод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650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245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37.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000.9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1500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zh-CN"/>
              </w:rPr>
              <w:t>875.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4.G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в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14"/>
              <w:ind w:left="0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Прогнозируемые расходы на 2020 - 2024 годы, подлежащие ежегодному уточнению.»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11">
    <w:name w:val="Стиль1 Знак"/>
    <w:qFormat/>
    <w:rPr>
      <w:sz w:val="23"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FreeSans;Times New Roman"/>
      <w:i/>
      <w:iCs/>
      <w:kern w:val="0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widowControl w:val="false"/>
      <w:suppressAutoHyphens w:val="false"/>
      <w:spacing w:lineRule="auto" w:line="240" w:before="0" w:after="0"/>
      <w:ind w:left="167" w:hanging="0"/>
      <w:jc w:val="center"/>
    </w:pPr>
    <w:rPr>
      <w:rFonts w:ascii="Times New Roman" w:hAnsi="Times New Roman" w:cs="Times New Roman"/>
      <w:kern w:val="0"/>
      <w:sz w:val="23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770BF96A26D81D49A55B336B13E07D7F49B3C7BF850DD3E3FFE5B99163D6175A69E03270E57CCC69ED1B9N8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7.wmf"/><Relationship Id="rId47" Type="http://schemas.openxmlformats.org/officeDocument/2006/relationships/image" Target="media/image37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2:00Z</dcterms:created>
  <dc:creator>Владимир</dc:creator>
  <dc:description/>
  <cp:keywords/>
  <dc:language>en-US</dc:language>
  <cp:lastModifiedBy>cheradm</cp:lastModifiedBy>
  <cp:lastPrinted>2016-04-20T17:04:00Z</cp:lastPrinted>
  <dcterms:modified xsi:type="dcterms:W3CDTF">2019-11-14T12:34:00Z</dcterms:modified>
  <cp:revision>55</cp:revision>
  <dc:subject/>
  <dc:title> </dc:title>
</cp:coreProperties>
</file>