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0.2019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муниципального имущества из муниципальной собственности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в государственную собственность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9, 296 Гражданского кодекса Российской Федерации, Федеральными законами от 06.10.2003 года №131-ФЗ «Об общих принципах организации местного самоуправления в Российской Федерации», от 22.08.2004 года №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и признании утратившим силу некотор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о исполнение Распоряжения Администрации Курской области от 25.10.2019г. №503-ра «О передаче детских школ искусств в ведение комитета по культуре Курской области в 2020 году» Представительное Собрание Черемисиновского района Курской области РЕШИЛО: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Передать безвозмездно движимое имущество из муниципальной собственности муниципального района «Черемисиновский район» Курской области, находящееся в оперативном управлении муниципального казённого образовательного учреждения дополнительного образования «Детская школа искусств Черемисиновского района Курской области», в государственную собственность Курской области </w:t>
      </w:r>
      <w:r>
        <w:rPr>
          <w:spacing w:val="-4"/>
          <w:sz w:val="28"/>
          <w:szCs w:val="28"/>
        </w:rPr>
        <w:t>согласно перечню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в соответствии с частью 1 настоящего решения провести необходимые организационно-правовые мероприят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 района                                                М.Н. Игнат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96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/>
      </w:pPr>
      <w:r>
        <w:rPr>
          <w:sz w:val="28"/>
          <w:szCs w:val="28"/>
        </w:rPr>
        <w:t xml:space="preserve">от 30.10.2019 №49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0"/>
        <w:ind w:right="-96" w:firstLine="85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0"/>
        <w:ind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 муниципального казённого образовательного учреждения дополнительного образования «Детская школа искусств Черемисиновского района Курской области», передаваемого безвозмездно из муниципальной собственности муниципального района «Черемисиновский район» Курской области в государственную собственность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134"/>
        <w:gridCol w:w="1701"/>
        <w:gridCol w:w="1701"/>
        <w:gridCol w:w="1701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i3-2100/4G/500Gb/DVD-RW/CR/ATX 400W/GF GT620/Win 7 Prof 32 bit/k,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 643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.10.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15.6" HD Lenovo Idea Pad G50-30 (1366X768)/Celeron N840(2.16Ghz)/2Gb/250Gb/DVDrw/Cam/BT/WiFi/USB3.0/black/W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9 82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3.11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22' LG Flatron E2242</w:t>
            </w:r>
            <w:r>
              <w:rPr/>
              <w:t>С</w:t>
            </w:r>
            <w:r>
              <w:rPr>
                <w:lang w:val="en-US"/>
              </w:rPr>
              <w:t>-BN, 1920*1080 LED, 16:9, 250</w:t>
            </w:r>
            <w:r>
              <w:rPr/>
              <w:t>кд</w:t>
            </w:r>
            <w:r>
              <w:rPr>
                <w:lang w:val="en-US"/>
              </w:rPr>
              <w:t>, DC5000000:1, 5</w:t>
            </w:r>
            <w:r>
              <w:rPr/>
              <w:t>мс</w:t>
            </w:r>
            <w:r>
              <w:rPr>
                <w:lang w:val="en-US"/>
              </w:rPr>
              <w:t xml:space="preserve">, TN, 90/65, </w:t>
            </w: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 62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.10.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-копир-сканер HP Laser Jet Pro M1132, A4, 18 стр/мин, 600dpi, копир, Zoom 30..400%, сканер 1200dpi, USB2.0, 8000 стр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 42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.10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Колонки Microlab Sol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7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17.3" "Samsung NP300E7Z-S01RU 17.3"(1600x900) Intel Core i3 2350M (2.3Ghz)/4096Mb/500Gb/DVDRW/Ext6nVidia GeForce GT520M(1024Mb)\Cam/BT/WiFi/48WHr/war 1y/2/65kg/silver/1y/2.34kg/silver/Case/W7 Pr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1 974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7.10.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ный блок Athlon 3/6x2/1Gb/160/FDD/DVD-Rw/Audigy/256MbX1650/k,m/W XP 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 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.06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/80M300MARK/Lenovo IdeaPad 300-15IBR 15.6"(1366x768)/Intel Pentium N3710(1.6Ghz)/4096Mb/500Gb/noDVD/int^Intel HD Graphics405/Cam/BT/WiFi/41WHr/war 1y/2.3kg/silver/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6 40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.11.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лонки 2,0 SVEN SPS-635, 2*20Bt (RMS),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/80M300MARK/Lenovo IdeaPad 300-15IBR 15.6"(1366x768)/Intel Pentium N3710(1.6Ghz)/4096Mb/500Gb/noDVD/int^Intel HD Graphics405/Cam/BT/WiFi/41WHr/war 1y/2.3kg/silver/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6 40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.11.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лонки 2,0 SVEN SPS-635, 2*20Bt (RMS),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.11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Аккордеон Weltmeister Saphir 41/120-IV/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1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4.10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дштук Vandoren серия V5 SM423 T25 для тенор сакса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дштук Vandoren серия V5 SM413 А25 для альт сакса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дштук Vandoren серия V5 SM402 S25 для сопрано сакса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аксофон тенор "Bb" BRAHNER TS-206 желтая 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Саксофон альт SXC-50A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Саксофон  сопрано SXC-616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Кларнет TCC-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7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Флейта TFC -4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Ударная установка LUDWIG LC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0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6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узыкальный центр "Samsung" MME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4.1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узыкальный центр "Samsung" MME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4.1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Альт фирма "Besso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3.0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Альт фирма "Eidhovt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3.0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Баритон фирмы "Lenit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3.0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Аудиомагнитола Sony CFD-S35CP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1.03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Барабан малый PR-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6.09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Бари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6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1.01.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Бари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6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1.01.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6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0.06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Домра-альт ф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9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4.03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Домра-бас ф-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4.03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Домра-прима (малая) ф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9 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4.03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Кларнет TCC-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6.10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лассическая гитара Valencia CG 180 w/b, дека ель, грифната, струны Д'Addaria, золотые колки, чех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4.08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аршевый большой барабан MD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6.10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онитор 17' samsung 795 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1.06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узыкальный центр LG F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5 8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1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Мундштук В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6.09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Пианино "Аккорд"  модель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7 7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4.04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-копир-сканер Canon MF-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.06.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Саксофон 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5.09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Труба "Maxtore" ЕЕС-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7.06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Труба Am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6.05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аксофон  сопрано Maxtone TSC-616L "Bb", Low "Bb"-High "F#, прямой лакированный, с коф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5 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уба "Bb" BRAHNER BB-310 (Пр-во КНР) помповая, 3-х вентильная, желтая медь, покрытие - прозрачный лак, диаметр раструба - 375 мм., мензура - 15 мм, мундштук и кейс на колесах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7 54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4 661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15,6" ASUS VivoBook A540LAXX1214T, Intel Core i3 5005U 2.0</w:t>
            </w:r>
            <w:r>
              <w:rPr/>
              <w:t>ГГц</w:t>
            </w:r>
            <w:r>
              <w:rPr>
                <w:lang w:val="en-US"/>
              </w:rPr>
              <w:t xml:space="preserve">, 4 </w:t>
            </w:r>
            <w:r>
              <w:rPr/>
              <w:t>Гб</w:t>
            </w:r>
            <w:r>
              <w:rPr>
                <w:lang w:val="en-US"/>
              </w:rPr>
              <w:t>, 500</w:t>
            </w:r>
            <w:r>
              <w:rPr/>
              <w:t>Гб</w:t>
            </w:r>
            <w:r>
              <w:rPr>
                <w:lang w:val="en-US"/>
              </w:rPr>
              <w:t xml:space="preserve">, Intel HD Graphics 5500, Windows 10, 90NB0B01-M24910, </w:t>
            </w: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 02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.11.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15,6" ASUS VivoBook A540LAXX1214T, Intel Core i3 5005U 2.0</w:t>
            </w:r>
            <w:r>
              <w:rPr/>
              <w:t>ГГц</w:t>
            </w:r>
            <w:r>
              <w:rPr>
                <w:lang w:val="en-US"/>
              </w:rPr>
              <w:t xml:space="preserve">, 4 </w:t>
            </w:r>
            <w:r>
              <w:rPr/>
              <w:t>Гб</w:t>
            </w:r>
            <w:r>
              <w:rPr>
                <w:lang w:val="en-US"/>
              </w:rPr>
              <w:t>, 500</w:t>
            </w:r>
            <w:r>
              <w:rPr/>
              <w:t>Гб</w:t>
            </w:r>
            <w:r>
              <w:rPr>
                <w:lang w:val="en-US"/>
              </w:rPr>
              <w:t xml:space="preserve">, Intel HD Graphics 5500, Windows 10, 90NB0B01-M24910, </w:t>
            </w: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 02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.11.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Компьютер в сборе (Системный блок Intel Core i3-4170/4Gb/500Gb/ATX 450W/Win 7 Prof/ Microsoft Office Home and Business 2016, Монитор ЖК 18.5" ViewSonic VA1903A, TFT TN, WLED, 91366x768), 16:9, 5ms, 200 cd/m2, 600:1, VGA (D-Sub), 438x344x170 mm,2 кг, Клавиатура Kraftway KB 9810 (PS/2), бел. Мышь оп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 923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2 48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1.07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 xml:space="preserve">Телевизор Daewoo L43S645V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8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9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/копир/сканер лазерный Canon i-SENSYS MF3010 A4, 18стр/мин, 1200*600dpi, копир Zoom50...200%, сканер 600dpi, 24bit, USB2.0, ЖК дисплей, 8000стр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5 86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01.11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ианино "Николай Рубинштейн" модель НР-1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37 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9.08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Гитара Colombo 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0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Гитара Colombo 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0.09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Стол ПСК-2 миланский о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26.10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Пенал Лима мебельный 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1.1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Стол ПСК-4 венге/дуб мо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8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Шкаф для домументов 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15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Водонагреватель электрический SuperLux 3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before="100" w:after="0"/>
              <w:ind w:right="-96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/>
              <w:t>02.04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3F2F"/>
              </w:rPr>
              <w:t>13156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3F2F"/>
              </w:rPr>
              <w:t>55150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9-10-30T09:25:00Z</cp:lastPrinted>
  <dcterms:modified xsi:type="dcterms:W3CDTF">2019-10-31T12:10:00Z</dcterms:modified>
  <cp:revision>116</cp:revision>
  <dc:subject/>
  <dc:title> </dc:title>
</cp:coreProperties>
</file>