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10.2019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атайстве о награждении Почетной грамотой Кур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урской областной Думы от 16 февраля 2017 года №11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Д «О наградах Курской областной Думы», постановлением Курской областной Думы от 23 мая 2018 года №3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Д «О внесении изменений и дополнений в постановление Курской областной Думы «О наградах Курской областной Думы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одатайствовать перед Курской областной Думой о награждении Почетной грамотой Курской областной Дум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Черняевой Татьяны Николаевны - директора муниципального казенного общеобразовательного учреждения «Черемисиновская средняя общеобразовательная школа имени Героя Советского Союза И.Ф. Алтухова» - за многолетний добросовестный труд, существенные достижения в профессиональной деятельност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Чуванько Наталии Николаевны – заведующей Петровской сельской библиотекой - филиалом МКУК «Черемисиновская межпоселенческая библиотека» - за многолетний добросовестный труд, существенные  достижения в профессиона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заровой Татьяны Анатольевны – врача-педиатра кабинета здорового ребенка детского отделения поликлиники ОБУЗ «Черемисиновская центральная районная больница» - за заслуги в охране здоровья и жизни граждан, высокие показатели и достижения в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рассмотрения в Курскую областн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И.И.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0:00Z</dcterms:created>
  <dc:creator>DefaultUser</dc:creator>
  <dc:description/>
  <cp:keywords/>
  <dc:language>en-US</dc:language>
  <cp:lastModifiedBy>Name</cp:lastModifiedBy>
  <cp:lastPrinted>2018-08-16T08:39:00Z</cp:lastPrinted>
  <dcterms:modified xsi:type="dcterms:W3CDTF">2019-10-15T08:48:00Z</dcterms:modified>
  <cp:revision>7</cp:revision>
  <dc:subject/>
  <dc:title>ФИНАНСОВО-ЭКОНОМИЧЕСКОЕ  УПРАВЛЕНИЕ</dc:title>
</cp:coreProperties>
</file>