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u w:val="single"/>
        </w:rPr>
        <w:t>от 15.10.2019 №41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. Черемисиново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емисиновский район» Ку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м поселениям Черемисин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 РЕШИЛО: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Черемисиновского района Курской области передать часть своих полномочий по решению вопросов местного знач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дминистрации Краснополянского сельсовета Черемисиновского района Курской обла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 в границах сельских поселений электро-, тепло-, газо- и водоснабжения населения, водоотведения в пределах полномочий, установленных законодательством Российской Федерации, сроком с 01.11.2019 года по 31.12.2019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рожная деятельность в отношении автомобильных дорог местного значения в границах населенных пунктов поселений Черемисиновского района Курской области в соответствии с законодательством Российской Федерации сроком с 01.11.2019 года по 31.12.2019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ждение подготовленной на основе генеральных планов сельских поселений Черемисиновского района Курской области документации по  планировке территории (проектов планировки и проектов межевания территорий) сроком с 01.11.2019 года по 31.12.2019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и Михайл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жная деятельность в отношении автомобильных дорог местного значения в границах населенных пунктов поселений Черемисиновского района Курской области в соответствии с законодательством Российской Федерации сроком с 01.11.2019 года по 31.12.2019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 подготовленной на основе генеральных планов сельских поселений Черемисиновского района Курской области документации по  планировке территории (проектов планировки и проектов межевания территорий) сроком с 01.11.2019 года по 31.12.2019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и Покр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рожная деятельность в отношении автомобильных дорог местного значения в границах населенных пунктов поселений Черемисиновского района Курской области в соответствии с законодательством Российской Федерации сроком с 01.11.2019 года по 31.12.2019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ение подготовленной на основе генеральных планов сельских поселений Черемисиновского района Курской области документации по  планировке территории (проектов планировки и проектов межевания территорий) сроком с 01.11.2019 года по 31.12.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оглашения о передаче части полномочий по решению вопросов местного значения муниципального района «Черемисиновский район» Курской области муниципальному образованию поселения Черемисиновского района Курской области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Черемисиновского района Курской области заключить соглашения с Администрациями Краснополянского, Михайловского, Покровского сельсоветов Черемисиновского района Курской области о передаче части полномочий по решению вопросов местного значения в соответствии с частью 1 настояще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финансов Администрации Черемисиновского района Курской области предусмотреть в бюджете муниципального района «Черемисиновский район» Курской области финансовые средства для обеспечения передаваемых полномо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редставительного Собрания Черемисиновского района Курской области по законодательству и правовому регулир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 и подлежит опубликованию на официальном сайте муниципального района «Черемисиновский района»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 xml:space="preserve">                                И.И.Вор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М.Н.Иг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439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Представительного Собра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439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9 №4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существления части полномочий по решению вопросов местного значения муниципального района «Черемисиновский район» Курской области муниципальному образованию «_____________________ сельсовет»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____»__________2019г.                                                                                         п.Черемисин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образование «Черемисиновский район» Курской области именуемое в дальнейшем «Район» в лице Главы Черемисиновского района Курской области Игнатова М.Н, действующего на основании Устава муниципального района «Черемисиновский район» Курской области с одной стороны, и муниципальное образование «_______________ сельсовет» Черемисиновского района Курской области, именуемое в дальнейшем «Сельсовет» в лице Главы сельсовета ________________, действующего на основании Устава поселения с другой стороны, именуемые в дальнейшем «Стороны», руководствуясь Бюджетным Кодексом РФ, Федеральным Законом от 06.10.2003 года №131-ФЗ «Об общих принципах организации местного самоуправления в Российской Федерации», в целях осуществления полномочий установленных законодательством Российской Федерации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22"/>
        <w:ind w:firstLine="709"/>
        <w:rPr/>
      </w:pPr>
      <w:r>
        <w:rPr>
          <w:sz w:val="24"/>
          <w:szCs w:val="24"/>
        </w:rPr>
        <w:t>1.1. Предметом настоящего Соглашения является передача Районом Сельсовету полномочий по организации в границах поселе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елах полномочий установленных законодательством Российской Федерации (прилож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ИНАНСИРО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Иные межбюджетные трансферты предоставляются бюджету сельского Совета на основании настоящего соглашения согласно утвержденному Порядку расчета иных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уммы иных межбюджетных трансфертов, указанных в пункте 2.1 включаются в доходную часть бюджета Сельсовета и расходы на исполнение полномочий, определ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 Перечисление иных межбюджетных трансфертов из бюджета муниципального района осуществляется в согласованные сроки, определенные кассовым планом бюджета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Сельсовет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5. Исполнение полномочий, указанных в разделе 1 настоящего соглашения осуществляется за счет иных межбюджетных трансфертов, предоставляемых из бюджета муниципального Района Сельсовету, предусмотренных на переданные полномочия в порядке, установленном нормативно-правовыми актами сельского Совета сумме в сумме _________ 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Район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1. Передать Сельсовету  полномочия согласно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2. Перечислять иные межбюджетные трансферты из бюджета Района в бюджет Сельсовета в размерах и в сроки, указанные в разделе 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3. Предоставлять Сельсовету информацию и документы, необходимые для осуществления полномочий, указанных в разделе 1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Район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1. Запрашивать у Сельсовета информацию о ходе исполн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2. Осуществлять контроль за исполнением переданных в соответствии с настоящим Соглашением полномочий в формах и порядке, установленных действующим 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3. Вносить предложения о приостановлении действия настоящего Соглашения в случае неисполнения  Сельсоветом 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3.3. Сельсовет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1. Принять от района к исполнению полномочия, согласно приложению к настоящему Согла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беспечить исполнение переданных по настоящему Соглашению полномочий качественно, в согласованных объемах, и в суммах, указанных в разделе 2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3. Обеспечить предоставление отчета по использованию выдел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неполного освоения, выделенных средств, остаток неиспользованных средств подлежит возврату в доход бюджета Района в срок до 31 декабря 2019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3.4. Сельсовет 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1. Запрашивать у Района информацию и документы, необходимые для исполнения переда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иостанавливать или прекратить исполнение переданных полномочий в случае не соблюдения Районом обязательств, согласно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Стороны по настоящему Соглашению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За нарушение условий настоящего Соглашения виновная Сторона возмещает причиненные убытки в порядке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В случае расторжения настоящего Соглашения по основаниям пункта 6.2. раздела 6 Сельсовет обязан в месячный срок вернуть средства, предназначенные для осуществления переданных Районом полномочий, в бюджет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 Сельсовет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1. По обязательствам Района, возникшим в ходе осуществления Районом полномочий по местному самоуправлению и 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За достоверность и правильность сведений, содержащихся в документах, представленных Рай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Споры и разногласия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 В случае необходимости Стороны настоящего Соглашения вправе создать согласительны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В случае если возникший спор не был разрешен с использованием согласительных процедур (не достигнуто согласованное решение), спор рассматривается в установленном законодательством Российской Федерации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ИЗМЕНЕНИЕ И РАСТОРЖЕНИЕ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Все изменения и дополнения к настоящему Соглашению заключаются в письменной форме и подписываются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Досрочное расторжение настоящего Соглашения может осущест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изменения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случае неоднократного неисполнения или ненадлежащего исполнения одной из Сторон своих обязательств, предусмотренных настоящи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ведомление о намерении досрочно расторгнуть настоящее Соглашение по основаниям, указанным в п. 6.2. настоящего Соглашения, или в одностороннем порядке, направляется соответствующей Стороне в письменном виде не менее чем за 3 месяца до предполагаемой даты растор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 Настоящее Соглашение вступает в силу с  1 ноября 2019 года  и действует по 31 декаб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. По всем вопросам, не урегулированным настоящим Соглашением, но возникающим в ходе его реализации, Стороны настоящего Соглашения будут руководствоваться  действующим 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ее Соглашение составлено в 2 (двух) экземплярах, имеющих одинаковую юридическую силу, по одному – для каждой ст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Черемисиновского  района                           Глава ___________________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                                                     Черемисиновского района Кур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  ________________                       _______________  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.П.                              (Ф.И.О.)                                М.П.                                (Ф.И.О.)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№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передаче полномочий от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йона Сельсове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данных полномочий из бюджета муниципального района «Черемисиновский район»  Курской области бюджету  муниципального образования «___________________сельсовет» Черемисин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части передаваемых (принимаемых) полном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 на исполнение передаваемых (принимаемых)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рублей в год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в границах поселения, в пределах полномочий установленных законодательством Российской Феде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их поселений электро-, тепло-, газо- и водоснабжения населения, водоотведения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орожная деятельность в отношении автомобильных дорог местного значения в границах населенных пунктов поселений Черемисиновского района Кур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_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тверждение  подготовленной на основе  генеральных планов сельских поселений Черемисиновского района Курской области документации по  планировке территории (проектов  планировки и проектов межева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рритор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Черемисиновского района                                    Глава __________________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кой области                                                              Черемисинов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___________                                 _______________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(Ф.И.О.)                                    М.П.                                 (Ф.И.О.)</w:t>
      </w:r>
    </w:p>
    <w:p>
      <w:pPr>
        <w:pStyle w:val="11"/>
        <w:shd w:fill="auto" w:val="clear"/>
        <w:spacing w:lineRule="exact" w:line="331" w:before="0" w:after="0"/>
        <w:ind w:right="2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exact" w:line="331" w:before="0" w:after="0"/>
        <w:ind w:right="220" w:hanging="0"/>
        <w:rPr/>
      </w:pPr>
      <w:r>
        <w:rPr/>
      </w:r>
    </w:p>
    <w:p>
      <w:pPr>
        <w:pStyle w:val="11"/>
        <w:shd w:fill="auto" w:val="clear"/>
        <w:spacing w:lineRule="exact" w:line="331" w:before="0" w:after="0"/>
        <w:ind w:right="220" w:hanging="0"/>
        <w:rPr/>
      </w:pPr>
      <w:r>
        <w:rPr/>
      </w:r>
    </w:p>
    <w:p>
      <w:pPr>
        <w:pStyle w:val="11"/>
        <w:shd w:fill="auto" w:val="clear"/>
        <w:spacing w:lineRule="exact" w:line="331" w:before="0" w:after="0"/>
        <w:ind w:right="220" w:hanging="0"/>
        <w:rPr/>
      </w:pPr>
      <w:r>
        <w:rPr/>
      </w:r>
    </w:p>
    <w:p>
      <w:pPr>
        <w:pStyle w:val="11"/>
        <w:shd w:fill="auto" w:val="clear"/>
        <w:spacing w:lineRule="exact" w:line="331" w:before="0" w:after="0"/>
        <w:ind w:right="220" w:hanging="0"/>
        <w:rPr/>
      </w:pPr>
      <w:r>
        <w:rPr/>
      </w:r>
    </w:p>
    <w:p>
      <w:pPr>
        <w:pStyle w:val="11"/>
        <w:shd w:fill="auto" w:val="clear"/>
        <w:spacing w:lineRule="exact" w:line="331" w:before="0" w:after="0"/>
        <w:ind w:right="22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559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0:00Z</dcterms:created>
  <dc:creator>Karlov_VV</dc:creator>
  <dc:description/>
  <cp:keywords/>
  <dc:language>en-US</dc:language>
  <cp:lastModifiedBy>Name</cp:lastModifiedBy>
  <cp:lastPrinted>2019-10-15T08:58:00Z</cp:lastPrinted>
  <dcterms:modified xsi:type="dcterms:W3CDTF">2019-10-15T10:16:00Z</dcterms:modified>
  <cp:revision>20</cp:revision>
  <dc:subject/>
  <dc:title/>
</cp:coreProperties>
</file>