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Представительного Собрания Черемисиновского района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Курской области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u w:val="single"/>
          <w:lang w:eastAsia="ar-SA"/>
        </w:rPr>
      </w:pPr>
      <w:r>
        <w:rPr>
          <w:rFonts w:eastAsia="Times New Roman"/>
          <w:sz w:val="28"/>
          <w:szCs w:val="28"/>
          <w:u w:val="single"/>
          <w:lang w:eastAsia="ar-SA"/>
        </w:rPr>
        <w:t>от 15.10.2019 №39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. Черемисиново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О назначении публичных слушаний по проекту 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Курской области</w:t>
      </w:r>
      <w:r>
        <w:rPr>
          <w:rFonts w:eastAsia="Times New Roman"/>
          <w:sz w:val="28"/>
          <w:szCs w:val="28"/>
          <w:lang w:eastAsia="ar-SA"/>
        </w:rPr>
        <w:t xml:space="preserve"> «О внесении изменений и дополнений в Устав 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муниципального района «Черемисиновский район» Курской области»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  <w:t>В соответствии с пунктом 1 части 3 статьи 28 Федерального закона от 06.11.2003 года №131-ФЗ «Об общих принципах организации местного самоуправления в Российской Федерации» и Уставом муниципального района «Черемисиновский район» Курской области» Представительное Собрание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Черемисиновского района Курской области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ab/>
        <w:t xml:space="preserve">1. Провести публичные слушания по проекту Решения </w:t>
      </w:r>
      <w:r>
        <w:rPr>
          <w:sz w:val="28"/>
          <w:szCs w:val="28"/>
        </w:rPr>
        <w:t>Представительного Собрания Черемисиновского района Курской области</w:t>
      </w:r>
      <w:r>
        <w:rPr>
          <w:rFonts w:eastAsia="Times New Roman"/>
          <w:sz w:val="28"/>
          <w:szCs w:val="28"/>
          <w:lang w:eastAsia="ar-SA"/>
        </w:rPr>
        <w:t xml:space="preserve"> «О внесении изменений и дополнений в Устав муниципального района «Черемисиновский район» Курской области» 6 ноября 2019 года в 13-00 по адресу: п. Черемисиново, ул. Советская, 2, Администрация района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>2. Руководствоваться порядком проведения публичных слушаний на территории Черемисиновского района Курской области, утвержденным Решением Представительного Собрания Черемисиновского района Курской области от 29.05.2006 №42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>3. Опубликовать в установленном порядке настоящее Решение в газете «Слово народа».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Глава Черемисиновского района                                                     М.Н. Игн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2:00Z</dcterms:created>
  <dc:creator>Userss N</dc:creator>
  <dc:description/>
  <cp:keywords/>
  <dc:language>en-US</dc:language>
  <cp:lastModifiedBy>Name</cp:lastModifiedBy>
  <cp:lastPrinted>2014-02-25T09:25:00Z</cp:lastPrinted>
  <dcterms:modified xsi:type="dcterms:W3CDTF">2019-10-14T06:35:00Z</dcterms:modified>
  <cp:revision>30</cp:revision>
  <dc:subject/>
  <dc:title/>
</cp:coreProperties>
</file>