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15pt;height:121.5pt" filled="f" o:ole="">
            <v:imagedata r:id="rId3" o:title=""/>
          </v:shape>
          <o:OLEObject Type="Embed" ProgID="" ShapeID="ole_rId2" DrawAspect="Content" ObjectID="_64394968" r:id="rId2"/>
        </w:object>
      </w:r>
    </w:p>
    <w:p>
      <w:pPr>
        <w:pStyle w:val="11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МИСИНОВСК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т   26.09.2019             № 548    .</w:t>
      </w:r>
      <w:r>
        <w:rPr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</w:rPr>
      </w:pPr>
      <w:r>
        <w:rPr>
          <w:bCs/>
          <w:sz w:val="18"/>
        </w:rPr>
        <w:t xml:space="preserve">Курская обл., 306440, пос. Черемисиново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Черемисиновского района Курской области от 14.10.2015 №519 «Об утверждении муниципальной программы «Повышение энергоэффективности в Черемисиновском районе Курской области на 2015-2020 гг.»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е со статьей 179 Бюджетного кодекса Российской Федерации Администрация Черемисино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следующие изменения в постановление Администрации Черемисиновского района Курской области от 14.10.2015 №519 «Об утверждении муниципальной программы «Повышение энергоэффективности в Черемисиновском районе Курской области на 2015-2020 гг.»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Наименование муниципальной программы «Повышение энергоэффективности в Черемисиновском районе Курской области на 2015-2020 гг.» изложить в новой редакции «Повышение энергоэффективности в Черемисиновском районе Курской области».</w:t>
      </w:r>
    </w:p>
    <w:p>
      <w:pPr>
        <w:pStyle w:val="Normal"/>
        <w:tabs>
          <w:tab w:val="clear" w:pos="708"/>
          <w:tab w:val="left" w:pos="3402" w:leader="none"/>
        </w:tabs>
        <w:ind w:right="-1" w:firstLine="709"/>
        <w:jc w:val="both"/>
        <w:rPr/>
      </w:pPr>
      <w:r>
        <w:rPr>
          <w:sz w:val="28"/>
          <w:szCs w:val="28"/>
        </w:rPr>
        <w:t>1.2.Муниципальную программу Черемисиновского района Курской области «Повышение энергоэффективности в Черемисиновском районе Курской области», изложить в новой редакции. (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suppressAutoHyphens w:val="true"/>
        <w:ind w:right="-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Черемисиновского района                                                     М.Н.Игнатов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>
          <w:sz w:val="28"/>
          <w:szCs w:val="28"/>
        </w:rPr>
        <w:t>Курской области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«14» октября 2015 г. №519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(в редакции в постановление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6.09.2019 № 548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spacing w:lineRule="auto" w:line="276"/>
        <w:ind w:left="-181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энергоэффективности в Черемисиновском районе </w:t>
      </w:r>
    </w:p>
    <w:p>
      <w:pPr>
        <w:pStyle w:val="Normal"/>
        <w:spacing w:lineRule="auto" w:line="276"/>
        <w:ind w:left="-181" w:right="-261" w:hanging="0"/>
        <w:jc w:val="center"/>
        <w:rPr/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Дата составления проекта государственной программы – 25 июля 201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color w:val="0000CC"/>
          <w:sz w:val="28"/>
          <w:szCs w:val="28"/>
          <w:u w:val="single"/>
        </w:rPr>
      </w:pPr>
      <w:r>
        <w:rPr>
          <w:sz w:val="28"/>
          <w:szCs w:val="28"/>
        </w:rPr>
        <w:t xml:space="preserve">Главный специалист-эксперт  управления строительства, архитектуры, промышленности, ТЭК, ЖКХ, связи, транспорта и ГО ЧС Администрации Черемисиновского района Курской области Малахова М.И. тел.: 8(47159) 2-14-96,     эл.адрес: </w:t>
      </w:r>
      <w:r>
        <w:rPr>
          <w:rStyle w:val="Emphasis"/>
          <w:bCs/>
          <w:i w:val="false"/>
          <w:color w:val="0000CC"/>
          <w:sz w:val="28"/>
          <w:szCs w:val="28"/>
          <w:u w:val="single"/>
        </w:rPr>
        <w:t>cher</w:t>
      </w:r>
      <w:r>
        <w:rPr>
          <w:rStyle w:val="Emphasis"/>
          <w:bCs/>
          <w:i w:val="false"/>
          <w:color w:val="0000CC"/>
          <w:sz w:val="28"/>
          <w:szCs w:val="28"/>
          <w:u w:val="single"/>
          <w:lang w:val="en-US"/>
        </w:rPr>
        <w:t>gkh</w:t>
      </w:r>
      <w:r>
        <w:rPr>
          <w:rStyle w:val="Emphasis"/>
          <w:bCs/>
          <w:i w:val="false"/>
          <w:color w:val="0000CC"/>
          <w:sz w:val="28"/>
          <w:szCs w:val="28"/>
          <w:u w:val="single"/>
        </w:rPr>
        <w:t>@mail.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color w:val="0000CC"/>
          <w:sz w:val="28"/>
          <w:szCs w:val="28"/>
          <w:u w:val="single"/>
        </w:rPr>
      </w:pPr>
      <w:r>
        <w:rPr>
          <w:i/>
          <w:color w:val="0000CC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труктурного подразд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Черемисиновского района Курской области –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ервый заместитель Главы Черемисиновского район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грарной политики                                      Н.П.Голови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096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81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spacing w:lineRule="auto" w:line="276"/>
        <w:ind w:left="-181" w:right="-261" w:hanging="0"/>
        <w:jc w:val="center"/>
        <w:rPr/>
      </w:pPr>
      <w:r>
        <w:rPr>
          <w:sz w:val="28"/>
          <w:szCs w:val="28"/>
        </w:rPr>
        <w:t>муниципальной программы Курской области</w:t>
      </w:r>
    </w:p>
    <w:p>
      <w:pPr>
        <w:pStyle w:val="Normal"/>
        <w:spacing w:lineRule="auto" w:line="276"/>
        <w:ind w:left="-181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энергоэффективности в Черемисиновском районе </w:t>
      </w:r>
    </w:p>
    <w:p>
      <w:pPr>
        <w:pStyle w:val="Normal"/>
        <w:spacing w:lineRule="auto" w:line="276"/>
        <w:ind w:left="-181" w:right="-261" w:hanging="0"/>
        <w:jc w:val="center"/>
        <w:rPr/>
      </w:pPr>
      <w:r>
        <w:rPr>
          <w:b/>
          <w:sz w:val="28"/>
          <w:szCs w:val="28"/>
        </w:rPr>
        <w:t>Курской    области»</w:t>
      </w:r>
    </w:p>
    <w:p>
      <w:pPr>
        <w:pStyle w:val="Normal"/>
        <w:spacing w:lineRule="auto" w:line="276"/>
        <w:ind w:left="-181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5"/>
        <w:gridCol w:w="6389"/>
      </w:tblGrid>
      <w:tr>
        <w:trPr>
          <w:trHeight w:val="144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емисин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по обеспечению деятельности» Администрации район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район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района</w:t>
            </w:r>
          </w:p>
        </w:tc>
      </w:tr>
      <w:tr>
        <w:trPr>
          <w:trHeight w:val="144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spacing w:lineRule="auto" w:line="276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left="49" w:hanging="0"/>
              <w:jc w:val="both"/>
              <w:rPr/>
            </w:pPr>
            <w:r>
              <w:rPr>
                <w:sz w:val="28"/>
                <w:szCs w:val="28"/>
              </w:rPr>
              <w:t>Администрация Черемисиновского района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 xml:space="preserve">МКУ «Центр по обеспечению деятельности» Администрации район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района; </w:t>
            </w:r>
          </w:p>
          <w:p>
            <w:pPr>
              <w:pStyle w:val="Normal"/>
              <w:autoSpaceDE w:val="false"/>
              <w:spacing w:lineRule="auto" w:line="276"/>
              <w:ind w:left="49" w:hanging="0"/>
              <w:jc w:val="both"/>
              <w:rPr>
                <w:rStyle w:val="Style19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района;</w:t>
            </w:r>
          </w:p>
          <w:p>
            <w:pPr>
              <w:pStyle w:val="Normal"/>
              <w:autoSpaceDE w:val="false"/>
              <w:spacing w:lineRule="auto" w:line="276"/>
              <w:ind w:left="49" w:hanging="0"/>
              <w:jc w:val="both"/>
              <w:rPr/>
            </w:pPr>
            <w:r>
              <w:rPr>
                <w:rStyle w:val="Style19"/>
                <w:sz w:val="28"/>
                <w:szCs w:val="28"/>
              </w:rPr>
              <w:t xml:space="preserve">предприятия и организации, расположенные на территории </w:t>
            </w:r>
            <w:r>
              <w:rPr>
                <w:sz w:val="28"/>
                <w:szCs w:val="28"/>
              </w:rPr>
              <w:t xml:space="preserve">Черемисиновского </w:t>
            </w:r>
            <w:r>
              <w:rPr>
                <w:rStyle w:val="Style19"/>
                <w:sz w:val="28"/>
                <w:szCs w:val="28"/>
              </w:rPr>
              <w:t>района Курской области, независимо от форм собственности и ведомствен</w:t>
              <w:softHyphen/>
              <w:t>ной принадлежности (по согласованию)</w:t>
            </w:r>
          </w:p>
        </w:tc>
      </w:tr>
      <w:tr>
        <w:trPr>
          <w:trHeight w:val="144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в Черемисиновском районе»;</w:t>
            </w:r>
          </w:p>
        </w:tc>
      </w:tr>
      <w:tr>
        <w:trPr>
          <w:trHeight w:val="144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Программно – целевые инструменты программы</w:t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33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auto" w:line="276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pacing w:lineRule="auto" w:line="276"/>
              <w:ind w:firstLine="11"/>
              <w:jc w:val="both"/>
              <w:rPr/>
            </w:pPr>
            <w:r>
              <w:rPr>
                <w:sz w:val="28"/>
                <w:szCs w:val="28"/>
              </w:rPr>
              <w:t>проведение эффективной энергосберегающей политики в Черемисиновском районе Курской области;</w:t>
            </w:r>
          </w:p>
          <w:p>
            <w:pPr>
              <w:pStyle w:val="Normal"/>
              <w:spacing w:lineRule="auto" w:line="276"/>
              <w:ind w:firstLine="11"/>
              <w:jc w:val="both"/>
              <w:rPr/>
            </w:pPr>
            <w:r>
              <w:rPr>
                <w:sz w:val="28"/>
                <w:szCs w:val="28"/>
              </w:rPr>
              <w:t>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роизводства, передачи, распределения и потребления электрической энергии;</w:t>
            </w:r>
          </w:p>
          <w:p>
            <w:pPr>
              <w:pStyle w:val="Normal"/>
              <w:spacing w:lineRule="auto" w:line="276"/>
              <w:ind w:firstLine="11"/>
              <w:jc w:val="both"/>
              <w:rPr/>
            </w:pPr>
            <w:r>
              <w:rPr>
                <w:sz w:val="28"/>
                <w:szCs w:val="28"/>
              </w:rPr>
      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Черемисиновского района Кур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е снабжение потребителей Черемисиновского района Курской области топливно-энергетическими    ресурсами,    повышение эффективности их использования и снижение антропогенного воздействия ТЭК на окружающую среду.</w:t>
            </w:r>
          </w:p>
        </w:tc>
      </w:tr>
      <w:tr>
        <w:trPr>
          <w:trHeight w:val="1909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ча 1. Повышение энергетической эффективности секторов экономики и бюджетной сферы Черемисиновского района Курской област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ча 2. Повышение объемов внедрения высокоэнергоэффективного оборудования и  инновационных технологий для решения задач энергосбережения и повышения энергетической эффективност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ча 3. Развитие информационного обеспечения мероприятий по энергосбережению и повышению энергетической эффективности.</w:t>
            </w:r>
          </w:p>
          <w:p>
            <w:pPr>
              <w:pStyle w:val="TextBodyIndent"/>
              <w:spacing w:lineRule="auto" w:line="276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ча 4. Масштабная модернизация электроэнергетики и перевод ее на новый технологический уровень.</w:t>
            </w:r>
          </w:p>
          <w:p>
            <w:pPr>
              <w:pStyle w:val="TextBodyIndent"/>
              <w:spacing w:lineRule="auto" w:line="276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ча 5. Повышение экономической и энергетической эффективности электроэнергетики.</w:t>
            </w:r>
          </w:p>
          <w:p>
            <w:pPr>
              <w:pStyle w:val="TextBodyIndent"/>
              <w:spacing w:lineRule="auto" w:line="276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ча 6. Повышение надежности функционирования энергетического сектора р</w:t>
            </w:r>
            <w:r>
              <w:rPr>
                <w:sz w:val="28"/>
                <w:szCs w:val="28"/>
                <w:lang w:val="ru-RU"/>
              </w:rPr>
              <w:t>ай</w:t>
            </w:r>
            <w:r>
              <w:rPr>
                <w:sz w:val="28"/>
                <w:szCs w:val="28"/>
              </w:rPr>
              <w:t>она.</w:t>
            </w:r>
          </w:p>
        </w:tc>
      </w:tr>
      <w:tr>
        <w:trPr>
          <w:trHeight w:val="144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Целевые индикаторы - показатели программы     </w:t>
            </w:r>
          </w:p>
        </w:tc>
        <w:tc>
          <w:tcPr>
            <w:tcW w:w="325" w:type="dxa"/>
            <w:tcBorders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89" w:type="dxa"/>
            <w:tcBorders/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и показателями государственной программы являются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намика энергоёмкости производства товаров, работ и услу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ономия электрической энергии в натуральном выражен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Экономия тепловой энергии в натуральном выражен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 Экономия природного газа в натуральном выражении.</w:t>
            </w:r>
          </w:p>
        </w:tc>
      </w:tr>
      <w:tr>
        <w:trPr>
          <w:trHeight w:val="773" w:hRule="atLeast"/>
        </w:trPr>
        <w:tc>
          <w:tcPr>
            <w:tcW w:w="2925" w:type="dxa"/>
            <w:tcBorders/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реализуется в плановом периоде в 2015-2020 годах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325" w:type="dxa"/>
            <w:tcBorders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в 2015-2024 годах за счет средств областного бюджета, бюджета района и бюджета сельских поселений составляет 6592,82 тыс. рублей, в том числе по год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10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– 5572,8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84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ле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объем бюджетных ассигнований на реализацию подпрограммы </w:t>
            </w:r>
            <w:r>
              <w:rPr>
                <w:rFonts w:cs="Courier New"/>
                <w:sz w:val="28"/>
                <w:szCs w:val="28"/>
              </w:rPr>
              <w:t xml:space="preserve">«Энергосбережение и повышение энергетической эффективности в Черемисиновском районе» в 2015-2020 годах за счет средств </w:t>
            </w:r>
            <w:r>
              <w:rPr>
                <w:sz w:val="28"/>
                <w:szCs w:val="28"/>
              </w:rPr>
              <w:t>областного бюджета, бюджета района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бюджета сельских поселений</w:t>
            </w:r>
            <w:r>
              <w:rPr>
                <w:rFonts w:cs="Courier New"/>
                <w:sz w:val="28"/>
                <w:szCs w:val="28"/>
              </w:rPr>
              <w:t xml:space="preserve"> составляет </w:t>
            </w:r>
            <w:r>
              <w:rPr>
                <w:sz w:val="28"/>
                <w:szCs w:val="28"/>
              </w:rPr>
              <w:t>6592,82 тыс. рублей, в том числе по год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10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– 5572,8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лей.</w:t>
            </w:r>
          </w:p>
        </w:tc>
      </w:tr>
      <w:tr>
        <w:trPr>
          <w:trHeight w:val="491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25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89" w:type="dxa"/>
            <w:tcBorders/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энергоёмкости валового внутреннего продукта к 2024 году на 0,71 кг.у.т./тыс.руб. по отношению к 2014 году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я электрической энергии в натуральном выражении в 2024 году нарастающим итогом, начиная с 2014 года, составит 1910,8 тыс. кВтч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я тепловой энергии в натуральном выражении в 2024 году нарастающим итогом, начиная с 2014 года, составит 1600 Гкал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я природного газа в натуральном выражении в 2024 году нарастающим итогом, начиная с 2014 года, составит 488,1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b/>
          <w:bCs/>
          <w:i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елью долгосрочной энергетической политики Черемисиновского района Курской области является максимальное эффективное использование потенциала энергетического сектора, потенциала энергосбережения во всех сферах энергопотребления для устойчивого роста экономики, повышения качества жизни населения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модернизации значительной части производственной, инженерной и социальной инфраструктуры и ее развития на новой технологической базе. Включенные в данную муниципальную программу энергосберегающие мероприятия являются неотъемлемой составляющей развития экономики Черемисиновского района Курской области по инновационному пут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 факторам, сдерживающим развитие энергосбережения и энергоэффективности, можно отнести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достаточное развитие энергетической инфраструктуры и неравномерное распределение мощностей, приводящие к неэффективному использованию ресурсов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остаточное финансирование, как из средств бюджетов всех уровней так и внебюджетных источников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ая энергоемкость коммунальной инфраструктуры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окий уровень морального и физического износа энергетических коммуникаций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ерхплановые потери энергоресурсов в процессе производства и транспортировки до потребителей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остаток мотивации (особенно населения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контрольных этапов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государственной политики в сфере реализации данной муниципальной программы 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энергоемкости валового производства товаров, работ, услуг на 40% до 2024 года  к уровню 2007 года  (13,5% за счет реализации мероприятий программы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надежности энергоснабжения потребителей, улучшение качества передаваемой электроэнергии, в том числе снижение общего числа отказов и технологических нарушений в электросетевом комплекс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нижение доли затрат для потребителей ТЭР и вод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затрат на транспортировку  электроэнерг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проведение эффективной энергосберегающей политики в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м </w:t>
      </w:r>
      <w:r>
        <w:rPr>
          <w:sz w:val="28"/>
          <w:szCs w:val="28"/>
        </w:rPr>
        <w:t>районе Курской обла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роизводства, передачи, распределения и потребления электрической энерг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надежное снабжение потребителей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 топливно-энергетическими    ресурсами,    повышение эффективности их использования и снижение антропогенного воздействия ТЭК на окружающую сре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достижения поставленных целей при реализации муниципальной программы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энергетической эффективности секторов экономики и бюджетной сферы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;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sz w:val="28"/>
          <w:szCs w:val="28"/>
        </w:rPr>
        <w:t>-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TextBodyInden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асштабная модернизация электроэнергетики и перевод ее на новый технологический уровень;</w:t>
      </w:r>
    </w:p>
    <w:p>
      <w:pPr>
        <w:pStyle w:val="TextBodyInden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кономической и энергетической эффективности электроэнергет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повышение надежности функционирования электроэнерге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качестве ключевых показателей (индикаторов), характеризующих достижение поставленных целей и решения задач муниципальной программы, используются следующи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инамика энергоёмкости производства товаров, работ,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ономия электрической энергии в натуральном выра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ономия тепловой энергии в натуральном выражен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ономия природного газа в натуральном выражени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униципальная программа реализуется в плановом периоде в  2015-2020 года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ми конечными результатами реализации государственной программы являю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кращение энергоёмкости производ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, работ, услуг к 2020 году на  40% по отношению к 2007 год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номия электрической энергии в натуральном выражении в 2020 году нарастающим итогом, начиная с 2015 года, составит 6629,4 тыс. кВтч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номия тепловой энергии в натуральном выражении в 2020 году нарастающим итогом, начиная с 2015 года, составит 5600 Гка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номия природного газа в натуральном выражении в 2020 году нарастающим итогом, начиная с 2015 года, составит 1693,5 тыс. м3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базовыми показат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инамика энергоёмкости производства товаров, работ,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ономия электрической энергии в натуральном выра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ономия тепловой энергии в натуральном выражен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ономия природного газа в натуральном выражении. </w:t>
      </w:r>
    </w:p>
    <w:p>
      <w:pPr>
        <w:pStyle w:val="Normal"/>
        <w:ind w:firstLine="709"/>
        <w:jc w:val="both"/>
        <w:rPr/>
      </w:pPr>
      <w:r>
        <w:rPr>
          <w:sz w:val="28"/>
        </w:rPr>
        <w:t>Данные показатели определяют социально-экономическую и экологическую эффективность муниципальной программы и учитывают территориальные особенности при проведении энергосберегающи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ономия энергетических ресурсов в натуральном выражении  рассчитывается относительно года, предшествующего году начала реализации программы согласно Методике расчета значений целевых показателей в  области энергосбережения и повышения энергетической эффективности, в том числе в сопоставимых условиях, утвержденной приказом Министерства регионального развития Российской Федерации от   7 июня 2010 г.  № 273 «Об утверждении методики расчета значений целевых показателей в  области энергосбережения и повышения энергетической эффективности, в том числе в сопоставимых условиях», при этом экономия энергетических ресурсов рассчитывается нарастающим итогом, начиная с года начала реализации регион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одом, предшествующим началу реализации муниципальной программы «Энергосбережение и повышение энергетической эффективности в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м </w:t>
      </w:r>
      <w:r>
        <w:rPr>
          <w:sz w:val="28"/>
        </w:rPr>
        <w:t xml:space="preserve">районе Курской области»  является   2009 год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чет суммарной экономии энергетических ресурсов (электрическая, тепловая энергия, природный газ) в тоннах условного топлива производится по форму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[(А.1.(t0) – А.1.(n))/ А.1.(t0)] *п2(t0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де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А.1.(t0)- энергоемкость </w:t>
      </w:r>
      <w:r>
        <w:rPr>
          <w:sz w:val="28"/>
          <w:szCs w:val="28"/>
        </w:rPr>
        <w:t>производства товаров, работ, услуг</w:t>
      </w:r>
      <w:r>
        <w:rPr>
          <w:sz w:val="28"/>
        </w:rPr>
        <w:t xml:space="preserve"> в 2009 году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А.1.(n))- энергоемкость </w:t>
      </w:r>
      <w:r>
        <w:rPr>
          <w:sz w:val="28"/>
          <w:szCs w:val="28"/>
        </w:rPr>
        <w:t>производства товаров, работ, услуг</w:t>
      </w:r>
      <w:r>
        <w:rPr>
          <w:sz w:val="28"/>
        </w:rPr>
        <w:t xml:space="preserve"> в расчетном го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2(t0) - суммарное потребление энергетических ресурсов в тоннах условного топлива  в 2009 году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электрическая энергия составляет – 46,5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тепловая энергия – 17,7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иродный газ – 35,8%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казатели подпрограммы </w:t>
      </w:r>
      <w:r>
        <w:rPr>
          <w:sz w:val="28"/>
          <w:szCs w:val="28"/>
        </w:rPr>
        <w:t xml:space="preserve">«Энергосбережение и повышение энергетической эффективности в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м </w:t>
      </w:r>
      <w:r>
        <w:rPr>
          <w:sz w:val="28"/>
          <w:szCs w:val="28"/>
        </w:rPr>
        <w:t>районе» позволяют вести оценку эффективности выполнения подпрограммы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и потенциала энергосбере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ределение эффективности использования ТЭР в жилом фонде и муниципальном сект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олнение государственного задания в рамках действующего законодательства в области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едение работ в государственной информационной системе в области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ие информационно-просветительских мероприятий по пропаганде энергосбережения и повышению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оказатели подпрограммы «Энергосбережение и повышение энергетической эффективности в </w:t>
      </w:r>
      <w:r>
        <w:rPr>
          <w:rFonts w:cs="Times New Roman CYR" w:ascii="Times New Roman CYR" w:hAnsi="Times New Roman CYR"/>
          <w:b/>
          <w:sz w:val="28"/>
          <w:szCs w:val="28"/>
        </w:rPr>
        <w:t>Черемисиновско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е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щие целевые показатели в области энергосбережения и повышения энергетической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Энергоемкость производства товаров, работ, услуг в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м </w:t>
      </w:r>
      <w:r>
        <w:rPr>
          <w:sz w:val="28"/>
          <w:szCs w:val="28"/>
        </w:rPr>
        <w:t>районе Курской области (для  сопоставимых услов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щая экономия энергетических ресурсов (в сопоставимых условиях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Экономия электрической энергии в натуральном выраж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Экономия тепловой энергии в натуральном выраж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Экономия природного газа в натуральном выраж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бъем финансирования программы энергосбере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Целевые показатели в области энергосбережения и повышения энергетической эффективности в муниципальном секто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/>
        <w:t xml:space="preserve"> </w:t>
      </w:r>
      <w:r>
        <w:rPr>
          <w:sz w:val="28"/>
          <w:szCs w:val="28"/>
        </w:rPr>
        <w:t>Удельный расход холодной воды на снабжение органов местного самоуправления и муниципальных учреждений (в расчете на 1 челове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>Удельный расход горячей воды на снабжение органов местного самоуправления и муниципальных учреждений (в расчете на 1 челове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>Удельный расход природного газа на снабжение органов местного самоуправления и муниципальных учреждений (в расчете на 1 челове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</w:r>
      <w:r>
        <w:rPr/>
        <w:t xml:space="preserve"> </w:t>
      </w:r>
      <w:r>
        <w:rPr>
          <w:sz w:val="28"/>
          <w:szCs w:val="28"/>
        </w:rPr>
        <w:t>Количество энергосервисных договоров (контрактов), заключенных органами местного самоуправления и муниципальными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</w:t>
      </w:r>
      <w:r>
        <w:rPr/>
        <w:t xml:space="preserve"> </w:t>
      </w:r>
      <w:r>
        <w:rPr>
          <w:sz w:val="28"/>
          <w:szCs w:val="28"/>
        </w:rPr>
        <w:t>Удельный суммарный расход энергетических ресурсов в органах местного самоуправления и муниципа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Целевые показатели в области энергосбережения и повышения энергетической эффективности в жилищном фон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Удельный расход тепловой энергии в многоквартирных домах (в расчете на 1 кв. метр общей площад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Удельный расход холодной воды в многоквартирных домах (в расчете на 1 ж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Удельный расход горячей воды в многоквартирных домах (в расчете на 1 ж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Удельный расход электрической энергии в многоквартирных домах (в расчете на 1 кв. метр общей площад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Удельный расход природного газа в многоквартирных домах с индивидуальными системами газового отопления (в расчете на 1 кв. метр общей площад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Удельный расход природного газа в многоквартирных домах с иными системами теплоснабжения (в расчете на 1 ж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Удельный суммарный расход энергетических ресурсов в многоквартирных до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в области энергосбережения и повышения энергетической эффективности в транспортном комплек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</w:t>
      </w:r>
      <w:r>
        <w:rPr/>
        <w:t xml:space="preserve"> </w:t>
      </w:r>
      <w:r>
        <w:rPr>
          <w:sz w:val="28"/>
          <w:szCs w:val="28"/>
        </w:rPr>
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</w:t>
      </w:r>
      <w:r>
        <w:rPr/>
        <w:t xml:space="preserve"> </w:t>
      </w:r>
      <w:r>
        <w:rPr>
          <w:sz w:val="28"/>
          <w:szCs w:val="28"/>
        </w:rPr>
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</w:t>
      </w:r>
      <w:r>
        <w:rPr/>
        <w:t xml:space="preserve"> </w:t>
      </w:r>
      <w:r>
        <w:rPr>
          <w:sz w:val="28"/>
          <w:szCs w:val="28"/>
        </w:rPr>
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</w:t>
      </w:r>
      <w:r>
        <w:rPr/>
        <w:t xml:space="preserve"> </w:t>
      </w:r>
      <w:r>
        <w:rPr>
          <w:sz w:val="28"/>
          <w:szCs w:val="28"/>
        </w:rPr>
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</w:t>
      </w:r>
      <w:r>
        <w:rPr/>
        <w:t xml:space="preserve"> </w:t>
      </w:r>
      <w:r>
        <w:rPr>
          <w:sz w:val="28"/>
          <w:szCs w:val="28"/>
        </w:rPr>
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</w:t>
      </w:r>
      <w:r>
        <w:rPr/>
        <w:t xml:space="preserve"> </w:t>
      </w:r>
      <w:r>
        <w:rPr>
          <w:sz w:val="28"/>
          <w:szCs w:val="28"/>
        </w:rPr>
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целевые показатели в области энергосбережения и повышения энергетической эффектив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Доля энергоэффективных уличных светильников в общем объеме уличных светильников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4. Обобщенная характеристика основных мероприятий муниципальной программы и ведомственных целевых программ подпрограмм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 предусматривается выполнение основных мероприятий, входящих в состав подпрограмм муниу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одпрограмма «Энергосбережение и повышение энергетической эффективности в </w:t>
      </w:r>
      <w:r>
        <w:rPr>
          <w:rFonts w:cs="Times New Roman CYR" w:ascii="Times New Roman CYR" w:hAnsi="Times New Roman CYR"/>
          <w:b/>
          <w:sz w:val="28"/>
          <w:szCs w:val="28"/>
        </w:rPr>
        <w:t>Черемисиновско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е» включает в себ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Основное мероприятие 1.1 «Реализация энергосберегающих мероприятий и внедрение энергоэффективного оборудования и материалов в муниципальном секторе», в рамках которого будут осуществлятьс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проведение обязательных энергетических обследован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становка и модернизация узлов коммерческого учёта ТЭР и воды, установка АСКУЭ (автоматизированных систем контроля и учёта энергоресурсов) в т.ч. разработка проектно-сметной документации (ПСД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сновное мероприятие 1.2 «</w:t>
      </w:r>
      <w:r>
        <w:rPr>
          <w:bCs/>
          <w:color w:val="000000"/>
          <w:sz w:val="28"/>
          <w:szCs w:val="28"/>
        </w:rPr>
        <w:t xml:space="preserve">Обеспечение деятельности (оказание услуг) </w:t>
      </w:r>
      <w:r>
        <w:rPr>
          <w:sz w:val="28"/>
          <w:szCs w:val="28"/>
        </w:rPr>
        <w:t xml:space="preserve"> управления строительства, архитектуры, промышленности, ТЭК, ЖКХ, связи, транспорта и ГО ЧС Администраци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» включает в себ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энергоэффектив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ое обеспечение энергоэффектив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бор и обработка статистической информации по энергоэффектив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консультационных и методических услуг по энергоэффектив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сновное мероприятие 1.3 «Содействие энергосбережению и повышению энергетической эффективности в жилищном фонде, на транспорте в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м </w:t>
      </w:r>
      <w:r>
        <w:rPr>
          <w:sz w:val="28"/>
          <w:szCs w:val="28"/>
        </w:rPr>
        <w:t>районе Курской области» включает в себ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рганизационных мероприятий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нащение приборами учет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внедрение энергосберегающих технологий и энергоэффективного оборудования в системах  освещени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внедрение энергосберегающих технологий и энергоэффективного оборудования в системах  электроснабжени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внедрение энергосберегающих технологий и энергоэффективного оборудования в системах  водоснабжения и водоотведени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еализация энергосберегающих мероприятий на транспорте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использования моторного топли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Перечень основных мероприятий муниципальной программы приведен в приложении №2 к муниципальной программ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>5. Обобщенная характеристика мер государственного регулирования</w:t>
      </w:r>
    </w:p>
    <w:p>
      <w:pPr>
        <w:pStyle w:val="Normal"/>
        <w:spacing w:before="0" w:after="0"/>
        <w:ind w:firstLine="709"/>
        <w:contextualSpacing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муниципальной программы осуществление мер государственного регулирования экономического характера не предусматрив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реализации государственной программы принят Закон Курской области от 26.05.2014 №23-ЗКО «Об отдельных отношениях в области энергосбережения и повышения энергетической эффективности на территории Курской области» (принят Курской областной Думой 22.05.2014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данного нормативного правового акта позволяю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егулировать отдельные отношения в области энергосбережения и повышения энергетической эффективности на территории Кур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ть правовые, экономические и организационные основы стимулирования энергосбережения и повышения энергетической эффективности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сводных показателей муницип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й по этапам реализации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(при оказании районными муниципаль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ми муницип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 (работ) в рамках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В ходе реализации </w:t>
      </w:r>
      <w:r>
        <w:rPr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  <w:lang w:eastAsia="en-US"/>
        </w:rPr>
        <w:t xml:space="preserve">программы в рамках подпрограммы  «Энергосбережение и повышение энергетической эффективности в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м </w:t>
      </w:r>
      <w:r>
        <w:rPr>
          <w:kern w:val="2"/>
          <w:sz w:val="28"/>
          <w:szCs w:val="28"/>
          <w:lang w:eastAsia="en-US"/>
        </w:rPr>
        <w:t>районе» по основному мероприятию 1.2 «</w:t>
      </w:r>
      <w:r>
        <w:rPr>
          <w:bCs/>
          <w:color w:val="000000"/>
          <w:sz w:val="28"/>
          <w:szCs w:val="28"/>
        </w:rPr>
        <w:t xml:space="preserve">Обеспечение деятельности (оказание услуг) </w:t>
      </w:r>
      <w:r>
        <w:rPr>
          <w:sz w:val="28"/>
          <w:szCs w:val="28"/>
        </w:rPr>
        <w:t xml:space="preserve"> управления строительства, архитектуры, промышленности, ТЭК, ЖКХ, связи, транспорта и ГО ЧС Администрации Черемисиновского района Курской области</w:t>
      </w:r>
      <w:r>
        <w:rPr>
          <w:kern w:val="2"/>
          <w:sz w:val="28"/>
          <w:szCs w:val="28"/>
          <w:lang w:eastAsia="en-US"/>
        </w:rPr>
        <w:t>» предусматривается оказание муниципальных услуг (работ), которые включают в себ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1)</w:t>
      </w:r>
      <w:r>
        <w:rPr/>
        <w:t xml:space="preserve"> </w:t>
      </w:r>
      <w:r>
        <w:rPr>
          <w:kern w:val="2"/>
          <w:sz w:val="28"/>
          <w:szCs w:val="28"/>
          <w:lang w:eastAsia="en-US"/>
        </w:rPr>
        <w:t>проведение мониторинга энергоэффектив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2) информационно-аналитическое обеспечение энергоэффектив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3) сбор и обработка статистической информации по энергоэффектив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Прогноз сводных показателей государственных заданий на оказание государственных услуг по муниципальной программе приведен в приложении №4 к муниципальной программе.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7. Обобщенная характеристика основных мероприятий, реализуемых муниципальным образованием </w:t>
      </w:r>
      <w:r>
        <w:rPr>
          <w:rFonts w:cs="Times New Roman CYR" w:ascii="Times New Roman CYR" w:hAnsi="Times New Roman CYR"/>
          <w:b/>
          <w:sz w:val="28"/>
          <w:szCs w:val="28"/>
        </w:rPr>
        <w:t>Черемисиновск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eastAsia="en-US"/>
        </w:rPr>
        <w:t>район Курской области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программе </w:t>
      </w:r>
      <w:r>
        <w:rPr>
          <w:kern w:val="2"/>
          <w:sz w:val="28"/>
          <w:szCs w:val="28"/>
          <w:lang w:eastAsia="en-US"/>
        </w:rPr>
        <w:t xml:space="preserve">«Энергосбережение и повышение энергетической эффективност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kern w:val="2"/>
          <w:sz w:val="28"/>
          <w:szCs w:val="28"/>
          <w:lang w:eastAsia="en-US"/>
        </w:rPr>
        <w:t>района» органы местного самоуправления Черемисиновского района Курской области принимают участие в реализации основных мероприятий подпрограммы в рамках реализации программ энергосбережения муниципальных образований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местных бюджетов предполагается выполнить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бязательных энергетических об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приборов учета ТЭР и 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недрение энергоэффективного оборудования, материалов и энергосберегающих технологий для снижения потребления ТЭР и воды.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  <w:szCs w:val="28"/>
        </w:rPr>
        <w:t xml:space="preserve">В рамках реализации муниципальной программы предусматривается участие (по согласованию) хозяйствующих субъектов всех видов собственности, бюджетных организаций района, а также энергосетевых организаций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 области.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9. Обоснование выделения подпрограм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е с Федеральным  законом  от 23 ноября 2009 года       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в Черемисиновском районе Курской области в 2010 году разработана и реализовалась</w:t>
      </w:r>
      <w:r>
        <w:rPr/>
        <w:t xml:space="preserve"> </w:t>
      </w: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 xml:space="preserve">«Энергосбережение и повышение энергетической эффективности в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м </w:t>
      </w:r>
      <w:r>
        <w:rPr>
          <w:bCs/>
          <w:sz w:val="28"/>
          <w:szCs w:val="28"/>
        </w:rPr>
        <w:t xml:space="preserve">районе Курской области», утвержденная постановлением Администраци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bCs/>
          <w:sz w:val="28"/>
          <w:szCs w:val="28"/>
        </w:rPr>
        <w:t xml:space="preserve">района Курской области от 10.10.2013 г. №752. Указанная программа выполнила основную задачу по повышению эффективности использования энергетических ресурсов во всех отраслях экономики и предусматривала сокращение энергоемкости валового регионального продукта до 2024 года на 40% относительно уровня 2007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е с требованиями Федерального закона от 07 мая 2013 г. №104-ФЗ «О внесении изменений в Бюджетный кодекс Российской Федерации и в отдельные законодательные акты Российской Федерации» в связи с совершенствованием бюджетного процесса и введением в действие новой редакции статьи 179 Бюджетного кодекса Российской Федерации, продолжение реализации энергосберегающих мероприятий во всех отраслях производится в рамках государственных программ субъектов Российской Федерац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им образом, нереализованные мероприятия 2014-2024 годов муниципальной программы </w:t>
      </w:r>
      <w:r>
        <w:rPr>
          <w:bCs/>
          <w:sz w:val="28"/>
          <w:szCs w:val="28"/>
        </w:rPr>
        <w:t xml:space="preserve">«Энергосбережение и повышение энергетической эффективност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bCs/>
          <w:sz w:val="28"/>
          <w:szCs w:val="28"/>
        </w:rPr>
        <w:t>района Курской области»  включаются в соответствующую подпрограмму настоящей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основание объема финансовых ресурсов, необходимых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для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 xml:space="preserve">Объем финансовых ресурсов на плановый период в 2015 - 2024 годах, необходимый для реализации </w:t>
      </w:r>
      <w:r>
        <w:rPr>
          <w:sz w:val="28"/>
          <w:szCs w:val="28"/>
        </w:rPr>
        <w:t xml:space="preserve">муниципальной </w:t>
      </w:r>
      <w:r>
        <w:rPr>
          <w:bCs/>
          <w:iCs/>
          <w:sz w:val="28"/>
          <w:szCs w:val="28"/>
        </w:rPr>
        <w:t xml:space="preserve">программы  составляет </w:t>
      </w:r>
      <w:r>
        <w:rPr>
          <w:sz w:val="28"/>
          <w:szCs w:val="28"/>
        </w:rPr>
        <w:t>49442,12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-областной бюджет – 4465,93 тыс. рублей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-местные бюджеты – </w:t>
      </w:r>
      <w:r>
        <w:rPr>
          <w:sz w:val="28"/>
          <w:szCs w:val="28"/>
        </w:rPr>
        <w:t xml:space="preserve">2126,89 </w:t>
      </w:r>
      <w:r>
        <w:rPr>
          <w:bCs/>
          <w:iCs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внебюджетные источники  – 42849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объем средств необходим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нижения энергоемкости производства товаров, работа, услуг на 13,5% от уровня 2007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ежегодных расходов, связанных с финансовым обеспечением Муниципальной программы за счет областного бюджета, устанавливается законом Курской области об областном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Ресурсное обеспечение муниципальной программы за счет средств муниципального бюджета представлено в приложении №5 к муниципальной программ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</w:t>
      </w:r>
      <w:r>
        <w:rPr>
          <w:sz w:val="28"/>
          <w:szCs w:val="28"/>
        </w:rPr>
        <w:t xml:space="preserve">муниципальной </w:t>
      </w:r>
      <w:r>
        <w:rPr>
          <w:bCs/>
          <w:iCs/>
          <w:sz w:val="28"/>
          <w:szCs w:val="28"/>
        </w:rPr>
        <w:t xml:space="preserve">программы приведено в приложении №6 к </w:t>
      </w:r>
      <w:r>
        <w:rPr>
          <w:sz w:val="28"/>
          <w:szCs w:val="28"/>
        </w:rPr>
        <w:t xml:space="preserve">муниципальной </w:t>
      </w:r>
      <w:r>
        <w:rPr>
          <w:bCs/>
          <w:iCs/>
          <w:sz w:val="28"/>
          <w:szCs w:val="28"/>
        </w:rPr>
        <w:t>программ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11. Анализ рисков реализации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(вероятных явлений, событий, процессов, независящих от ответственного исполнителя, соисполнителей и участников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и негативно влияющих на основные параметры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(подпрограммы)) и описание мер управления рисками при реализации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Действия по достижению целей и решению задач в 2015 году и на перспективу до 2024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Курской области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огенные и экологические риски. С учетом того, что износ основных фондов в энергетике достигает  более 4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етодика оценки эффективности реализации  муниципальной программ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эффективности муниципальной программы основывается на необходимости проведения оценок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Степень достижения целей и решения задач муниципальной программы. Методика проведения оценки, в рамках данного направления, заключается в сопоставлении фактических значений показателей достижения целей и решения задач муниципальной программы с их плановыми значениям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проведения оценки можно представить в следующем вид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ц </w:t>
      </w:r>
      <w:r>
        <w:rPr>
          <w:sz w:val="28"/>
          <w:szCs w:val="28"/>
        </w:rPr>
        <w:t>= Р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/ Р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*100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- степень достижения цели муниципальной программы, 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- фактическое значение индикатора цели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лановое значение индикатора цели муниципальной программы.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=Р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/ Р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*100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- степень достижения задачи муниципальной программы, 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ое значение показателя задачи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ое значение показателя задачи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принятия решения о степени достижения целей и решения задач муниципальной программы используется следующая качественная шкал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9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Численное значение показателя степени достижения целей и задач муниципальной программы (Рц), в процентах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≤ Рц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80"/>
              <w:contextualSpacing/>
              <w:jc w:val="center"/>
              <w:rPr/>
            </w:pPr>
            <w:r>
              <w:rPr>
                <w:sz w:val="28"/>
                <w:szCs w:val="28"/>
              </w:rPr>
              <w:t>40% ≤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ц &lt; 80%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достигну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 &lt; 40%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игнут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Степень соответствия запланированному уровню затрат и эффективности использования средств муниципального бюджета. Методика проведения оценки, в рамках данного направления, заключается в сопоставлении плановых и фактических объемов финансирования основных мероприятий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лгоритм проведения оценки можно представить в следующем виде:</w:t>
      </w:r>
    </w:p>
    <w:p>
      <w:pPr>
        <w:pStyle w:val="Normal"/>
        <w:spacing w:before="0" w:after="0"/>
        <w:contextualSpacing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=Зф/Зп*100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 xml:space="preserve">З - степень соответствия запланированному уровню затрат и эффективности использования средств </w:t>
      </w:r>
      <w:r>
        <w:rPr>
          <w:sz w:val="28"/>
          <w:szCs w:val="28"/>
        </w:rPr>
        <w:t xml:space="preserve">муниципального </w:t>
      </w:r>
      <w:r>
        <w:rPr>
          <w:bCs/>
          <w:iCs/>
          <w:sz w:val="28"/>
          <w:szCs w:val="28"/>
        </w:rPr>
        <w:t>бюджета, 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Зф - фактическое значение объема финансовых ресурсов, направленных на реализацию основного мероприятия за отчетный пери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Зп - плановое значение объема финансовых ресурсов, направленных на реализацию основного мероприятия за отчетный период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принятия решения о степени соответствия запланированному уровню затрат и эффективности использования средств муниципального бюджета на реализацию муниципальной программы (З)используется следующая качественная шкала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Численное значение показателя степени соответствия запланированному уровню затрат и эффективности использования средств муниципального бюджета на реализацию государственной программы (З), в процен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≤ З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before="0" w:after="80"/>
              <w:contextualSpacing/>
              <w:jc w:val="center"/>
              <w:rPr/>
            </w:pPr>
            <w:r>
              <w:rPr>
                <w:sz w:val="28"/>
                <w:szCs w:val="28"/>
              </w:rPr>
              <w:t>50% ≤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З &lt; 90%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оответствует</w:t>
            </w:r>
          </w:p>
        </w:tc>
      </w:tr>
      <w:tr>
        <w:trPr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&lt; 50%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0"/>
        </w:rPr>
        <w:t> </w:t>
      </w:r>
      <w:r>
        <w:rPr>
          <w:sz w:val="28"/>
          <w:szCs w:val="28"/>
        </w:rPr>
        <w:t xml:space="preserve">Степень реализации мероприятий (достижения ожидаемых непосредственных результатов их реализации) (Рм). Методика проведения оценки, в рамках данного направления, заключается в сопоставлении заявленных и фактических полученных результатов реализации основных мероприятий муниципальной программ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принятия решения о степени реализации мероприятий (достижения ожидаемых непосредственных результатов их реализации) (Рм), используется следующая качественная шкал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Численное значение показателя степени реализации мероприятий (достижения ожидаемых непосредственных результатов их реализации), в процен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≤ Рм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</w:t>
            </w:r>
          </w:p>
        </w:tc>
      </w:tr>
      <w:tr>
        <w:trPr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before="0" w:after="80"/>
              <w:contextualSpacing/>
              <w:jc w:val="center"/>
              <w:rPr/>
            </w:pPr>
            <w:r>
              <w:rPr>
                <w:sz w:val="28"/>
                <w:szCs w:val="28"/>
              </w:rPr>
              <w:t>40% ≤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м &lt; 80%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достигнуты</w:t>
            </w:r>
          </w:p>
        </w:tc>
      </w:tr>
      <w:tr>
        <w:trPr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 &lt; 40%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игнуты</w:t>
            </w:r>
          </w:p>
        </w:tc>
      </w:tr>
    </w:tbl>
    <w:p>
      <w:pPr>
        <w:pStyle w:val="Normal"/>
        <w:spacing w:before="40" w:after="40"/>
        <w:ind w:right="-112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ая методика оценки реализации мероприятий муниципальной программы предназначена для определения достижения целей показателей (индикаторов).</w:t>
      </w:r>
    </w:p>
    <w:p>
      <w:pPr>
        <w:pStyle w:val="Normal"/>
        <w:spacing w:before="40" w:after="40"/>
        <w:ind w:right="-112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Данный анализ при проведении мониторинга реализации муниципальной программы является инструментом определения ее эффективности.</w:t>
      </w:r>
      <w:r>
        <w:br w:type="page"/>
      </w:r>
    </w:p>
    <w:p>
      <w:pPr>
        <w:pStyle w:val="Normal"/>
        <w:spacing w:before="40" w:after="40"/>
        <w:ind w:right="-1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дпрограммы государственной программы</w:t>
      </w:r>
    </w:p>
    <w:p>
      <w:pPr>
        <w:pStyle w:val="Normal"/>
        <w:spacing w:before="40" w:after="40"/>
        <w:ind w:right="-1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ind w:right="-1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spacing w:before="40" w:after="40"/>
        <w:ind w:right="-1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spacing w:before="40" w:after="40"/>
        <w:ind w:right="-1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b/>
          <w:sz w:val="28"/>
          <w:szCs w:val="28"/>
        </w:rPr>
        <w:t>Черемисиновско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е»</w:t>
      </w:r>
    </w:p>
    <w:p>
      <w:pPr>
        <w:pStyle w:val="Normal"/>
        <w:spacing w:before="40" w:after="40"/>
        <w:ind w:right="-1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Энергосбережение и повы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эффективности в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м </w:t>
      </w:r>
      <w:r>
        <w:rPr>
          <w:sz w:val="28"/>
          <w:szCs w:val="28"/>
        </w:rPr>
        <w:t>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0"/>
              <w:textAlignment w:val="top"/>
              <w:rPr/>
            </w:pPr>
            <w:r>
              <w:rPr>
                <w:bCs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spacing w:lineRule="auto" w:line="276" w:before="0" w:after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 w:before="0" w:after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uto" w:line="276" w:before="0" w:after="0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 xml:space="preserve">МКУ «Центр по обеспечению деятельности» Администрации район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район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" w:before="0" w:after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" w:before="0" w:after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autoSpaceDE w:val="false"/>
              <w:ind w:left="49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еремисиновского </w:t>
            </w:r>
            <w:r>
              <w:rPr>
                <w:sz w:val="28"/>
                <w:szCs w:val="28"/>
              </w:rPr>
              <w:t>района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 xml:space="preserve">МКУ «Центр по обеспечению деятельности» Администрации район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района; </w:t>
            </w:r>
          </w:p>
          <w:p>
            <w:pPr>
              <w:pStyle w:val="Normal"/>
              <w:autoSpaceDE w:val="false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района</w:t>
            </w:r>
          </w:p>
          <w:p>
            <w:pPr>
              <w:pStyle w:val="Normal"/>
              <w:autoSpaceDE w:val="false"/>
              <w:ind w:left="49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 xml:space="preserve">предприятия и организации, расположенные на территори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еремисиновского </w:t>
            </w:r>
            <w:r>
              <w:rPr>
                <w:rStyle w:val="Style19"/>
                <w:sz w:val="28"/>
                <w:szCs w:val="28"/>
              </w:rPr>
              <w:t>района Курской области, независимо от форм собственности и ведомствен</w:t>
              <w:softHyphen/>
              <w:t>ной принадлежности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" w:before="0" w:after="0"/>
              <w:textAlignment w:val="top"/>
              <w:rPr/>
            </w:pPr>
            <w:r>
              <w:rPr>
                <w:bCs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lineRule="atLeast" w:line="24" w:before="0" w:after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" w:before="0" w:after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tLeast" w:line="24" w:before="0" w:after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" w:before="0" w:after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" w:before="0" w:after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tLeast" w:line="24" w:before="0" w:after="0"/>
              <w:textAlignment w:val="top"/>
              <w:rPr/>
            </w:pPr>
            <w:r>
              <w:rPr>
                <w:bCs/>
                <w:sz w:val="28"/>
                <w:szCs w:val="28"/>
              </w:rPr>
              <w:t xml:space="preserve">проведение эффективной энергосберегающей политики в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еремисиновском </w:t>
            </w:r>
            <w:r>
              <w:rPr>
                <w:bCs/>
                <w:sz w:val="28"/>
                <w:szCs w:val="28"/>
              </w:rPr>
              <w:t>районе Курской области</w:t>
            </w:r>
          </w:p>
          <w:p>
            <w:pPr>
              <w:pStyle w:val="Normal"/>
              <w:spacing w:lineRule="atLeast" w:line="24" w:before="0" w:after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" w:before="0" w:after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" w:before="0" w:after="0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tLeast" w:line="24" w:before="0" w:after="0"/>
              <w:jc w:val="both"/>
              <w:textAlignment w:val="top"/>
              <w:rPr/>
            </w:pPr>
            <w:r>
              <w:rPr>
                <w:bCs/>
                <w:sz w:val="28"/>
                <w:szCs w:val="28"/>
              </w:rPr>
              <w:t>1.Повышение энергетической эффективности секторов экономики Курской области.</w:t>
            </w:r>
          </w:p>
          <w:p>
            <w:pPr>
              <w:pStyle w:val="Normal"/>
              <w:spacing w:lineRule="atLeast" w:line="24" w:before="280" w:after="280"/>
              <w:jc w:val="both"/>
              <w:textAlignment w:val="top"/>
              <w:rPr/>
            </w:pPr>
            <w:r>
              <w:rPr>
                <w:bCs/>
                <w:sz w:val="28"/>
                <w:szCs w:val="28"/>
              </w:rPr>
              <w:t>2.Развитие информационного обеспечения мероприятий по энергосбережению и повышению энергетической эффективности.</w:t>
            </w:r>
          </w:p>
          <w:p>
            <w:pPr>
              <w:pStyle w:val="Normal"/>
              <w:spacing w:lineRule="atLeast" w:line="24" w:before="0" w:after="0"/>
              <w:jc w:val="both"/>
              <w:textAlignment w:val="top"/>
              <w:rPr/>
            </w:pPr>
            <w:r>
              <w:rPr>
                <w:bCs/>
                <w:sz w:val="28"/>
                <w:szCs w:val="28"/>
              </w:rPr>
              <w:t>3.Повышение объемов внедрения  инновационных технологий для решения задач энергосбережения и повышения энергетической эффективност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" w:before="0" w:after="0"/>
              <w:textAlignment w:val="top"/>
              <w:rPr/>
            </w:pPr>
            <w:r>
              <w:rPr>
                <w:bCs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24" w:before="0" w:after="0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0"/>
              <w:ind w:firstLine="18"/>
              <w:textAlignment w:val="top"/>
              <w:rPr/>
            </w:pPr>
            <w:r>
              <w:rPr>
                <w:b/>
                <w:bCs/>
                <w:sz w:val="28"/>
                <w:szCs w:val="28"/>
              </w:rPr>
              <w:t>Общие целевые показатели в области энергосбережения и повышения энергетической эффективности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Энергоемкость производства товаров, работ, услуг в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еремисиновском </w:t>
            </w:r>
            <w:r>
              <w:rPr>
                <w:sz w:val="28"/>
                <w:szCs w:val="28"/>
              </w:rPr>
              <w:t>районе Курской области (для  сопоставимых условий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еремисиновского </w:t>
            </w:r>
            <w:r>
              <w:rPr>
                <w:sz w:val="28"/>
                <w:szCs w:val="28"/>
              </w:rPr>
              <w:t>района Курской обла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еремисиновского </w:t>
            </w:r>
            <w:r>
              <w:rPr>
                <w:sz w:val="28"/>
                <w:szCs w:val="28"/>
              </w:rPr>
              <w:t>района Курской обла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еремисиновского </w:t>
            </w:r>
            <w:r>
              <w:rPr>
                <w:sz w:val="28"/>
                <w:szCs w:val="28"/>
              </w:rPr>
              <w:t>района Курской обла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еремисиновского </w:t>
            </w:r>
            <w:r>
              <w:rPr>
                <w:sz w:val="28"/>
                <w:szCs w:val="28"/>
              </w:rPr>
              <w:t>района Курской обла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еремисиновского </w:t>
            </w:r>
            <w:r>
              <w:rPr>
                <w:sz w:val="28"/>
                <w:szCs w:val="28"/>
              </w:rPr>
              <w:t>районаКурской обла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еремисиновского </w:t>
            </w:r>
            <w:r>
              <w:rPr>
                <w:sz w:val="28"/>
                <w:szCs w:val="28"/>
              </w:rPr>
              <w:t>района Курской области.</w:t>
            </w:r>
          </w:p>
          <w:p>
            <w:pPr>
              <w:pStyle w:val="Normal"/>
              <w:spacing w:before="280" w:after="280"/>
              <w:ind w:firstLine="18"/>
              <w:jc w:val="both"/>
              <w:textAlignment w:val="top"/>
              <w:rPr/>
            </w:pPr>
            <w:r>
              <w:rPr>
                <w:b/>
                <w:bCs/>
                <w:sz w:val="28"/>
                <w:szCs w:val="28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. Общая экономия энергетических ресурсов (в сопоставимых условиях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9.Экономия электрической энергии в натуральном выражен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0.Экономия тепловой энергии в натуральном выражени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Экономия природного газа в натуральном выражени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ъем финансирования программы энергосбережения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r>
              <w:rPr>
                <w:b/>
                <w:bCs/>
                <w:sz w:val="28"/>
                <w:szCs w:val="28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дельный расход горячей воды на снабжение органов местного самоуправления и муниципальных учреждений (в расчете на 1 человека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дельный суммарный расход энергетических ресурсов в органах местного самоуправления и муниципальных учреждениях.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r>
              <w:rPr>
                <w:b/>
                <w:bCs/>
                <w:sz w:val="28"/>
                <w:szCs w:val="28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Удельный расход тепловой энергии в многоквартирных домах (в расчете на 1 кв. метр общей площад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1.Удельный расход холодной воды в многоквартирных домах (в расчете на 1 жител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Удельный расход горячей воды в многоквартирных домах (в расчете на 1 жител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3.Удельный расход электрической энергии в многоквартирных домах (в расчете на 1 кв. метр общей площади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Удельный расход природного газа в многоквартирных домах с индивидуальными системами газового отопления (в расчете на 1 кв. метр общей площади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Удельный расход природного газа в многоквартирных домах с иными системами теплоснабжения (в расчете на 1 жителя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Удельный суммарный расход энергетических ресурсов в многоквартирных домах.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r>
              <w:rPr>
                <w:b/>
                <w:bCs/>
                <w:sz w:val="28"/>
                <w:szCs w:val="28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28"/>
                <w:szCs w:val="28"/>
              </w:rPr>
              <w:t>Иные целевые показатели в области энергосбережения и повышения энергетической эффективност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Доля энергоэффективных уличных светильников в общем объеме уличных светильников на территории муниципального образовани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" w:before="0" w:after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spacing w:lineRule="atLeast" w:line="24" w:before="0" w:after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" w:before="0" w:after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tLeast" w:line="24" w:before="0" w:after="0"/>
              <w:jc w:val="both"/>
              <w:textAlignment w:val="top"/>
              <w:rPr/>
            </w:pPr>
            <w:r>
              <w:rPr>
                <w:bCs/>
                <w:sz w:val="28"/>
                <w:szCs w:val="28"/>
              </w:rPr>
              <w:t xml:space="preserve">реализуется в плановом периоде в  2015-2024 годах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" w:before="0" w:after="0"/>
              <w:textAlignment w:val="top"/>
              <w:rPr/>
            </w:pPr>
            <w:r>
              <w:rPr>
                <w:bCs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" w:before="0" w:after="0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ъем бюджетных ассигнований на реализацию подпрограммы в 2015-2020 годах за счет средств </w:t>
            </w:r>
            <w:r>
              <w:rPr>
                <w:sz w:val="28"/>
                <w:szCs w:val="28"/>
              </w:rPr>
              <w:t>областного бюджета, бюджета района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бюджета сельских поселений</w:t>
            </w:r>
            <w:r>
              <w:rPr>
                <w:rFonts w:cs="Courier New"/>
                <w:sz w:val="28"/>
                <w:szCs w:val="28"/>
              </w:rPr>
              <w:t xml:space="preserve"> составляет 6592,82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10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– 5572,82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лей.</w:t>
            </w:r>
          </w:p>
        </w:tc>
      </w:tr>
      <w:tr>
        <w:trPr>
          <w:trHeight w:val="48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tLeast" w:line="24" w:before="0" w:after="0"/>
              <w:textAlignment w:val="top"/>
              <w:rPr/>
            </w:pPr>
            <w:r>
              <w:rPr>
                <w:b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" w:before="0" w:after="0"/>
              <w:jc w:val="both"/>
              <w:textAlignment w:val="top"/>
              <w:rPr/>
            </w:pPr>
            <w:r>
              <w:rPr>
                <w:bCs/>
                <w:sz w:val="28"/>
                <w:szCs w:val="28"/>
              </w:rPr>
              <w:t>снижение энергоемкости валового регионального продукта для повышения конкурентоспособности выпускаемой продукции, максимально эффективное использования топливно - энергетических ресурсов во всех секторах экономики, бюджетной сфере и в жилищном фонде;</w:t>
            </w:r>
          </w:p>
          <w:p>
            <w:pPr>
              <w:pStyle w:val="Normal"/>
              <w:autoSpaceDE w:val="false"/>
              <w:spacing w:lineRule="atLeast" w:line="24" w:before="280" w:after="280"/>
              <w:jc w:val="both"/>
              <w:textAlignment w:val="top"/>
              <w:rPr/>
            </w:pPr>
            <w:r>
              <w:rPr>
                <w:bCs/>
                <w:sz w:val="28"/>
                <w:szCs w:val="28"/>
              </w:rPr>
              <w:t xml:space="preserve">регулярное представление региональной информации в государственную информационную систему в области энергосбережения и повышения энергетической эффективности; </w:t>
            </w:r>
          </w:p>
          <w:p>
            <w:pPr>
              <w:pStyle w:val="Normal"/>
              <w:autoSpaceDE w:val="false"/>
              <w:spacing w:lineRule="atLeast" w:line="24" w:before="0" w:after="0"/>
              <w:jc w:val="both"/>
              <w:textAlignment w:val="top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учшение экологической обстановки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Cs/>
          <w:sz w:val="27"/>
          <w:szCs w:val="27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754" w:leader="none"/>
        </w:tabs>
        <w:autoSpaceDE w:val="false"/>
        <w:ind w:left="-540" w:firstLine="540"/>
        <w:jc w:val="center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754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>Энергосбережение и повышение энергетической эффективности – один из резервных источников экономического роста.</w:t>
      </w:r>
    </w:p>
    <w:p>
      <w:pPr>
        <w:pStyle w:val="Normal"/>
        <w:tabs>
          <w:tab w:val="clear" w:pos="708"/>
          <w:tab w:val="left" w:pos="3754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>В настоящее время без активной практической работы по реализации энергосберегающей политики в районе сбалансировать производство и потребление топливно-энергетических ресурсов невозможно. Поэтому, необходимо активно использовать все преимущества энергосбережения для снижения объемов затрат в бюджетном и жилищном секторе за ТЭР.</w:t>
      </w:r>
    </w:p>
    <w:p>
      <w:pPr>
        <w:pStyle w:val="Normal"/>
        <w:tabs>
          <w:tab w:val="clear" w:pos="708"/>
          <w:tab w:val="left" w:pos="3754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>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одпрограммы.</w:t>
      </w:r>
    </w:p>
    <w:p>
      <w:pPr>
        <w:pStyle w:val="Normal"/>
        <w:tabs>
          <w:tab w:val="clear" w:pos="708"/>
          <w:tab w:val="left" w:pos="3754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>Высокая энергоемкость российской экономики дорого обходится стране с точки зрения обеспечения энергетической безопасности, доходной части государственного бюджета, конкурентоспособности промышленности, здоровья населения и охраны окружающей среды, но, в то же время, представляет значительные возможности для экономии. В связи с этим на заседании Государственного Совета, состоявшемся 2 июля 2009 года в Архангельской области, было уделено самое серьезное внимание такому наиважнейшему направлению развития государства, как энергоэффективность, что, в дальнейшем,  нашло свое отражение  в Федеральном  законе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3754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>На муниципальном 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 программы посредством реализации следующих мероприятий:</w:t>
      </w:r>
    </w:p>
    <w:p>
      <w:pPr>
        <w:pStyle w:val="Normal"/>
        <w:tabs>
          <w:tab w:val="clear" w:pos="708"/>
          <w:tab w:val="left" w:pos="3754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>в бюджетной сфере - наведение порядка в учете потребляемых энергоресурсов для снижения энергопотребления, внедрение первоочередных малозатратных и среднезатратных мероприятий;</w:t>
      </w:r>
    </w:p>
    <w:p>
      <w:pPr>
        <w:pStyle w:val="Normal"/>
        <w:tabs>
          <w:tab w:val="clear" w:pos="708"/>
          <w:tab w:val="left" w:pos="3754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>в коммунальной энергетике - реализация энергосберегающих проектов с внедрением энергоэффективного оборудования и высокоэффективных современных технологий;</w:t>
      </w:r>
    </w:p>
    <w:p>
      <w:pPr>
        <w:pStyle w:val="Normal"/>
        <w:tabs>
          <w:tab w:val="clear" w:pos="708"/>
          <w:tab w:val="left" w:pos="3754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 xml:space="preserve">на предприятиях топливно-энергетического комплекса </w:t>
      </w:r>
      <w:r>
        <w:rPr>
          <w:rFonts w:cs="Times New Roman CYR" w:ascii="Times New Roman CYR" w:hAnsi="Times New Roman CYR"/>
          <w:sz w:val="27"/>
          <w:szCs w:val="27"/>
        </w:rPr>
        <w:t xml:space="preserve">Черемисиновского </w:t>
      </w:r>
      <w:r>
        <w:rPr>
          <w:sz w:val="27"/>
          <w:szCs w:val="27"/>
        </w:rPr>
        <w:t>района Курской области - проведение работ по снижению потребления энергии на собственные нужды и транспортировку энергоресурсов.</w:t>
      </w:r>
    </w:p>
    <w:p>
      <w:pPr>
        <w:pStyle w:val="Normal"/>
        <w:ind w:firstLine="7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Прогноз потребления энергетических ресурсов на территории </w:t>
      </w:r>
      <w:r>
        <w:rPr>
          <w:rFonts w:cs="Times New Roman CYR" w:ascii="Times New Roman CYR" w:hAnsi="Times New Roman CYR"/>
          <w:b/>
          <w:sz w:val="27"/>
          <w:szCs w:val="27"/>
        </w:rPr>
        <w:t>Черемисиновского</w:t>
      </w:r>
      <w:r>
        <w:rPr>
          <w:rFonts w:cs="Times New Roman CYR" w:ascii="Times New Roman CYR" w:hAnsi="Times New Roman CYR"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района Курской области на период реализации муниципально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284" w:top="567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нозный расчет потребления энергетических ресурсов произведен с учетом прогноза роста объема производства товаров, работ, услуг, ввода новых объектов производственно-технического и социального назначения,  роста технической вооруженности по всем основным сферам потребителей энергоресурсов (бюджетная сфера, население, транспорт и др.). Для расчета  показателей  программы 2015-2020 гг.  принят расширенный  временной интервал 2007-2020 годы, в соответствие с действующим законодательств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ление энергетических ресурсов по </w:t>
      </w:r>
      <w:r>
        <w:rPr>
          <w:rFonts w:cs="Times New Roman CYR" w:ascii="Times New Roman CYR" w:hAnsi="Times New Roman CYR"/>
          <w:b/>
          <w:sz w:val="28"/>
          <w:szCs w:val="28"/>
        </w:rPr>
        <w:t>Черемисиновскому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у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етом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натуральном  выражен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9250045" cy="220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7"/>
                              <w:gridCol w:w="851"/>
                              <w:gridCol w:w="851"/>
                              <w:gridCol w:w="852"/>
                              <w:gridCol w:w="851"/>
                              <w:gridCol w:w="851"/>
                              <w:gridCol w:w="852"/>
                              <w:gridCol w:w="851"/>
                              <w:gridCol w:w="851"/>
                              <w:gridCol w:w="852"/>
                              <w:gridCol w:w="851"/>
                              <w:gridCol w:w="851"/>
                              <w:gridCol w:w="852"/>
                              <w:gridCol w:w="851"/>
                              <w:gridCol w:w="851"/>
                              <w:gridCol w:w="85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пливно-энергетический ресурс</w:t>
                                  </w:r>
                                </w:p>
                              </w:tc>
                              <w:tc>
                                <w:tcPr>
                                  <w:tcW w:w="1277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требление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к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кт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к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к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кт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гн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гн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гн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гн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гн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гн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гн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гн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г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кВт. ча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656,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375,5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132,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928,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766,9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699,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632,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65,7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498,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431,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364,5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364,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364,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364,5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364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плов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ка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85,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03,2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63,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62,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8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7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9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8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8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родный газ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85,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573,6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6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686,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742,81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653,2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563,7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474,25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384,7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295,2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205,6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205,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205,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205,6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205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0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,49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,8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,1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0,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8,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6,4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4,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2,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9,8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9,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9,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9,8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9,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173.65pt;mso-wrap-distance-left:9pt;mso-wrap-distance-right:9pt;mso-wrap-distance-top:0pt;mso-wrap-distance-bottom:10pt;margin-top:9.9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7"/>
                        <w:gridCol w:w="851"/>
                        <w:gridCol w:w="851"/>
                        <w:gridCol w:w="852"/>
                        <w:gridCol w:w="851"/>
                        <w:gridCol w:w="851"/>
                        <w:gridCol w:w="852"/>
                        <w:gridCol w:w="851"/>
                        <w:gridCol w:w="851"/>
                        <w:gridCol w:w="852"/>
                        <w:gridCol w:w="851"/>
                        <w:gridCol w:w="851"/>
                        <w:gridCol w:w="852"/>
                        <w:gridCol w:w="851"/>
                        <w:gridCol w:w="851"/>
                        <w:gridCol w:w="852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опливно-энергетический ресурс</w:t>
                            </w:r>
                          </w:p>
                        </w:tc>
                        <w:tc>
                          <w:tcPr>
                            <w:tcW w:w="1277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требление по годам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т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т.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т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т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т.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н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н.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н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н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н.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н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н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н.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кВт. ча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656,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375,5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132,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928,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766,9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699,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632,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65,7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498,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431,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364,5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364,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364,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364,5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364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плов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ка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85,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03,2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63,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62,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8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7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9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8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8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родный газ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85,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573,6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6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686,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742,81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653,2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563,7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474,25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384,7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95,2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05,6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05,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05,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05,6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05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0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,49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,8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,1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0,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8,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6,4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4,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2,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9,8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9,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9,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9,8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9,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ление энергетических ресурсов  по </w:t>
      </w:r>
      <w:r>
        <w:rPr>
          <w:rFonts w:cs="Times New Roman CYR" w:ascii="Times New Roman CYR" w:hAnsi="Times New Roman CYR"/>
          <w:b/>
          <w:sz w:val="28"/>
          <w:szCs w:val="28"/>
        </w:rPr>
        <w:t>Черемисиновскому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у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етом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(в тоннах условного топлива)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3"/>
        <w:gridCol w:w="814"/>
        <w:gridCol w:w="813"/>
        <w:gridCol w:w="814"/>
        <w:gridCol w:w="813"/>
        <w:gridCol w:w="814"/>
        <w:gridCol w:w="813"/>
        <w:gridCol w:w="814"/>
        <w:gridCol w:w="813"/>
        <w:gridCol w:w="814"/>
        <w:gridCol w:w="813"/>
        <w:gridCol w:w="814"/>
        <w:gridCol w:w="813"/>
        <w:gridCol w:w="814"/>
        <w:gridCol w:w="802"/>
        <w:gridCol w:w="1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0"/>
                <w:szCs w:val="20"/>
              </w:rPr>
              <w:t>Топливно-энергетический ресурс</w:t>
            </w:r>
          </w:p>
        </w:tc>
        <w:tc>
          <w:tcPr>
            <w:tcW w:w="12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требление по годам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ическая энерг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  у. 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7,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4,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5,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7,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5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2,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9,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,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,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,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,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,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,9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пловая энерг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 у. 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,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,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,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4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2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родный га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 у .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3,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9,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4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/>
            </w:pPr>
            <w:r>
              <w:rPr>
                <w:sz w:val="16"/>
                <w:szCs w:val="16"/>
              </w:rPr>
              <w:t>12289,4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3,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1,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8,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2,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6,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6,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6,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6,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6,53</w:t>
            </w:r>
          </w:p>
        </w:tc>
      </w:tr>
      <w:tr>
        <w:trPr>
          <w:trHeight w:val="2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тог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нн у. 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2,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4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5,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1,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2,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7,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6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5,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3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3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1,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1,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1,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1,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1,68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284" w:top="1276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ткая характеристика</w:t>
      </w:r>
      <w:r>
        <w:rPr>
          <w:sz w:val="18"/>
          <w:szCs w:val="18"/>
        </w:rPr>
        <w:t xml:space="preserve"> </w:t>
      </w:r>
      <w:r>
        <w:rPr>
          <w:b/>
          <w:sz w:val="28"/>
          <w:szCs w:val="28"/>
        </w:rPr>
        <w:t xml:space="preserve">основных  сфер энергопотребления </w:t>
      </w:r>
      <w:r>
        <w:rPr>
          <w:rFonts w:cs="Times New Roman CYR" w:ascii="Times New Roman CYR" w:hAnsi="Times New Roman CYR"/>
          <w:b/>
          <w:sz w:val="28"/>
          <w:szCs w:val="28"/>
        </w:rPr>
        <w:t>Черемисин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урской области. Прогнозный расчет потенциала энергосбережения, потребления энергетических ресурсов на период реализации муниципальной программы по основным сферам энергопотреб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ный расчет энергопотребления  произведен в соответствие с требованиями 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части обеспечения снижения энергоемкости производства товаров, работа, услуг в 2024 году  на 40% к уровню 2007 года, достижения запланированных удельных расходов энергетических ресурсов в жилищном фонде, коммунальном хозяйстве, государственных и муниципа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пределении потенциала энергосбережения в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м </w:t>
      </w:r>
      <w:r>
        <w:rPr>
          <w:sz w:val="28"/>
          <w:szCs w:val="28"/>
        </w:rPr>
        <w:t>районе Курской области приняты во внимание исследования Центра энергоэффективности (ЦЕНЭФ) Российской Федерации по данным которого технически возможные потенциалы энергосбережения в Российской Федерации по электрической энергии составляют до 45%, по тепловой энергии до 50%, по природному газу до 50% от уровня потребления в 2007 году, а также реальные возможности Курской области по снижению энергопотребления с учетом существующей в регионе энерговооруж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0000"/>
        </w:rPr>
        <w:t xml:space="preserve"> </w:t>
      </w:r>
      <w:r>
        <w:rPr>
          <w:b/>
          <w:sz w:val="28"/>
          <w:szCs w:val="28"/>
        </w:rPr>
        <w:t xml:space="preserve">Энергосбережение в бюджетной сфере </w:t>
      </w:r>
      <w:r>
        <w:rPr>
          <w:rFonts w:cs="Times New Roman CYR" w:ascii="Times New Roman CYR" w:hAnsi="Times New Roman CYR"/>
          <w:b/>
          <w:sz w:val="28"/>
          <w:szCs w:val="28"/>
        </w:rPr>
        <w:t>Черемисин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бюджетной сфере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насчитывается 61 организация и учреждение. Бюджетная сфера является значимым потребителем энергоресурсов. Так, в 2014 году потребление энергетических ресурсов бюджетными учреждениями составило 1033,88 тонн условного топлив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потребления ТЭР на плановый период 2015-2017 годы и да</w:t>
      </w:r>
      <w:r>
        <w:rPr/>
        <w:t>лее до 2020 года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852"/>
        <w:gridCol w:w="1066"/>
        <w:gridCol w:w="1016"/>
        <w:gridCol w:w="1016"/>
        <w:gridCol w:w="1082"/>
        <w:gridCol w:w="1016"/>
        <w:gridCol w:w="1016"/>
        <w:gridCol w:w="1086"/>
      </w:tblGrid>
      <w:tr>
        <w:trPr>
          <w:trHeight w:val="27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  <w:sz w:val="20"/>
                <w:szCs w:val="20"/>
              </w:rPr>
              <w:t>Общие свед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оды</w:t>
            </w:r>
          </w:p>
        </w:tc>
      </w:tr>
      <w:tr>
        <w:trPr>
          <w:trHeight w:val="271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14</w:t>
            </w:r>
          </w:p>
          <w:p>
            <w:pPr>
              <w:pStyle w:val="Normal"/>
              <w:ind w:firstLine="3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ак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15</w:t>
            </w:r>
          </w:p>
          <w:p>
            <w:pPr>
              <w:pStyle w:val="Normal"/>
              <w:ind w:firstLine="3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л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016</w:t>
              <w:br/>
              <w:t>Прогн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17 Прогн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18 Прогн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19 Прогн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20 Прогн.</w:t>
            </w:r>
          </w:p>
        </w:tc>
      </w:tr>
      <w:tr>
        <w:trPr>
          <w:trHeight w:val="7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требления электрической энергии в органах местного самоуправления и муниципальных учреждениях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Вт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,9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,0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,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2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349</w:t>
            </w:r>
          </w:p>
        </w:tc>
      </w:tr>
      <w:tr>
        <w:trPr>
          <w:trHeight w:val="75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епловой энергии в органах местного самоуправления и муниципальных учрежде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bCs/>
                <w:sz w:val="20"/>
                <w:szCs w:val="20"/>
              </w:rPr>
              <w:t>Гка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2,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2,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2,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1,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1,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,43</w:t>
            </w:r>
          </w:p>
        </w:tc>
      </w:tr>
      <w:tr>
        <w:trPr>
          <w:trHeight w:val="28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холодной воды в органах местного самоуправления и муниципальных учрежде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уб. 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1</w:t>
            </w:r>
          </w:p>
        </w:tc>
      </w:tr>
      <w:tr>
        <w:trPr>
          <w:trHeight w:val="76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горячей воды в органах местного самоуправления и муниципальных учрежде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природного газа в органах местного самоуправления и муниципальных учрежде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4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2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11</w:t>
            </w:r>
          </w:p>
        </w:tc>
      </w:tr>
      <w:tr>
        <w:trPr>
          <w:trHeight w:val="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потребление энергетических ресурсов в органах местного самоуправления и муниципальных учрежде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у.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,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,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12</w:t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sz w:val="28"/>
          <w:szCs w:val="28"/>
        </w:rPr>
        <w:t>Планируемый потенциал энергосбережения в учреждениях бюджетной сферы на период 2015-2020 годы составляет 346,754 тонн условного топлива, при этом обеспечивается снижение удельных нормативов потребления энергетических ресурсов в соответствие с рекомендациями государственной программы Российской Федерации «Энергосбережение и повышение энергетической эффективности на период до 2020 года».</w:t>
      </w:r>
    </w:p>
    <w:p>
      <w:pPr>
        <w:pStyle w:val="Normal"/>
        <w:suppressAutoHyphens w:val="true"/>
        <w:ind w:firstLine="72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удельные расходы энергетических ресурсов в бюджетных учреждениях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2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</w:t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Прог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Прог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Прог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Прогн.</w:t>
            </w:r>
          </w:p>
        </w:tc>
      </w:tr>
      <w:tr>
        <w:trPr>
          <w:trHeight w:val="32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тч/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76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1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5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88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25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6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00</w:t>
            </w:r>
          </w:p>
        </w:tc>
      </w:tr>
      <w:tr>
        <w:trPr>
          <w:trHeight w:val="4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0</w:t>
            </w:r>
          </w:p>
        </w:tc>
      </w:tr>
      <w:tr>
        <w:trPr>
          <w:trHeight w:val="3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/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96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9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8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8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7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690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/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/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1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,0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96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9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8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76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700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дельный суммарный расход энергетических ресурсов в органах местного самоуправления и муниципа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.у.т./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амках выполнения настоящей муниципальной программы для муниципальных учреждений и организаций должны быть реализованы энергосберегающие мероприятия и проведено  внедрение энергоэффективного оборудования и материалов, в том числе: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установка узлов коммерческого учёта ТЭР и воды, установка АСКУЭ (автоматизированных систем контроля и учёта энергоресурсов) в т. ч. разработка проектно-сметной документации (ПСД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утепление ограждающих конструкций в т. 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 ч. разработка ПСД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 ч. разработка ПСД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Энергосбережение в жилищном фонде Черемисиновского района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года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 xml:space="preserve">района Курской области насчитывалось  5768  жилых домов общей площадью 421,0 тыс. кв. м., из которых 21 – многоквартирные жилые дома (20000 кв. м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ъемы потребления энергетических ресурсов из централизованных систем энергоснабжения приходятся на многоквартирные жилые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уемое потребление энергетических ресурсов в многоквартирных домах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 на плановый период 2015</w:t>
      </w:r>
      <w:r>
        <w:rPr/>
        <w:t>-2020 гг.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5"/>
        <w:gridCol w:w="1006"/>
        <w:gridCol w:w="1023"/>
        <w:gridCol w:w="993"/>
        <w:gridCol w:w="992"/>
        <w:gridCol w:w="992"/>
        <w:gridCol w:w="961"/>
        <w:gridCol w:w="993"/>
      </w:tblGrid>
      <w:tr>
        <w:trPr>
          <w:trHeight w:val="3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сведен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</w:t>
            </w:r>
          </w:p>
        </w:tc>
      </w:tr>
      <w:tr>
        <w:trPr>
          <w:trHeight w:val="1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  <w:b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6</w:t>
              <w:br/>
              <w:t>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Прогн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Прог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Прогн.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(использования) теплов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,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,74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(использования) холодно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8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(использования) горяче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(использования) электрическ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Вт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 (фак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куб. 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4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811</w:t>
            </w:r>
          </w:p>
        </w:tc>
      </w:tr>
      <w:tr>
        <w:trPr>
          <w:trHeight w:val="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(использования) природного газа в многоквартирных домах на территории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куб. 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,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,3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864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ый объем потребления (использования) энергетических ресурсов в многоквартирных домах, расположенных на территории муниципального образования (фак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 у.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5,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,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,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е нормативы удельных расходов энергетических ресурсов в многоквартирных домах на плановый период 2015</w:t>
      </w:r>
      <w:r>
        <w:rPr/>
        <w:t>-2020 гг.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034"/>
        <w:gridCol w:w="803"/>
        <w:gridCol w:w="803"/>
        <w:gridCol w:w="804"/>
        <w:gridCol w:w="804"/>
        <w:gridCol w:w="804"/>
        <w:gridCol w:w="804"/>
        <w:gridCol w:w="804"/>
      </w:tblGrid>
      <w:tr>
        <w:trPr>
          <w:trHeight w:val="322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</w:t>
            </w:r>
          </w:p>
        </w:tc>
      </w:tr>
      <w:tr>
        <w:trPr>
          <w:trHeight w:val="32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Прог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Прог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Прог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Прогн.</w:t>
            </w:r>
          </w:p>
        </w:tc>
      </w:tr>
      <w:tr>
        <w:trPr>
          <w:trHeight w:val="322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кв. м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36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3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3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6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3</w:t>
            </w:r>
          </w:p>
        </w:tc>
      </w:tr>
      <w:tr>
        <w:trPr>
          <w:trHeight w:val="32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/чел.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7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9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7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3</w:t>
            </w:r>
          </w:p>
        </w:tc>
      </w:tr>
      <w:tr>
        <w:trPr>
          <w:trHeight w:val="32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/чел.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тч/кв. м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71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21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71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0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70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20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700</w:t>
            </w:r>
          </w:p>
        </w:tc>
      </w:tr>
      <w:tr>
        <w:trPr>
          <w:trHeight w:val="32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/кв. м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6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59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57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5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5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9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6</w:t>
            </w:r>
          </w:p>
        </w:tc>
      </w:tr>
      <w:tr>
        <w:trPr>
          <w:trHeight w:val="32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дельный расход природного газа в многоквартирных домах субъекта Российской Федер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/кв.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6</w:t>
            </w:r>
          </w:p>
        </w:tc>
      </w:tr>
      <w:tr>
        <w:trPr>
          <w:trHeight w:val="42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.у.т./кв. м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8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9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6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6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65</w:t>
            </w:r>
          </w:p>
        </w:tc>
      </w:tr>
      <w:tr>
        <w:trPr>
          <w:trHeight w:val="207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Курской области создана и эффективно действует  программа адресной социальной поддержки населения в виде предоставления субсидий на оплату жилищно-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им из основных направлений функционирования жилого фонда  является внедрение системы ресурсо- и энергосбережения. Контроль над объемами фактически использованного ресурса обеспечивается путем установки общедомовых и индивидуальных приборов уче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ми мероприятиями по реализации энергосберегающей политики в жилищном фонде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энергетических обследования объектов жилищного фонда, включая диагностику оптимальности структуры потребления энергетически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ка и реализация программ энергосбережения и повышения энергетической эффективности объектов жилищного фон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и финансирование работ по оснащению жилых домов в жилищном фонде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 коллективными (общедомовыми) приборами учета энергетически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энергосберегающих антивандальных светиль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ламп накаливания на энергоэффективные лампы в жилом фон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ка балансировочных клапанов с последующей регулировкой систем отоп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нструкция и модернизация лифтового хозяйства, внедрение схемы «парной» работы лифтов, установка преобразователей частоты для электроприводов лиф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на фасадах многоквартирных домов указателей классов их энергетической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автоматики регулирования тепловой энергии на отопление и ГВ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епление ограждающих конструкций жилого фонда;</w:t>
      </w:r>
    </w:p>
    <w:p>
      <w:pPr>
        <w:pStyle w:val="Normal"/>
        <w:ind w:right="-11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теклопакетов с лучшими теплотехническими парамет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дернизация изношенного инженерного оборудования энергоснабжения зданий с внедрением современных внутридомовых инженерных сист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ывка домовых инженерных систем от отложений, в том числе с использованием современных реагентов и поверхностно-активных вещест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exact" w:line="355" w:before="120" w:after="0"/>
        <w:ind w:firstLine="540"/>
        <w:jc w:val="both"/>
        <w:rPr/>
      </w:pPr>
      <w:r>
        <w:rPr>
          <w:sz w:val="28"/>
          <w:szCs w:val="28"/>
        </w:rPr>
        <w:t>Приоритетами государственной политики в сфере реализации подпрограммы в соответствии с Указом Президента Российской Федерации от 4 июня 2008 г. № 889 «О некоторых мерах по повышению энергетической и экологической эффективности российской экономики» и Энергетической стратегией России на период до 2030 года, утвержденной распоряжением Правительства Российской Федерации от 13 ноября 2009 года №1715-р, являются:</w:t>
      </w:r>
    </w:p>
    <w:p>
      <w:pPr>
        <w:pStyle w:val="Normal"/>
        <w:autoSpaceDE w:val="false"/>
        <w:spacing w:lineRule="exact" w:line="35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к 2020 году энергоемкости валового регионального продукта не менее чем на 40 процентов по отношению к уровню 2007 года;</w:t>
      </w:r>
    </w:p>
    <w:p>
      <w:pPr>
        <w:pStyle w:val="Normal"/>
        <w:autoSpaceDE w:val="false"/>
        <w:spacing w:lineRule="exact" w:line="35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ционального и экологически ответственного использования энергии и энергетических ресурсов;</w:t>
      </w:r>
    </w:p>
    <w:p>
      <w:pPr>
        <w:pStyle w:val="Normal"/>
        <w:autoSpaceDE w:val="false"/>
        <w:spacing w:lineRule="exact" w:line="355"/>
        <w:ind w:firstLine="540"/>
        <w:jc w:val="both"/>
        <w:rPr/>
      </w:pPr>
      <w:r>
        <w:rPr>
          <w:sz w:val="28"/>
          <w:szCs w:val="28"/>
        </w:rPr>
        <w:t>создание благоприятной экономической среды для энергосбережения и повышения энергетической эффективности;</w:t>
      </w:r>
    </w:p>
    <w:p>
      <w:pPr>
        <w:pStyle w:val="Normal"/>
        <w:autoSpaceDE w:val="false"/>
        <w:spacing w:lineRule="exact" w:line="355"/>
        <w:ind w:firstLine="540"/>
        <w:jc w:val="both"/>
        <w:rPr/>
      </w:pPr>
      <w:r>
        <w:rPr>
          <w:sz w:val="28"/>
          <w:szCs w:val="28"/>
        </w:rPr>
        <w:t>развитие регионального правового регулирования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exact" w:line="355"/>
        <w:ind w:firstLine="540"/>
        <w:jc w:val="both"/>
        <w:rPr/>
      </w:pPr>
      <w:r>
        <w:rPr>
          <w:sz w:val="28"/>
          <w:szCs w:val="28"/>
        </w:rPr>
        <w:t>поддержка стратегических инициатив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exact" w:line="355"/>
        <w:ind w:firstLine="540"/>
        <w:jc w:val="both"/>
        <w:rPr/>
      </w:pPr>
      <w:r>
        <w:rPr>
          <w:sz w:val="28"/>
          <w:szCs w:val="28"/>
        </w:rPr>
        <w:t xml:space="preserve">Целью подпрограммы является проведение эффективной энергосберегающей политики в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м </w:t>
      </w:r>
      <w:r>
        <w:rPr>
          <w:sz w:val="28"/>
          <w:szCs w:val="28"/>
        </w:rPr>
        <w:t>районе Курской области.</w:t>
      </w:r>
    </w:p>
    <w:p>
      <w:pPr>
        <w:pStyle w:val="Normal"/>
        <w:autoSpaceDE w:val="false"/>
        <w:spacing w:lineRule="exact" w:line="355"/>
        <w:ind w:firstLine="540"/>
        <w:jc w:val="both"/>
        <w:rPr/>
      </w:pPr>
      <w:r>
        <w:rPr>
          <w:sz w:val="28"/>
          <w:szCs w:val="28"/>
        </w:rPr>
        <w:t>Для достижения указанной цели решаются следующие задачи подпрограммы:</w:t>
      </w:r>
    </w:p>
    <w:p>
      <w:pPr>
        <w:pStyle w:val="Normal"/>
        <w:autoSpaceDE w:val="false"/>
        <w:spacing w:lineRule="exact" w:line="355"/>
        <w:ind w:firstLine="709"/>
        <w:jc w:val="both"/>
        <w:rPr/>
      </w:pPr>
      <w:r>
        <w:rPr>
          <w:sz w:val="28"/>
          <w:szCs w:val="28"/>
        </w:rPr>
        <w:t xml:space="preserve">повышение энергетической эффективности секторов экономик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;</w:t>
      </w:r>
    </w:p>
    <w:p>
      <w:pPr>
        <w:pStyle w:val="Normal"/>
        <w:autoSpaceDE w:val="false"/>
        <w:spacing w:lineRule="exact" w:line="355"/>
        <w:ind w:firstLine="710"/>
        <w:jc w:val="both"/>
        <w:rPr/>
      </w:pPr>
      <w:r>
        <w:rPr>
          <w:sz w:val="28"/>
          <w:szCs w:val="28"/>
        </w:rPr>
        <w:t>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spacing w:lineRule="exact" w:line="355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ъемов внедрения инновационных технологий для решения задач энергосбережения и повышения энергетической эффективности.</w:t>
      </w:r>
    </w:p>
    <w:p>
      <w:pPr>
        <w:pStyle w:val="Normal"/>
        <w:autoSpaceDE w:val="false"/>
        <w:spacing w:lineRule="exact" w:line="355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(индикаторами) достижения целей и решения задач подпрограммы являютс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целевые показатели в области энергосбережения и повышения энергетической эффективност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Энергоемкость производства товаров, работ, услуг в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м </w:t>
      </w:r>
      <w:r>
        <w:rPr>
          <w:sz w:val="28"/>
          <w:szCs w:val="28"/>
        </w:rPr>
        <w:t>районе Курской области (для  сопоставимых услов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щая экономия энергетических ресурсов (в сопоставимых условиях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Экономия электрической энергии в натуральном выраж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Экономия тепловой энергии в натуральном выраж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Экономия природного газа в натуральном выраж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бъем финансирования программы энергосбере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в области энергосбережения и повышения энергетической эффективности в муниципальном сектор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/>
        <w:t xml:space="preserve"> </w:t>
      </w:r>
      <w:r>
        <w:rPr>
          <w:sz w:val="28"/>
          <w:szCs w:val="28"/>
        </w:rPr>
        <w:t>Удельный расход холодной воды на снабжение органов местного самоуправления и муниципальных учреждений (в расчете на 1 челове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>Удельный расход горячей воды на снабжение органов местного самоуправления и муниципальных учреждений (в расчете на 1 челове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>Удельный расход природного газа на снабжение органов местного самоуправления и муниципальных учреждений (в расчете на 1 челове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</w:r>
      <w:r>
        <w:rPr/>
        <w:t xml:space="preserve"> </w:t>
      </w:r>
      <w:r>
        <w:rPr>
          <w:sz w:val="28"/>
          <w:szCs w:val="28"/>
        </w:rPr>
        <w:t>Количество энергосервисных договоров (контрактов), заключенных органами местного самоуправления и муниципальными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</w:t>
      </w:r>
      <w:r>
        <w:rPr/>
        <w:t xml:space="preserve"> </w:t>
      </w:r>
      <w:r>
        <w:rPr>
          <w:sz w:val="28"/>
          <w:szCs w:val="28"/>
        </w:rPr>
        <w:t>Удельный суммарный расход энергетических ресурсов в органах местного самоуправления и муниципа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в области энергосбережения и повышения энергетической эффективности в жилищном фонд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Удельный расход тепловой энергии в многоквартирных домах (в расчете на 1 кв. метр общей площад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Удельный расход холодной воды в многоквартирных домах (в расчете на 1 ж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Удельный расход горячей воды в многоквартирных домах (в расчете на 1 ж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Удельный расход электрической энергии в многоквартирных домах (в расчете на 1 кв. метр общей площад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Удельный расход природного газа в многоквартирных домах с индивидуальными системами газового отопления (в расчете на 1 кв. метр общей площад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Удельный расход природного газа в многоквартирных домах с иными системами теплоснабжения (в расчете на 1 ж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Удельный суммарный расход энергетических ресурсов в многоквартирных до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в области энергосбережения и повышения энергетической эффективности в транспортном комплек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</w:t>
      </w:r>
      <w:r>
        <w:rPr/>
        <w:t xml:space="preserve"> </w:t>
      </w:r>
      <w:r>
        <w:rPr>
          <w:sz w:val="28"/>
          <w:szCs w:val="28"/>
        </w:rPr>
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</w:t>
      </w:r>
      <w:r>
        <w:rPr/>
        <w:t xml:space="preserve"> </w:t>
      </w:r>
      <w:r>
        <w:rPr>
          <w:sz w:val="28"/>
          <w:szCs w:val="28"/>
        </w:rPr>
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</w:t>
      </w:r>
      <w:r>
        <w:rPr/>
        <w:t xml:space="preserve"> </w:t>
      </w:r>
      <w:r>
        <w:rPr>
          <w:sz w:val="28"/>
          <w:szCs w:val="28"/>
        </w:rPr>
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</w:t>
      </w:r>
      <w:r>
        <w:rPr/>
        <w:t xml:space="preserve"> </w:t>
      </w:r>
      <w:r>
        <w:rPr>
          <w:sz w:val="28"/>
          <w:szCs w:val="28"/>
        </w:rPr>
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</w:t>
      </w:r>
      <w:r>
        <w:rPr/>
        <w:t xml:space="preserve"> </w:t>
      </w:r>
      <w:r>
        <w:rPr>
          <w:sz w:val="28"/>
          <w:szCs w:val="28"/>
        </w:rPr>
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</w:t>
      </w:r>
      <w:r>
        <w:rPr/>
        <w:t xml:space="preserve"> </w:t>
      </w:r>
      <w:r>
        <w:rPr>
          <w:sz w:val="28"/>
          <w:szCs w:val="28"/>
        </w:rPr>
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целевые показатели в области энергосбережения и повышения энергетической эффектив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Доля энергоэффективных уличных светильников в общем объеме уличных светильников на территории муниципального образ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 реализации технического потенциала и мероприятий под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рное сокращение потребления ТЭР за период реализации программы в  2015-2024 годах соста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437"/>
        <w:gridCol w:w="548"/>
        <w:gridCol w:w="141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лектрической энергии в натуральном выражении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я тепловой энергии в натуральном выражении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я природного газа в натуральном выражении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ч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869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4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55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по подпрограмм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 условного топлив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81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355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Характеристика основных мероприятий подпрограммы </w:t>
      </w:r>
    </w:p>
    <w:p>
      <w:pPr>
        <w:pStyle w:val="Normal"/>
        <w:spacing w:lineRule="atLeas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выделяются 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ное мероприятие 1.1 «Реализация энергосберегающих мероприятий и внедрение энергоэффективного оборудования и материалов в муниципального секторе», в рамках которого будут осуществлять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 проведение обязательных энергетических обследо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 установка и модернизация узлов коммерческого учёта ТЭР и воды, установка АСКУЭ (автоматизированных систем контроля и учёта энергоресурсов) в т.ч. разработка проектно-сметной документации (ПСД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 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 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 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сновное мероприятие 1.2 «</w:t>
      </w:r>
      <w:r>
        <w:rPr>
          <w:bCs/>
          <w:color w:val="000000"/>
          <w:sz w:val="28"/>
          <w:szCs w:val="28"/>
        </w:rPr>
        <w:t xml:space="preserve">Обеспечение деятельности (оказание услуг) </w:t>
      </w:r>
      <w:r>
        <w:rPr>
          <w:sz w:val="28"/>
          <w:szCs w:val="28"/>
        </w:rPr>
        <w:t xml:space="preserve"> управление строительства, архитектуры, промышленности, ТЭК, ЖКХ, связи, транспорта и ГО ЧС Администрации Черемисиновского района Курской области включает в себ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энергоэффектив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ое обеспечение энергоэффектив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бор и обработка статистической информации по энерго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консультационных и методических услуг по энергоэффектив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сновное мероприятие 1.3 «Содействие энергосбережению и повышению энергетической эффективности в жилищном фонде, на транспорте в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м </w:t>
      </w:r>
      <w:r>
        <w:rPr>
          <w:sz w:val="28"/>
          <w:szCs w:val="28"/>
        </w:rPr>
        <w:t>районе Курской области» включает в себ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рганизационных мероприятий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нащение приборами учет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внедрение энергосберегающих технологий и энергоэффективного оборудования в системах  освещени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внедрение энергосберегающих технологий и энергоэффективного оборудования в системах  электроснабжени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внедрение энергосберегающих технологий и энергоэффективного оборудования в системах  водоснабжения и водоотведени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еализация энергосберегающих мероприятий на транспорте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повышение эффективности использования моторного топлив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ечисленные основные мероприятия подпрограммы реализуются в один этап в плановый период в 2015 – 2020 годах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полнение перечисленных мероприятий будет способствовать рациональному использованию ТЭР и воды, достижению планируемых удельных расходов энергетических ресурсов в муниципальном секторе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 xml:space="preserve">района Курской области, так как при этом обеспечивается связь с целевыми  показателями п. 13-19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 xml:space="preserve">района Курской области «Энергосбережение и повышение энергетической эффективност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», а содействие энергосбережению и повышению энергетической эффективности в жилищном фонде и транспорте позволит реализовать планируемый потенциал энергосбережения, достижение удельных нормативов расхода энергетических ресурсов и тем самым обеспечить выполнение целевых показателей п. 1-12, п. 20-32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еобеспечение реализации рассматриваемых мероприятий приведет к невыполнению планируемых объемов экономии электрической энергии, природного газа, тепловой энергии и воды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rFonts w:cs="Times New Roman CYR" w:ascii="Times New Roman CYR" w:hAnsi="Times New Roman CYR"/>
          <w:b/>
          <w:sz w:val="28"/>
          <w:szCs w:val="20"/>
        </w:rPr>
        <w:t>. Характеристика мер государственного регулирования</w:t>
      </w:r>
    </w:p>
    <w:p>
      <w:pPr>
        <w:pStyle w:val="Normal"/>
        <w:spacing w:before="0" w:after="0"/>
        <w:ind w:firstLine="709"/>
        <w:contextualSpacing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муниципальной программы осуществление мер государственного регулирования экономического характера не предусматрив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реализации государственной программы принят Закон Курской области от 26.05.2014 №23-ЗКО «Об отдельных отношениях в области энергосбережения и повышения энергетической эффективности на территории Курской области» (принят Курской областной Думой 22.05.2014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данного нормативного правового акта позволяю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егулировать отдельные отношения в области энергосбережения и повышения энергетической эффективности на территории Кур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ть правовые, экономические и организационные основы стимулирования энергосбережения и повышения энергетической эффективности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й по этапам реализации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(при оказании районными муниципаль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ми муницип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 (работ) в рамках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В ходе реализации </w:t>
      </w:r>
      <w:r>
        <w:rPr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  <w:lang w:eastAsia="en-US"/>
        </w:rPr>
        <w:t xml:space="preserve">программы в рамках подпрограммы  «Энергосбережение и повышение энергетической эффективности в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м </w:t>
      </w:r>
      <w:r>
        <w:rPr>
          <w:kern w:val="2"/>
          <w:sz w:val="28"/>
          <w:szCs w:val="28"/>
          <w:lang w:eastAsia="en-US"/>
        </w:rPr>
        <w:t>районе» по основному мероприятию 1.2 «</w:t>
      </w:r>
      <w:r>
        <w:rPr>
          <w:bCs/>
          <w:color w:val="000000"/>
          <w:sz w:val="28"/>
          <w:szCs w:val="28"/>
        </w:rPr>
        <w:t xml:space="preserve">Обеспечение деятельности (оказание услуг) </w:t>
      </w:r>
      <w:r>
        <w:rPr>
          <w:sz w:val="28"/>
          <w:szCs w:val="28"/>
        </w:rPr>
        <w:t xml:space="preserve"> 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</w:r>
      <w:r>
        <w:rPr>
          <w:kern w:val="2"/>
          <w:sz w:val="28"/>
          <w:szCs w:val="28"/>
          <w:lang w:eastAsia="en-US"/>
        </w:rPr>
        <w:t>» предусматривается оказание государственных услуг (работ), которые включают в себ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1)</w:t>
      </w:r>
      <w:r>
        <w:rPr/>
        <w:t xml:space="preserve"> </w:t>
      </w:r>
      <w:r>
        <w:rPr>
          <w:kern w:val="2"/>
          <w:sz w:val="28"/>
          <w:szCs w:val="28"/>
          <w:lang w:eastAsia="en-US"/>
        </w:rPr>
        <w:t>проведение мониторинга энергоэффектив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2) информационно-аналитическое обеспечение энергоэффектив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3) сбор и обработка статистической информации по энергоэффектив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Прогноз сводных показателей государственных заданий на оказание государственных услуг по муниципальной программе приведен в приложении №4 к муниципальной программе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6. Обобщенная характеристика основных мероприятий, реализуемых муниципальным образованием </w:t>
      </w:r>
      <w:r>
        <w:rPr>
          <w:rFonts w:cs="Times New Roman CYR" w:ascii="Times New Roman CYR" w:hAnsi="Times New Roman CYR"/>
          <w:b/>
          <w:sz w:val="28"/>
          <w:szCs w:val="28"/>
        </w:rPr>
        <w:t>Черемисиновск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eastAsia="en-US"/>
        </w:rPr>
        <w:t>район Курской области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Органы местного самоуправления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kern w:val="2"/>
          <w:sz w:val="28"/>
          <w:szCs w:val="28"/>
          <w:lang w:eastAsia="en-US"/>
        </w:rPr>
        <w:t>района Курской области принимают участие в реализации основных мероприятий подпрограммы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местных бюджетов предполагается выполнить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бязательных энергетических об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приборов учета ТЭР и 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недрение энергоэффективного оборудования, материалов и энергосберегающих технологий для снижения потребления ТЭР и воды.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данной подпрограммы предусматривается участие следующих предприятий и организаций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е учреждения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приятия и организации всех форм собственности (по согласованию). 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8. Обоснование объема финансовых ресурсов, необходимых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для реализации под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дпрограммы на период </w:t>
      </w:r>
      <w:r>
        <w:rPr>
          <w:bCs/>
          <w:iCs/>
          <w:sz w:val="28"/>
          <w:szCs w:val="28"/>
        </w:rPr>
        <w:t xml:space="preserve">в 2015 - 2024 годах, </w:t>
      </w:r>
      <w:r>
        <w:rPr>
          <w:sz w:val="28"/>
          <w:szCs w:val="28"/>
        </w:rPr>
        <w:t>требуется ресурсное обеспечение в объеме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32302,12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-областной бюджет – 4465,93 тыс. рублей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-местные бюджеты (предполагаемые) – </w:t>
      </w:r>
      <w:r>
        <w:rPr>
          <w:rFonts w:cs="Courier New"/>
          <w:sz w:val="28"/>
          <w:szCs w:val="28"/>
        </w:rPr>
        <w:t xml:space="preserve">2126,89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внебюджетные источники (предполагаемые) – 25709,3 тыс. рублей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азанный объем средств необходим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нижения энергоемкости производства товаров, работа, услуг на 13,5% от уровня 2007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я требования законодательства об энергосбережении в части установки приборов учета энерго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я потребления энергоресурсов муниципаль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запланированных удельных расходов энергетических ресурсов в жилищном фонде и муниципальных бюджет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ежегодных расходов, связанных с финансовым обеспечением Муниципальной программы за счет муниципального бюджета, устанавливается законом Курской области об областном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ми источниками финансирования являются собственные средства энергокомпаний, а также жилищного фон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Объемы финансирования по основным направлениям финансирования подпрограммы относятся к капитальным вложениям и прочим расходам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9. Анализ рисков реализации муниципальной программы и описание мер управления рисками при реализации подпрограммы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реализации подпрограммы можно выделить следующие риски, оказывающие влияние на достижение цели и задач под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ка потенциала энергосбережения как в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м </w:t>
      </w:r>
      <w:r>
        <w:rPr>
          <w:sz w:val="28"/>
          <w:szCs w:val="28"/>
        </w:rPr>
        <w:t xml:space="preserve">районе Курской области, так и в других районах, проводилась в 2010 году аналитическим путё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фактические данные по удельным расходам энергетических ресурсов ниже директивных показателей по Российской Федерации. Так, суммарный удельный расход энергетических ресурсов в органах местного самоуправления и муниципальных учреждениях в 2014 году составил 29,79  кг у.т./кв.м./год (директивный показатель 37 кг у.т./кв.м./год), удельный расход электрической энергии составил 24,762 кВтч/кв.м./год при плановом 30-35 кВтч/кв.м./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та особенность отмечена также Аналитическим Центром при Правительстве Российской Федерации.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ий </w:t>
      </w:r>
      <w:r>
        <w:rPr>
          <w:sz w:val="28"/>
          <w:szCs w:val="28"/>
        </w:rPr>
        <w:t>район Курской области требует определённого роста энерговооружённости всех секторов экономики и бытовой сфе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этих условиях потенциал энергосбережения может оказаться ниже планируем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едостаточный уровень финансирования подпрограммы как из бюджетов всех уровней, так и  из внебюджетных источ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от сценарий возможен при ситуациях, в условиях которых районная экономика не сможет обеспечить рынок сбыта выпускаемой продукции в планируемых объёмах. В этом случае уменьшится выделение бюджетных средств из муниципальных бюджетов, в связи с уменьшением налогооблагаемой ба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ятое ресурсное обеспечение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Курской области из муниципального бюджета может не обеспечить уровень расходных обязательств для привлечения региональной поддержки из областного бюджета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8930" w:hanging="0"/>
        <w:jc w:val="center"/>
        <w:outlineLvl w:val="2"/>
        <w:rPr>
          <w:bCs/>
        </w:rPr>
      </w:pPr>
      <w:r>
        <w:rPr>
          <w:bCs/>
        </w:rPr>
        <w:t>Приложение 1</w:t>
      </w:r>
    </w:p>
    <w:p>
      <w:pPr>
        <w:pStyle w:val="Normal"/>
        <w:spacing w:lineRule="auto" w:line="276"/>
        <w:ind w:left="8222" w:right="-112" w:hanging="0"/>
        <w:jc w:val="center"/>
        <w:rPr/>
      </w:pPr>
      <w:r>
        <w:rPr/>
        <w:t>к муниципальной программе Черемисиновского района Курской области</w:t>
      </w:r>
    </w:p>
    <w:p>
      <w:pPr>
        <w:pStyle w:val="Normal"/>
        <w:spacing w:lineRule="auto" w:line="276"/>
        <w:ind w:left="8222" w:right="-261" w:hanging="0"/>
        <w:jc w:val="center"/>
        <w:rPr/>
      </w:pPr>
      <w:r>
        <w:rPr/>
        <w:t>«Повышение энергоэффективности в Черемисиновском районе Курской   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показателях (индикаторах) муниципальной программы </w:t>
      </w:r>
      <w:r>
        <w:rPr>
          <w:rFonts w:cs="Times New Roman CYR" w:ascii="Times New Roman CYR" w:hAnsi="Times New Roman CYR"/>
          <w:b/>
        </w:rPr>
        <w:t>Черемисиновского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</w:rPr>
        <w:t xml:space="preserve">района Курской области </w:t>
      </w:r>
    </w:p>
    <w:p>
      <w:pPr>
        <w:pStyle w:val="Normal"/>
        <w:spacing w:lineRule="auto" w:line="276"/>
        <w:ind w:left="-181" w:right="-261" w:hanging="0"/>
        <w:jc w:val="center"/>
        <w:rPr>
          <w:b/>
          <w:b/>
        </w:rPr>
      </w:pPr>
      <w:r>
        <w:rPr>
          <w:b/>
        </w:rPr>
        <w:t xml:space="preserve">«Повышение энергоэффективности в Черемисиновском районе Курской    област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 муниципальной программы и их значениях</w:t>
      </w:r>
    </w:p>
    <w:tbl>
      <w:tblPr>
        <w:tblW w:w="21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97"/>
        <w:gridCol w:w="1134"/>
        <w:gridCol w:w="902"/>
        <w:gridCol w:w="902"/>
        <w:gridCol w:w="902"/>
        <w:gridCol w:w="902"/>
        <w:gridCol w:w="293"/>
        <w:gridCol w:w="609"/>
        <w:gridCol w:w="458"/>
        <w:gridCol w:w="444"/>
        <w:gridCol w:w="623"/>
        <w:gridCol w:w="279"/>
        <w:gridCol w:w="783"/>
        <w:gridCol w:w="119"/>
        <w:gridCol w:w="902"/>
        <w:gridCol w:w="41"/>
        <w:gridCol w:w="239"/>
        <w:gridCol w:w="239"/>
        <w:gridCol w:w="239"/>
        <w:gridCol w:w="144"/>
        <w:gridCol w:w="95"/>
        <w:gridCol w:w="807"/>
        <w:gridCol w:w="4456"/>
        <w:gridCol w:w="878"/>
      </w:tblGrid>
      <w:tr>
        <w:trPr>
          <w:tblHeader w:val="true"/>
          <w:trHeight w:val="5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992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(по годам)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4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98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ндикаторы для расчета значений целевых показателей </w:t>
            </w:r>
            <w:r>
              <w:rPr>
                <w:b/>
                <w:sz w:val="20"/>
                <w:szCs w:val="20"/>
              </w:rPr>
              <w:t>муниципальной программы Черемисинов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нергоэффективности в Черемисиновском районе Курской    области»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98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ие индикаторы для расчета значений целевых показателей в области энергосбережения и повышения энергетической эффективности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оизводства товаров, работ, услуг выполненных муниципальным образованием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лн. рубле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7,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1,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6,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8,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8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0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0.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оизводства товаров, работ, услуг выполненных муниципальным образованием в сопоставимых с 2014 годом услов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лн. рубле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7,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3,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0,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4,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6,5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3,2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9,7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9,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9,74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9,7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9,74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ление муниципальным образованием топливно-энергетических ресурсов, для фактических  условий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т у.т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7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3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5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52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5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52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муниципального образования на приобретение энергетических ресурсов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рд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•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66,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9,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2,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65,7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8,6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1,5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4,52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4,5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4,524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4,52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4,524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электрической энергии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•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66,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9,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2,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65,7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8,6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1,5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4,52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4,5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4,524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4,52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4,524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5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8,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,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7,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1,4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5,6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9,8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4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4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6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тепловой энергии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4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4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7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9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35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90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8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8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85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8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85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8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холодной воды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4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2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0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8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8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85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8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85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9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горячей воды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2,9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,0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7,1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4,30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1,42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8,55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5,67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5,6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5,676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5,67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5,676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природного газа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2,8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3,2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3,7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4,25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4,73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5,21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5,67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5,6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5,676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5,67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5,676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3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 у.т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4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энергетических ресурсов, произведенных на территории муниципального образования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 у.т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8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6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40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20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0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21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2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216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21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216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5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оизводства электрической энергии генерирующими объектами, функционирующими на основе использования возобновляемых источников энергии, на территории муниципального образования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•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6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окупный объем производства электрической энергии на территории муниципального образования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•ч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7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электрической энергии в органах местного самоуправления и муниципальных учреждениях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т•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9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0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3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20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27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34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3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349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34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349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8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размещения органов государственной власти и государственных учреждений муниципального образования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9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9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9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размещения органов государственной власти и государственных учреждений муниципального образования  обеспеченных централизованным теплоснабжением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3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3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тепловой энергии в органах местного самоуправления и муниципальных учреждениях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2,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2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2,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2,0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1,8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1,6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,4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,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,43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,4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,43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холодной воды в органах местного самоуправления и муниципальных учреждениях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1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1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работников органов государственной власти и государственных учреждений муниципального образования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3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горячей воды в органах местного самоуправления и муниципальных учреждениях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4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природного газа в органах местного самоуправления и муниципальных учреждениях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4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2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00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0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1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11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1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11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5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рное потребление энергетических ресурсов в органах местного самоуправления и муниципальных учреждениях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.у.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,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5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,7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9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12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12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6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государственной власти и государственными учреждениями муниципального образования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7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предусмотренный в бюджете муниципального образования на реализацию муниципальной программы в области энергосбережения и повышения энергетической эффективности (в отчетном году (факт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9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9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7.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небюджетного финансирования муниципальной программы по энергосбереженияю (средства населения и внебюджетного сектора экономи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4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5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5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8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9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(использования) теплов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,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,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,3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,4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,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,7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,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,74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,7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,74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ногоквартирных домов на территории муниципального образования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КД, обеспеченных централизованным теплоснабж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,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,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,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,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,5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,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,5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(использования) холодно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9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5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8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8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85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8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85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3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жителей, проживающих в многоквартирных домах, расположенных на территории муниципального образования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4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жителей в МКД, обеспеченных централизованным водоснабж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5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(использования) горяче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6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(использования) электрическ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Вт•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2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15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1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05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000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00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7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4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8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2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6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01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41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81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8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811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81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811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8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ногоквартирных домов с индивидуальными системами газового отопления на территории муниципального образования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,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,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,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,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,5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,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,5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9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(использования) природного газа в многоквартирных домах с иными системами теплоснабжения, расположенных на территории муниципального образования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9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7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35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15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95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5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56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5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56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(использования) природного газа в многоквартирных домах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,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0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,8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,59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,35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,1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86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8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864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86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864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жителей, проживающих в многоквартирных домах с иными системами теплоснабжения, расположенных на территории муниципального образования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рный объем потребления (использования) энергетических ресурсов в многоквартирных домах, расположенных на территории муниципального образования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 у.т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5,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,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,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9,7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,1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,6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,0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,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,07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,0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,07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3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электрической энергии в системах уличного освещения на территории муниципального образования (фак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т•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7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00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0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4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е количество светильников уличного освещения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5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энергоэффективных уличных светильников в общем количестве уличных светильников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ые показатели муниципальной программы Черемисинов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вышение энергоэффективности в Черемисиновском районе Курской области»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Энергоемкость производства товаров, работа, услуг (в сопоставимых с 2014 годом услов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г у.т./тыс. рублей объем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9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8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7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5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57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5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57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щая экономия энергетических ресурсов (в сопоставимых с 2014 годом услов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т у.т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5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8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6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63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6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63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Экономия электрической энергии (в сопоставимых с 2014 годом услов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8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3,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0,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2,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0,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0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0,8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0,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0,8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номия тепловой энергии (в сопоставимых с 2014 годом услов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ыс. Гка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номия природного газа (в сопоставимых с 2014 годом услов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ыс. куб.м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1,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,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,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1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1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ъем финансирования программы энергосбере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лн. рубле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9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7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6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39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77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26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2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264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26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264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т•ч/кв. м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76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13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5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88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25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62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00</w:t>
            </w:r>
          </w:p>
        </w:tc>
        <w:tc>
          <w:tcPr>
            <w:tcW w:w="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0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кал/кв. м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3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/чел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2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96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91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85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80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74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69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6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69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69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69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/чел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/чел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1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,03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96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90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83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76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7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70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7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70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дельный суммарный расход энергетических ресурсов в органах местного самоуправления и муниципа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 у.т./кв.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кал/кв. м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3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3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3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3</w:t>
            </w:r>
          </w:p>
        </w:tc>
        <w:tc>
          <w:tcPr>
            <w:tcW w:w="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3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/чел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3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3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/чел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т·ч/кв. м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71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21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71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0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70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20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7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70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7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700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/кв. м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6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5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5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5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5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6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6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/чел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5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1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7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3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8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4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6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6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.у.т./кв. м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8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6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6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65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6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65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целевые показатели в области энергосбережения и повышения энергетической эффективности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энергоэффективных уличных светильников в общем объеме уличных светильников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2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5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8931" w:right="-112" w:hanging="0"/>
        <w:jc w:val="center"/>
        <w:rPr/>
      </w:pPr>
      <w:r>
        <w:br w:type="page"/>
      </w:r>
      <w:r>
        <w:rPr/>
        <w:t>Приложение №2</w:t>
      </w:r>
    </w:p>
    <w:p>
      <w:pPr>
        <w:pStyle w:val="Normal"/>
        <w:spacing w:lineRule="auto" w:line="276"/>
        <w:ind w:left="8222" w:right="-112" w:hanging="0"/>
        <w:jc w:val="center"/>
        <w:rPr/>
      </w:pPr>
      <w:r>
        <w:rPr/>
        <w:t>к муниципальной программе Черемисиновского района Курской области</w:t>
      </w:r>
    </w:p>
    <w:p>
      <w:pPr>
        <w:pStyle w:val="Normal"/>
        <w:spacing w:lineRule="auto" w:line="276"/>
        <w:ind w:left="8222" w:right="-261" w:hanging="0"/>
        <w:jc w:val="center"/>
        <w:rPr/>
      </w:pPr>
      <w:r>
        <w:rPr/>
        <w:t>«Повышение энергоэффективности в Черемисиновском районе                            Курской   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 xml:space="preserve">основных мероприятий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ышение энергоэффективности в Черемисиновском районе Курской области»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86"/>
        <w:gridCol w:w="2313"/>
        <w:gridCol w:w="1170"/>
        <w:gridCol w:w="1165"/>
        <w:gridCol w:w="2461"/>
        <w:gridCol w:w="1854"/>
        <w:gridCol w:w="2020"/>
      </w:tblGrid>
      <w:tr>
        <w:trPr>
          <w:tblHeader w:val="true"/>
          <w:trHeight w:val="22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ного мероприятия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осредстве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раткое описание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едомственной целевой программы, 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язь с показателя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программы)</w:t>
            </w:r>
          </w:p>
        </w:tc>
      </w:tr>
      <w:tr>
        <w:trPr>
          <w:tblHeader w:val="true"/>
          <w:trHeight w:val="32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и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Энергосбережение и повышение энергетической эффективности в Черемисиновском районе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16"/>
                <w:szCs w:val="16"/>
              </w:rPr>
              <w:t>Основное мероприятие 1.1 «Реализация энергосберегающих мероприятий и внедрение энергоэффективного оборудования и материалов в муниципальном секторе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олнение Федерального закона от 23 ноября 2009 г. № 261-ФЗ «</w:t>
            </w:r>
            <w:r>
              <w:rPr>
                <w:bCs/>
                <w:sz w:val="16"/>
                <w:szCs w:val="16"/>
              </w:rPr>
              <w:t>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  <w:r>
              <w:rPr>
                <w:sz w:val="16"/>
                <w:szCs w:val="16"/>
              </w:rPr>
              <w:t xml:space="preserve"> в части обязательного проведения энергетических обследований бюджетными учреждениями</w:t>
            </w:r>
            <w:r>
              <w:rPr>
                <w:bCs/>
                <w:sz w:val="16"/>
                <w:szCs w:val="16"/>
              </w:rPr>
              <w:t>, обязательного ведения расчётов за потребляемые ресурсы по приборам учёта бюджетными учреждениями и экономии ТЭР и воды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щение устаревшего энергетического оборудования на энергоэффективное и внедрение энергосберегающих технологий для экономии электрической и тепловой энергии, газа и во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ерерасход средств муниципального бюджета на оплату ТЭР и воды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еспечивается связь с показателями группы «Целевые показатели в области энергосбережения и повышения энергетической эффективности в муниципальном секторе» приложения №1 к муниципальной программе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Черемисиновског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айона Курской области «Повышение энергоэффективности в Черемисиновском районе Курской    области на 2015-2020 гг.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 «</w:t>
            </w:r>
            <w:r>
              <w:rPr>
                <w:bCs/>
                <w:color w:val="000000"/>
                <w:sz w:val="16"/>
                <w:szCs w:val="16"/>
              </w:rPr>
              <w:t xml:space="preserve">Обеспечение деятельности (оказание услуг) </w:t>
            </w:r>
            <w:r>
              <w:rPr>
                <w:sz w:val="16"/>
                <w:szCs w:val="16"/>
              </w:rPr>
              <w:t xml:space="preserve"> управления строительства, архитектуры, промышленности, ТЭК, ЖКХ, связи, транспорта и ГО ЧС Администрации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Черемисиновског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айона Курской области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 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ведение мониторинга эффективности реализации муниципальй  программы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Черемисиновског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района Курской области «Энергосбережение и повышение энергетической эффективности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Черемисиновског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айона Курской области на период 2015-2020 гг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» и составление отчётности, проведение обучающих семинаров по вопросам энергосбережения в рамках требований федерального законодательства в области энергосбереж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сутствие отчётной информации по мониторингу и эффективности реализации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возможность работы в государственной информационной системе энергосбережения и повышения  энергетической эффектиност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еспечивается связь с показателями №1-№4 приложения №1 к муниципальной программе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Черемисиновског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айона Курской области «Повышение энергоэффективности в Черемисиновском районе Курской    области на 2015-2020 гг.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16"/>
                <w:szCs w:val="16"/>
              </w:rPr>
              <w:t xml:space="preserve">Основное мероприятие 1.3 «Содействие энергосбережению и повышению энергетической эффективности в жилищном фонде, на транспорте, в муниципальном образовании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Черемисиновски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айон Курской области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троительства, архитектуры, промышленности, ТЭК, ЖКХ, связи, транспорта и ГО Ч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 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едерального закона от 23 ноября 2009 г. № 261-ФЗ «</w:t>
            </w:r>
            <w:r>
              <w:rPr>
                <w:bCs/>
                <w:sz w:val="16"/>
                <w:szCs w:val="16"/>
              </w:rPr>
              <w:t>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  <w:r>
              <w:rPr>
                <w:sz w:val="16"/>
                <w:szCs w:val="16"/>
              </w:rPr>
              <w:t xml:space="preserve">  в части эффективного использования электроэнергии, газа, тепловой энергии и в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эффективное использование топливно-энергетических ресурсов и воды на территории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Черемисиновског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айона Курской области потребителя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еспечивается связь с показателями с №1-№56 приложения №1 к муниципальной  программе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Черемисиновског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района Курской области «Энергосбережение и повышение энергетической эффективности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Черемисиновског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айона Курской области на период 2015-2020 гг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right"/>
        <w:outlineLvl w:val="2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ind w:left="7938" w:right="111" w:hanging="0"/>
        <w:jc w:val="center"/>
        <w:rPr/>
      </w:pPr>
      <w:r>
        <w:rPr/>
        <w:t>Приложение №3</w:t>
      </w:r>
    </w:p>
    <w:p>
      <w:pPr>
        <w:pStyle w:val="Normal"/>
        <w:spacing w:lineRule="auto" w:line="276"/>
        <w:ind w:left="7938" w:right="111" w:hanging="0"/>
        <w:jc w:val="center"/>
        <w:rPr/>
      </w:pPr>
      <w:r>
        <w:rPr/>
        <w:t>к муниципальной программе Черемисиновского района Курской области</w:t>
      </w:r>
    </w:p>
    <w:p>
      <w:pPr>
        <w:pStyle w:val="Normal"/>
        <w:spacing w:lineRule="auto" w:line="276"/>
        <w:ind w:left="7938" w:right="111" w:hanging="0"/>
        <w:jc w:val="center"/>
        <w:rPr/>
      </w:pPr>
      <w:r>
        <w:rPr/>
        <w:t>«Повышение энергоэффективности в Черемисиновском районе                        Курской   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б основных мерах правового регулирования в сфере реализации муниципальной программы Черемисиновск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 «Повышение энергоэффективности в Черемисиновском районе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660650</wp:posOffset>
                </wp:positionV>
                <wp:extent cx="8705215" cy="3595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215" cy="359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84"/>
                              <w:gridCol w:w="3394"/>
                              <w:gridCol w:w="3812"/>
                              <w:gridCol w:w="298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нормативного акта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новные положения норматив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исполнитель, соисполнители, участники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жидаемые сроки при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дпрограмма 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нергосбережение и повы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энергетической эффективности в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 xml:space="preserve"> Черемисиновском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йоне</w:t>
                                  </w:r>
                                  <w:r>
                                    <w:rPr>
                                      <w:b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 Курской области «Об отдельных отношениях в области энергосбережения и повышения энергетической эффективности на территории Курской области» №23-ЗКО от 26.05.2014 г.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регулирование отдельных отношений в области энергосбережения и повышения энергетической эффективности на территории Курской об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создание правовых, экономических и организационных основ стимулирования энергосбережения и повышения энергетической эффективности на территории Курской области.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нят Курской областной Думой 22 мая 2014 го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45pt;height:283.1pt;mso-wrap-distance-left:9pt;mso-wrap-distance-right:9pt;mso-wrap-distance-top:0pt;mso-wrap-distance-bottom:0pt;margin-top:209.5pt;mso-position-vertical-relative:page;margin-left:4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84"/>
                        <w:gridCol w:w="3394"/>
                        <w:gridCol w:w="3812"/>
                        <w:gridCol w:w="298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нормативного акта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сновные положения нормативного правового акта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й исполнитель, соисполнители, участники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жидаемые сроки при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дпрограмма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ергосбережение и повы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нергетической эффективности в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 xml:space="preserve"> Черемисиновско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е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 Курской области «Об отдельных отношениях в области энергосбережения и повышения энергетической эффективности на территории Курской области» №23-ЗКО от 26.05.2014 г.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регулирование отдельных отношений в области энергосбережения и повышения энергетической эффективности на территории Курской обла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создание правовых, экономических и организационных основ стимулирования энергосбережения и повышения энергетической эффективности на территории Курской области.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 Курской областной Думой 22 мая 2014 го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-5" w:hanging="0"/>
        <w:jc w:val="center"/>
        <w:rPr/>
      </w:pPr>
      <w:r>
        <w:rPr/>
        <w:t>Приложение №4</w:t>
      </w:r>
    </w:p>
    <w:p>
      <w:pPr>
        <w:pStyle w:val="Normal"/>
        <w:spacing w:lineRule="auto" w:line="276"/>
        <w:ind w:left="4536" w:right="-112" w:hanging="0"/>
        <w:jc w:val="center"/>
        <w:rPr/>
      </w:pPr>
      <w:r>
        <w:rPr/>
        <w:t>к муниципальной программе Черемисиновского района Курской области «Повышение энергоэффективности в Черемисиновском районе Курской   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сводных показателей муниципальных заданий на оказание муниципальных услуг муниципальными учреждениями по муниципальной программе Черемисиновского</w:t>
      </w:r>
      <w:r>
        <w:rPr/>
        <w:t xml:space="preserve"> </w:t>
      </w:r>
      <w:r>
        <w:rPr>
          <w:b/>
        </w:rPr>
        <w:t xml:space="preserve">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 «Повышение энергоэффективности в Черемисиновском районе Курской    области»</w:t>
      </w:r>
    </w:p>
    <w:tbl>
      <w:tblPr>
        <w:tblW w:w="10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37"/>
        <w:gridCol w:w="1132"/>
        <w:gridCol w:w="1163"/>
        <w:gridCol w:w="1338"/>
        <w:gridCol w:w="1371"/>
        <w:gridCol w:w="1539"/>
      </w:tblGrid>
      <w:tr>
        <w:trPr>
          <w:trHeight w:val="19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государствен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 объема услуги (работы)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областного бюджета на оказание государственной услуги (выполнение работы), тыс. руб.</w:t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одпрограмма 1 «Энергосбережение и повышение энергетической эффективност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еремисиновском районе Курской области»</w:t>
            </w:r>
          </w:p>
        </w:tc>
        <w:tc>
          <w:tcPr>
            <w:tcW w:w="7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1.2 «Обеспечение деятельности (оказание услуг) </w:t>
            </w:r>
            <w:r>
              <w:rPr/>
              <w:t xml:space="preserve">  управления строительства, архитектуры, промышленности, ТЭК, ЖКХ, связи, транспорта и ГО ЧС Администрации Черемисиновского района Курской области»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мониторинга энергоэффективности</w:t>
            </w:r>
          </w:p>
        </w:tc>
      </w:tr>
      <w:tr>
        <w:trPr>
          <w:trHeight w:val="8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/>
            </w:pPr>
            <w:r>
              <w:rPr>
                <w:color w:val="000000"/>
              </w:rPr>
              <w:t xml:space="preserve">Представление отчетов по реализации муниципальной программы </w:t>
            </w:r>
            <w:r>
              <w:rPr/>
              <w:t>«Повышение энергоэффективности в Черемисиновском районе Курской обла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отчетов по реализации муниципальных программ энергосбережения Курской области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о-аналитическое обеспечение энергоэффективности</w:t>
            </w:r>
          </w:p>
        </w:tc>
      </w:tr>
      <w:tr>
        <w:trPr>
          <w:trHeight w:val="2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веденных семинаров </w:t>
            </w:r>
          </w:p>
        </w:tc>
      </w:tr>
      <w:tr>
        <w:trPr>
          <w:trHeight w:val="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тчетов отправленных в государственную информационную систему в области энергосбережения ГИС «Энергоэффективность»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бор и обработка статистической информации по энергоэффективности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топливно-энергетического баланса 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едоставление консультационных и методических услуг по энергоэффективности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еловек, которым оказана целевая методическая помощь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8222" w:hanging="0"/>
        <w:jc w:val="center"/>
        <w:rPr/>
      </w:pPr>
      <w:r>
        <w:rPr/>
        <w:t>Приложение №5</w:t>
      </w:r>
    </w:p>
    <w:p>
      <w:pPr>
        <w:pStyle w:val="Normal"/>
        <w:spacing w:lineRule="auto" w:line="276"/>
        <w:ind w:left="8222" w:right="-112" w:hanging="0"/>
        <w:jc w:val="center"/>
        <w:rPr/>
      </w:pPr>
      <w:r>
        <w:rPr/>
        <w:t>к муниципальной программе Черемисиновского района Курской области</w:t>
      </w:r>
    </w:p>
    <w:p>
      <w:pPr>
        <w:pStyle w:val="Normal"/>
        <w:spacing w:lineRule="auto" w:line="276"/>
        <w:ind w:left="8222" w:right="-261" w:hanging="0"/>
        <w:jc w:val="center"/>
        <w:rPr/>
      </w:pPr>
      <w:r>
        <w:rPr/>
        <w:t xml:space="preserve">«Повышение энергоэффективности в Черемисиновском районе </w:t>
      </w:r>
    </w:p>
    <w:p>
      <w:pPr>
        <w:pStyle w:val="Normal"/>
        <w:spacing w:lineRule="auto" w:line="276"/>
        <w:ind w:left="8222" w:right="-261" w:hanging="0"/>
        <w:jc w:val="center"/>
        <w:rPr/>
      </w:pPr>
      <w:r>
        <w:rPr/>
        <w:t>Курской    области»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«Повышение энергоэффективности в Черемисиновском районе Курской       области» за счет средств бюджета муниципального района (тыс. руб.) </w:t>
      </w:r>
    </w:p>
    <w:tbl>
      <w:tblPr>
        <w:tblW w:w="16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545"/>
        <w:gridCol w:w="2841"/>
        <w:gridCol w:w="708"/>
        <w:gridCol w:w="566"/>
        <w:gridCol w:w="566"/>
        <w:gridCol w:w="707"/>
        <w:gridCol w:w="640"/>
        <w:gridCol w:w="640"/>
        <w:gridCol w:w="640"/>
        <w:gridCol w:w="640"/>
        <w:gridCol w:w="641"/>
        <w:gridCol w:w="640"/>
        <w:gridCol w:w="640"/>
        <w:gridCol w:w="640"/>
        <w:gridCol w:w="640"/>
        <w:gridCol w:w="639"/>
        <w:gridCol w:w="33"/>
      </w:tblGrid>
      <w:tr>
        <w:trPr>
          <w:tblHeader w:val="true"/>
          <w:trHeight w:val="197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(тыс. рублей), го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8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нергоэффективности в Черемисиновском районе Курской    области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6,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Черемисиновского района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 по обеспечению деятельности»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6,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Энергосбережение и повышение</w:t>
              <w:br/>
              <w:t xml:space="preserve">энергетической эффективности в Черемисиновском районе»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6,8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Черемисиновского район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 по обеспечению деятельности»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6,8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е 1.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"Реализация энергосберегающих мероприятий и внедрение энергоэффективного оборудования и материалов в муниципальном секторе"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6,8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.1.2 Мероприятия по экономии электрической энергии (замена электропроводки, замена светильников на энергосберегающие)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3 Мероприятия по экономии тепловой энергии (</w:t>
            </w:r>
            <w:r>
              <w:rPr>
                <w:color w:val="000000"/>
                <w:sz w:val="22"/>
                <w:szCs w:val="22"/>
              </w:rPr>
              <w:t>промывка систем отопления, техническое облуживание узлов учета, поверка приборов учета, регулировка систем отопления)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.1.4 Мероприятия по экономии природного газа (промывка систем отопления,  поверка приборов учета, регулировка систем отопления)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5 Замена окон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6 Замена дверей (ворота)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7 Перевод отопления Краснополянского ФАП на газообразное топливо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1.8 Изготовление проектно-сметной документации на объект </w:t>
            </w:r>
            <w:r>
              <w:rPr>
                <w:rFonts w:eastAsia="Calibri"/>
                <w:sz w:val="22"/>
                <w:szCs w:val="22"/>
                <w:lang w:eastAsia="en-US"/>
              </w:rPr>
              <w:t>«Блочно-модульная котельная МКОУ «Стакановская средняя общеобразовательная школа имени лейтенанта А.С.Сергеева Черемисиновского района Курской области»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1.9 Перевод котельной Стакановской школы на природный газ ( строительство объекта </w:t>
            </w:r>
            <w:r>
              <w:rPr>
                <w:rFonts w:eastAsia="Calibri"/>
                <w:sz w:val="22"/>
                <w:szCs w:val="22"/>
                <w:lang w:eastAsia="en-US"/>
              </w:rPr>
              <w:t>«Блочно-модульная котельная МКОУ «Стакановская средняя общеобразовательная школа имени лейтенанта А.С.Сергеева Черемисиновского района Курской области»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,8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6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беспечение деятельности (оказание услуг) </w:t>
            </w:r>
            <w:r>
              <w:rPr>
                <w:sz w:val="22"/>
                <w:szCs w:val="22"/>
              </w:rPr>
              <w:t>управления строительства, архитектуры, промышленности, ТЭК, ЖКХ, связи, транспорта и ГО ЧС Администрации Черемисиновского района Курской области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ремисин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Содействие энергосбережению и повышению энергетической эффективности в жилищном фонде, на транспорте, в муниципальных образованиях Черемисиновского района Курской области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ремисин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left="8222" w:hanging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222" w:hanging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222" w:hanging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222" w:hanging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222" w:hanging="0"/>
        <w:jc w:val="center"/>
        <w:outlineLvl w:val="2"/>
        <w:rPr/>
      </w:pPr>
      <w:r>
        <w:rPr/>
        <w:t>Приложение №6</w:t>
      </w:r>
    </w:p>
    <w:p>
      <w:pPr>
        <w:pStyle w:val="Normal"/>
        <w:spacing w:lineRule="auto" w:line="276"/>
        <w:ind w:left="8222" w:right="-112" w:hanging="0"/>
        <w:jc w:val="center"/>
        <w:rPr/>
      </w:pPr>
      <w:r>
        <w:rPr/>
        <w:t>к муниципальной программе Черемисиновского района Курской области</w:t>
      </w:r>
    </w:p>
    <w:p>
      <w:pPr>
        <w:pStyle w:val="Normal"/>
        <w:spacing w:lineRule="auto" w:line="276"/>
        <w:ind w:left="8222" w:right="-261" w:hanging="0"/>
        <w:jc w:val="center"/>
        <w:rPr/>
      </w:pPr>
      <w:r>
        <w:rPr/>
        <w:t xml:space="preserve">«Повышение энергоэффективности в Черемисиновском районе </w:t>
      </w:r>
    </w:p>
    <w:p>
      <w:pPr>
        <w:pStyle w:val="Normal"/>
        <w:spacing w:lineRule="auto" w:line="276"/>
        <w:ind w:left="8222" w:right="-261" w:hanging="0"/>
        <w:jc w:val="center"/>
        <w:rPr/>
      </w:pPr>
      <w:r>
        <w:rPr/>
        <w:t>Курской области»</w:t>
      </w:r>
    </w:p>
    <w:p>
      <w:pPr>
        <w:pStyle w:val="Normal"/>
        <w:ind w:left="737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Черемисин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урской области «Повышение энергоэффективности в Черемисиновском районе Курской области» (тыс. рублей)</w:t>
      </w:r>
    </w:p>
    <w:tbl>
      <w:tblPr>
        <w:tblW w:w="155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44"/>
        <w:gridCol w:w="2127"/>
        <w:gridCol w:w="831"/>
        <w:gridCol w:w="832"/>
        <w:gridCol w:w="832"/>
        <w:gridCol w:w="832"/>
        <w:gridCol w:w="832"/>
        <w:gridCol w:w="831"/>
        <w:gridCol w:w="832"/>
        <w:gridCol w:w="832"/>
        <w:gridCol w:w="832"/>
        <w:gridCol w:w="832"/>
        <w:gridCol w:w="832"/>
      </w:tblGrid>
      <w:tr>
        <w:trPr>
          <w:tblHeader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 муниципальной   программы,  подпрограммы  муниципальной   программы,  ведомственной целевой   программы,  основного 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тыс. рублей)</w:t>
            </w:r>
          </w:p>
        </w:tc>
      </w:tr>
      <w:tr>
        <w:trPr>
          <w:tblHeader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:</w:t>
            </w:r>
          </w:p>
        </w:tc>
      </w:tr>
      <w:tr>
        <w:trPr>
          <w:tblHeader w:val="true"/>
          <w:trHeight w:val="27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15-2024г</w:t>
            </w:r>
          </w:p>
        </w:tc>
      </w:tr>
      <w:tr>
        <w:trPr>
          <w:tblHeader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Повышение энергоэффективности в Черемисиновском районе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7,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42,12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5,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5,93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ые внебюджетные    </w:t>
              <w:br/>
              <w:t xml:space="preserve">фонды Российской Федерации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</w:t>
              <w:br/>
              <w:t xml:space="preserve">государственные </w:t>
              <w:br/>
              <w:t xml:space="preserve">внебюджетные фонды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бюджетные источники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49,3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,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6,89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ый бюджет сельских посел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«Энергосбережение и повышение</w:t>
              <w:br/>
              <w:t xml:space="preserve">энергетической эффективности в Черемисиновском район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7,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42,12</w:t>
            </w:r>
          </w:p>
        </w:tc>
      </w:tr>
      <w:tr>
        <w:trPr>
          <w:trHeight w:val="41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5,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5,93</w:t>
            </w:r>
          </w:p>
        </w:tc>
      </w:tr>
      <w:tr>
        <w:trPr>
          <w:trHeight w:val="4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ые внебюджетные    </w:t>
              <w:br/>
              <w:t xml:space="preserve">фонды Российской Федерации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</w:t>
              <w:br/>
              <w:t xml:space="preserve">государственные </w:t>
              <w:br/>
              <w:t xml:space="preserve">внебюджетные фонды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бюджетные источники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49,3</w:t>
            </w:r>
          </w:p>
        </w:tc>
      </w:tr>
      <w:tr>
        <w:trPr>
          <w:trHeight w:val="46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,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6,89</w:t>
            </w:r>
          </w:p>
        </w:tc>
      </w:tr>
      <w:tr>
        <w:trPr>
          <w:trHeight w:val="61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ый бюджет сельских посел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1 «Реализация энергосберегающих мероприятий и внедрение энергоэффективного оборудования и материалов в муниципальном секторе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2,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2,82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5,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5,93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ые внебюджетные    </w:t>
              <w:br/>
              <w:t xml:space="preserve">фонды Российской Федерации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</w:t>
              <w:br/>
              <w:t xml:space="preserve">государственные </w:t>
              <w:br/>
              <w:t xml:space="preserve">внебюджетные фонды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бюджетные источники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,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6,89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2 «Обеспечение деятельности (оказание услуг) управления строительства, архитектуры, промышленности, ТЭК, ЖКХ, связи, транспорта и ГО ЧС Администрации Черемисинов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ые внебюджетные    </w:t>
              <w:br/>
              <w:t xml:space="preserve">фонды Российской Федерации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</w:t>
              <w:br/>
              <w:t xml:space="preserve">государственные </w:t>
              <w:br/>
              <w:t xml:space="preserve">внебюджетные фонды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бюджетные источники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1.3 «Содействие энергосбережению и повышению энергетической эффективности в жилищном фонде, на транспорте, в муниципальном образовании Черемисиновского район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49,3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ые внебюджетные    </w:t>
              <w:br/>
              <w:t xml:space="preserve">фонды Российской Федерации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</w:t>
              <w:br/>
              <w:t xml:space="preserve">государственные </w:t>
              <w:br/>
              <w:t xml:space="preserve">внебюджетные фонды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бюджетные источники (предполагаемые)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09,3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567" w:right="567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4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firstLine="567"/>
      <w:jc w:val="center"/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olor w:val="000000"/>
      <w:sz w:val="24"/>
    </w:rPr>
  </w:style>
  <w:style w:type="character" w:styleId="WW8Num13z1">
    <w:name w:val="WW8Num13z1"/>
    <w:qFormat/>
    <w:rPr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  <w:sz w:val="28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шрифт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HTMLMarkup">
    <w:name w:val="HTML Markup"/>
    <w:qFormat/>
    <w:rPr>
      <w:vanish/>
      <w:color w:val="FF000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Text">
    <w:name w:val="text"/>
    <w:qFormat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">
    <w:name w:val="Знак Знак4"/>
    <w:qFormat/>
    <w:rPr>
      <w:rFonts w:cs="Times New Roman"/>
      <w:sz w:val="24"/>
      <w:szCs w:val="24"/>
    </w:rPr>
  </w:style>
  <w:style w:type="character" w:styleId="11">
    <w:name w:val="Основной текст Знак Знак Знак Знак1"/>
    <w:qFormat/>
    <w:rPr>
      <w:sz w:val="24"/>
      <w:szCs w:val="24"/>
      <w:lang w:val="en-US" w:bidi="ar-SA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211">
    <w:name w:val=" Знак Знак2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0">
    <w:name w:val=" Знак Знак20"/>
    <w:qFormat/>
    <w:rPr>
      <w:rFonts w:ascii="Arial" w:hAnsi="Arial" w:eastAsia="Times New Roman" w:cs="Arial"/>
      <w:b/>
      <w:bCs/>
      <w:sz w:val="26"/>
      <w:szCs w:val="26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4"/>
      <w:szCs w:val="20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4"/>
      <w:szCs w:val="20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4">
    <w:name w:val=" Знак Знак14"/>
    <w:qFormat/>
    <w:rPr>
      <w:rFonts w:ascii="Arial" w:hAnsi="Arial" w:eastAsia="Times New Roman" w:cs="Arial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71">
    <w:name w:val=" Знак Знак7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2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3">
    <w:name w:val=" Знак Знак3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TableFootnotelast1">
    <w:name w:val="Table_Footnote_last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4">
    <w:name w:val=" Знак Знак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01">
    <w:name w:val=" Знак Знак10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ind w:left="-284" w:hanging="0"/>
      <w:jc w:val="both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tyle21">
    <w:name w:val="Обычный (веб)"/>
    <w:basedOn w:val="Normal"/>
    <w:qFormat/>
    <w:pPr>
      <w:spacing w:before="180" w:after="180"/>
      <w:ind w:left="180" w:right="180" w:hanging="0"/>
      <w:jc w:val="both"/>
    </w:pPr>
    <w:rPr>
      <w:color w:val="252525"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  <w:lang w:val="en-US"/>
    </w:rPr>
  </w:style>
  <w:style w:type="paragraph" w:styleId="112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1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22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6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ind w:firstLine="284"/>
      <w:jc w:val="both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firstLine="426"/>
      <w:jc w:val="both"/>
    </w:pPr>
    <w:rPr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jc w:val="both"/>
    </w:pPr>
    <w:rPr>
      <w:b/>
      <w:caps/>
      <w:sz w:val="20"/>
      <w:szCs w:val="20"/>
      <w:lang w:val="en-US"/>
    </w:rPr>
  </w:style>
  <w:style w:type="paragraph" w:styleId="11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8" w:leader="dot"/>
      </w:tabs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widowControl w:val="false"/>
      <w:jc w:val="both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Цитата 2"/>
    <w:basedOn w:val="Normal"/>
    <w:next w:val="Normal"/>
    <w:qFormat/>
    <w:pPr/>
    <w:rPr>
      <w:rFonts w:ascii="Calibri" w:hAnsi="Calibri" w:cs="Calibri"/>
      <w:i/>
      <w:iCs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02">
    <w:name w:val="Стиль 10 пт По центру"/>
    <w:basedOn w:val="Normal"/>
    <w:qFormat/>
    <w:pPr>
      <w:jc w:val="center"/>
    </w:pPr>
    <w:rPr>
      <w:rFonts w:eastAsia="Calibri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17:00Z</dcterms:created>
  <dc:creator>USER</dc:creator>
  <dc:description/>
  <cp:keywords/>
  <dc:language>en-US</dc:language>
  <cp:lastModifiedBy>cheradm</cp:lastModifiedBy>
  <cp:lastPrinted>2019-09-27T14:19:00Z</cp:lastPrinted>
  <dcterms:modified xsi:type="dcterms:W3CDTF">2019-09-30T12:37:00Z</dcterms:modified>
  <cp:revision>15</cp:revision>
  <dc:subject/>
  <dc:title>РАСПОРЯДИТЕЛЬ БЮДЖЕТНЫХ СРЕДСТВ</dc:title>
</cp:coreProperties>
</file>