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2013 №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от 25.03.2008 №174 «Об утверждении методики расчета арендной платы за земельные уч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исиновского района Курской области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Земельным кодексом РФ, Законом Курской области №137-ЗКО от 28 декабря 2007 года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Постановлением Администрации Курской области от 18 декабря 2008 года №403 «Об 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района «Черемисиновский район» Курской области,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оку 11 «Земли сельскохозяйственного использования (пашни, сенокосы, пастбища, многолетние насаждения)» приложения к Методике расчета арендной платы за земельные участки, утвержденного Решением Представительного Собрания Черемисиновского района Курской области от 25.03.2008 №174 «Об утверждении методики расчета арендной платы за земельные участки на территории Черемисиновского района Курской области» изложить в новой редакци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59"/>
        <w:gridCol w:w="2664"/>
      </w:tblGrid>
      <w:tr>
        <w:trPr>
          <w:trHeight w:val="207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использования (пашни, сенокосы, пастбища, многолетние насаждения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ля сельскохозяйственных организаций и КФ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емельные участки, занятые объектам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6:00Z</dcterms:created>
  <dc:creator>КИСА</dc:creator>
  <dc:description/>
  <cp:keywords/>
  <dc:language>en-US</dc:language>
  <cp:lastModifiedBy>Пётр</cp:lastModifiedBy>
  <cp:lastPrinted>2013-04-29T15:05:00Z</cp:lastPrinted>
  <dcterms:modified xsi:type="dcterms:W3CDTF">2013-05-06T07:25:00Z</dcterms:modified>
  <cp:revision>47</cp:revision>
  <dc:subject/>
  <dc:title>                                                  Р Е Ш Е Н И Е</dc:title>
</cp:coreProperties>
</file>